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258"/>
      </w:tblGrid>
      <w:tr>
        <w:trPr>
          <w:trHeight w:val="232" w:hRule="atLeast"/>
          <w:cantSplit w:val="true"/>
        </w:trPr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9.2006 </w:t>
            </w:r>
          </w:p>
        </w:tc>
        <w:tc>
          <w:tcPr>
            <w:tcW w:w="825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13</w:t>
            </w:r>
          </w:p>
        </w:tc>
      </w:tr>
      <w:tr>
        <w:trPr>
          <w:trHeight w:val="232" w:hRule="atLeast"/>
          <w:cantSplit w:val="true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5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окружных программ и внесении изменений в Положение о предоставлении жилья за счет средств кредитов субъекта федерации под снос ветхого, фенольного жилья</w:t>
      </w:r>
    </w:p>
    <w:p>
      <w:pPr>
        <w:pStyle w:val="Normal"/>
        <w:ind w:right="4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Российской федерации от 29.12.2004г. №189-ФЗ «О введении в действие Жилищного кодекса Российской Федерации», Законом ХМАО от 07.12.2004 №70-оз, окружных программ «Улучшение жилищных условий лиц, проживающих в жилье с неблагоприятными экологическими характеристиками…», «Улучшение жилищных условий лиц, проживающих в ветхом жилом фонде…», п.5 Положения о порядке и условиях предоставления субсидий из средств бюджета автономного округа выделяемых в 2005 году муниципальным образованиям автономного округа для переселения граждан, проживающих в жилых помещениях непригодных для проживания, утвержденного Постановлением Правительства автономного округа от 20.07.2005 №126-п, Дума Нефтеюганск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спределить жилые помещения в домах, расположенных по адресу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ий район, гп.Пойковский, микрорайон 3 а, дом 10/11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ий район, гп.Пойковский, микрорайон 3 а, дом 13/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ий район, гп.Пойковский, микрорайон 4, дом 2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оформить жилищные правоотношения с гражданами после вводе в эксплуатацию указанных объектов и регистрации муниципальной собственности  в соответствии  с ранее заключенными договорами с Департаментом строительства ХМАО-Югры во исполнении окружных программ «Улучшение жилищных условий лиц, проживающих в жилье с неблагоприятными экологическими характеристиками…», «Улучшение жилищных условий лиц, проживающих в ветхом жилом фонде…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изменения в Положение о предоставлении жилья за счет средств кредитов субъекта федерации под снос ветхого, фенольного жилья, утвержденного решением Нефтеюганский районной Думы от 17 февраля 2003 года №23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1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выполнения программы «Улучшение жилищных условий лиц, проживающих в жилье с неблагоприятными экологическими характеристиками…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 автономного округа – 70%; внебюджетные источники, в том числе личные сбережения граждан, средства предприятий, местный бюджет – 3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собственных средств граждан (личных сбережений граждан), привлекаемых для частичного финансирования определяется по решению комиссии по жилищным вопросам с учетом срока проживания в неблагоприятном жилье, материального положения и семейного положения, состояния здоровья прожива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рочки  платежа граждан опреде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лет – в случае предоставления субсидии из средств окружного бюджета в размере  7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лет –   в случае предоставления субсидии из средств окружного бюджета в размере  70% и из средств местного бюджета в размере 1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од  –   в случае предоставления субсидии из средств окружного бюджета в размере  70% и из средств местного бюджета в размере 20%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. изложить в следующей редак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выполнения программы «Улучшение жилищных условий лиц, проживающих в ветхом жилом фонде…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 ХМАО – 50%, доля граждан в зависимости от срока проживания в жилом помещении, признанного ветхим со дня официального признания его таков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проживания до 5 лет – 50 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проживания до 10 лет – 3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проживания до 15 лет – 1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рочки платежа граждан опреде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лет - в случае предоставления субсидии из средств окружного бюджета в размере  50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лет - в случае предоставления субсидии из средств окружного бюджета в размере  50%, из средств местного бюджета  - 20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год - в случае предоставления субсидии из средств окружного бюджета в размере  50%, из средств местного бюджета  - 4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дополн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Установить график внесений платежей ежегодно пропорционально сумме платежа и сроку рас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становить первоначальный платеж в размере 10 0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Нефтеюганской районной Думы от 03.11.2004 №465  «О внесении изменений в Положение о предоставлении жилья за счет средств кредитов субъекта федерации под снос ветхого, фенольного жилья» отменить.</w:t>
      </w:r>
    </w:p>
    <w:p>
      <w:pPr>
        <w:pStyle w:val="TextBody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23" w:firstLine="68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ий район</w:t>
        <w:tab/>
        <w:tab/>
        <w:tab/>
        <w:tab/>
        <w:tab/>
        <w:tab/>
        <w:tab/>
        <w:t>А.В. Клепиков</w:t>
      </w:r>
    </w:p>
    <w:p>
      <w:pPr>
        <w:pStyle w:val="ConsNormal"/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5751" w:hanging="0"/>
    </w:pPr>
    <w:rPr>
      <w:sz w:val="32"/>
      <w:szCs w:val="24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05:00Z</dcterms:created>
  <dc:creator>Натуська</dc:creator>
  <dc:description/>
  <cp:keywords/>
  <dc:language>en-US</dc:language>
  <cp:lastModifiedBy>Duma</cp:lastModifiedBy>
  <cp:lastPrinted>2006-10-04T12:56:00Z</cp:lastPrinted>
  <dcterms:modified xsi:type="dcterms:W3CDTF">2006-10-10T12:05:00Z</dcterms:modified>
  <cp:revision>2</cp:revision>
  <dc:subject/>
  <dc:title>Об изъятии и предоставлении земли</dc:title>
</cp:coreProperties>
</file>