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8.2013 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9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Нефтеюганской межрайонной прокуратуры на решение Думы Нефтеюганского района от 24.06.2010 № 1099 «Об утверждении положения о порядке предоставления земельных участков для целей, не связанных со строительством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Нефтеюганской межрайонной прокуратуры от 08.08.2013 № 07-04-2013 на решение Думы Нефтеюганского района от 24.06.2010 № 1099 «Об утверждении положения о порядке предоставления земельных участков для целей, не связанных со строительством» и в целях приведения нормативного правового акта в соответствие с действующим законодательством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влетворить протест Нефтеюганской межрайонной прокуратуры от 08.08.2013 № 07-04-2013 на решение Думы Нефтеюганского района от 24.06.2010 № 1099 «Об утверждении положения о порядке предоставления земельных участков для целей, не связанных со строительство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ефтеюганского района разработать и внести на рассмотрение Думы Нефтеюганского района в срок не позднее 01.10.2013 проект решения Думы Нефтеюганского района о предоставлении земельных участков для целей, не связанных со строительством с учетом протеста Нефтеюганской межрайонной прокуратуры от 08.08.2013 № 07-04-20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фтеюганского района</w:t>
        <w:tab/>
        <w:tab/>
        <w:tab/>
        <w:tab/>
        <w:tab/>
        <w:t xml:space="preserve">   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августа 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4:00Z</dcterms:created>
  <dc:creator>Натуська</dc:creator>
  <dc:description/>
  <cp:keywords/>
  <dc:language>en-US</dc:language>
  <cp:lastModifiedBy>KurapovaAM</cp:lastModifiedBy>
  <cp:lastPrinted>2013-08-27T16:06:00Z</cp:lastPrinted>
  <dcterms:modified xsi:type="dcterms:W3CDTF">2013-08-27T10:06:00Z</dcterms:modified>
  <cp:revision>4</cp:revision>
  <dc:subject/>
  <dc:title>Об изъятии и предоставлении земли</dc:title>
</cp:coreProperties>
</file>