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9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1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Нефтеюганский район за 1 полугодие 2013 года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рассмотрев постановление администрации Нефтеюганского района  от 05.08.2013 № 2081-па  «Об утверждении отчета об исполнении бюджета Нефтеюганского района за 1 полугодие 2013 года»,</w:t>
      </w:r>
    </w:p>
    <w:p>
      <w:pPr>
        <w:pStyle w:val="Normal"/>
        <w:ind w:right="538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10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right="53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ь к сведению отчет об исполнении бюджета муниципального образования Нефтеюганский район за 1 полугодие 2013 года согласно приложениям 1, 2, 3.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>В.Н.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августа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306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84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 Думы Нефтеюганского района от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августа   </w:t>
      </w:r>
      <w:r>
        <w:rPr>
          <w:sz w:val="24"/>
          <w:szCs w:val="24"/>
        </w:rPr>
        <w:t xml:space="preserve"> 2013 г. № </w:t>
      </w:r>
      <w:r>
        <w:rPr>
          <w:sz w:val="24"/>
          <w:szCs w:val="24"/>
          <w:u w:val="single"/>
        </w:rPr>
        <w:t xml:space="preserve"> 394 </w:t>
      </w:r>
      <w:r>
        <w:rPr>
          <w:color w:val="FFFFFF"/>
          <w:sz w:val="24"/>
          <w:szCs w:val="24"/>
          <w:u w:val="single"/>
        </w:rPr>
        <w:t xml:space="preserve">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055"/>
        <w:gridCol w:w="782"/>
        <w:gridCol w:w="140"/>
        <w:gridCol w:w="760"/>
        <w:gridCol w:w="1295"/>
        <w:gridCol w:w="1417"/>
        <w:gridCol w:w="1276"/>
        <w:gridCol w:w="142"/>
        <w:gridCol w:w="1276"/>
        <w:gridCol w:w="142"/>
        <w:gridCol w:w="1133"/>
        <w:gridCol w:w="14"/>
        <w:gridCol w:w="1120"/>
        <w:gridCol w:w="297"/>
        <w:gridCol w:w="837"/>
        <w:gridCol w:w="439"/>
        <w:gridCol w:w="837"/>
        <w:gridCol w:w="430"/>
        <w:gridCol w:w="669"/>
        <w:gridCol w:w="607"/>
        <w:gridCol w:w="137"/>
      </w:tblGrid>
      <w:tr>
        <w:trPr>
          <w:trHeight w:val="264" w:hRule="atLeast"/>
        </w:trPr>
        <w:tc>
          <w:tcPr>
            <w:tcW w:w="3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05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нении доходов бюджета муниципального образования Нефтеюганский район за I квартал 2013 года</w:t>
            </w:r>
          </w:p>
        </w:tc>
      </w:tr>
      <w:tr>
        <w:trPr>
          <w:trHeight w:val="276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рма 0503317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консолидированный бюджет субъекта Российской Федерации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ы муниципальных районов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о консолидированный бюджет субъекта Российской Федерации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бюджеты муниципальных район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бюджеты городских и сельских поселений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1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7 690 751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 114 179,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3 384 558,9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420 371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9 030 552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395 942,2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1 676 682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749 812,3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04 458 397,9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598 260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562 7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18 031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562 7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18 031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774 7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187 796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921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746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1 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568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36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37 118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 112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68 630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0 054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1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5 839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5 01012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784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2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 043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2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2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1 162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22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1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5 010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5 532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2000 02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4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9 478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5 02010 02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4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7 947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2020 02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31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019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871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7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4000 02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989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4020 02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989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04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40 726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5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05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 825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4000 02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0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55 913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4011 02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0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8 960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4012 02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6 952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6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9 987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1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8 119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6 06013 05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119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1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2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 868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23 05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 868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2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 662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3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662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662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7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708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7084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71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8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9 04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8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405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8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4053 05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8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282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845 527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1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131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1050 05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131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25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54 0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0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98 849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3 05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02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14 726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5013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98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4 122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38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5 05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38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9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05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 579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7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5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6 139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75 05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5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6 139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7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701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7015 05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587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3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35 05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38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4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04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45 05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04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0 00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7 882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00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7 882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2 01010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92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5 132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20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20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2 01030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489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40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62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7 239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 697,9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4 231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000 0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0 0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05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000 0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485 697,9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 231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990 0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 697,9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 231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995 05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485 697,9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 231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58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2 458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1000 00 000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6 379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1050 05 000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6 379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4 02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1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82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50 05 000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1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82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53 05 000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1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82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50 10 000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53 10 000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00 00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58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0 00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58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межселенных территорий муниципальных райо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3 05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68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3 10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789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84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36 796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3000 0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106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пунктом 1 статьи 1293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301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37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303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600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6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21000 0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21050 05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25000 0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3 9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6 2502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2505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2506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2800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3000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3001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30014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3003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33000 0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3305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37000 0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0 2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37040 05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0 2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4300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00 0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4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 340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6 90050 05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4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 340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456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1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38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1050 05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38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1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5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41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5050 05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41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5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 926 161,0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078 421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 685 265,7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396 406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36 9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8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1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1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3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3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999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36 9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8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999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636 9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8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386 9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96 315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041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02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041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02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041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077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2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077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2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085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 2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 0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02085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 2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 0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роведение капитального ремонта многоквартирных дом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109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9 3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2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109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9 3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2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0210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272 4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82 875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272 4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82 875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669 7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632 5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03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0 6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3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03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0 6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533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03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07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07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 5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 5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6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0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5 6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1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7 3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3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1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7 3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3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19 628 1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539 5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 628 1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539 5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9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6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03029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6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69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2 9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69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2 9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7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1 6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1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70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1 6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1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19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0 3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19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0 3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45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991 765,7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849 012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014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149 637,7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51 769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01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149 637,7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51 769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025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025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999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4 328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7 243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999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4 328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7 243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0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 240 895,2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4 92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00 05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40 895,2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4 92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7 05030 05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40 895,2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4 92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9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2 908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9 05000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2 908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623" w:first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3" w:first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3" w:first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3" w:first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3" w:first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3" w:first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3" w:first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3" w:first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3" w:first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3" w:first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3" w:first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3" w:firstLine="41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1623" w:hanging="708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>к решению Думы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Нефтеюганского района  </w:t>
      </w:r>
    </w:p>
    <w:p>
      <w:pPr>
        <w:pStyle w:val="Normal"/>
        <w:ind w:left="10915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августа   </w:t>
      </w:r>
      <w:r>
        <w:rPr>
          <w:sz w:val="24"/>
          <w:szCs w:val="24"/>
        </w:rPr>
        <w:t xml:space="preserve"> 2013 г. № </w:t>
      </w:r>
      <w:r>
        <w:rPr>
          <w:sz w:val="24"/>
          <w:szCs w:val="24"/>
          <w:u w:val="single"/>
        </w:rPr>
        <w:t xml:space="preserve"> 394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ind w:left="109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tbl>
      <w:tblPr>
        <w:tblW w:w="160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67"/>
        <w:gridCol w:w="2116"/>
        <w:gridCol w:w="1417"/>
        <w:gridCol w:w="1418"/>
        <w:gridCol w:w="1460"/>
        <w:gridCol w:w="1375"/>
        <w:gridCol w:w="1417"/>
        <w:gridCol w:w="1276"/>
        <w:gridCol w:w="1418"/>
        <w:gridCol w:w="1286"/>
      </w:tblGrid>
      <w:tr>
        <w:trPr>
          <w:trHeight w:val="312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тчет об исполнении расходов бюджета муниципального образования Нефтеюганский район </w:t>
              <w:br/>
              <w:t>за I полугодие 2013 года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05033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52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консолидированный бюджет субъекта Российской Федер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ы муниципальных районо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о консолидированный бюджет субъекта Российской Феде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бюджеты муниципальных районо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бюджеты городских и сельских поселений</w:t>
            </w:r>
          </w:p>
        </w:tc>
      </w:tr>
      <w:tr>
        <w:trPr>
          <w:trHeight w:val="17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7 673 16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 114 179,4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0 432 657,2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354 684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091 545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395 942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 320 809,9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166 677,52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384 739,7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6 639,1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714 882,5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406 654,1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464 711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219 528,1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827 738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317 378,3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2 7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 123,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 724 273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88 026,8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38 171,5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66 005,6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3 907,5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 717,6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 032 355,4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49 372,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7 863,0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9 649,6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1 704,5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 571,5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2 598,1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7 596,0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9 742,7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 098,7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42 8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2 8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269 2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120,2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9 857,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 985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1 900,0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 158,0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7 957,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5 826,9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3 3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 248,9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3 3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 248,9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3 3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 248,9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0000000 00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83 8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018,6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0000000 00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0000000 00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230,3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6 2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1 402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99 9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46 298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35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70 008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 0000000 00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75 3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41 132,0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 0000000 00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 0000000 00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1 2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7 676,7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7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9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 0000000 000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7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9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4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4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936 897,3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84 467,0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936 897,3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84 467,0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604 197,3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06 830,5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57 597,3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58 205,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1,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7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0 514,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04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9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037,7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895,7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42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2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 598,7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97 569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84 200,5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32 569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9 243,5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6 069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88 310,9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0000000 00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58 969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54 412,7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0000000 00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0000000 00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2 1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 298,1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645,7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0000000 000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6 028,5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0000000 000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64,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353,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957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06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957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7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07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7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11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14 973,4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64 319,6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346 416,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94 395,6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95 644,6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2 128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000000 00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52 071,6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92 609,7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000000 00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9 1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991 211,9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000000 00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54 473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8 307,2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86 671,5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88 032,1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000000 000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943 907,5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689,0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000000 000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03 355,4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21 212,0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000000 000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7 863,0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9 649,6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000000 000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1 704,5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 571,5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15 598,1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 596,0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4 242,7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393 313,7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2 8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000000 00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42 8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 3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 234,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8 557,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9 924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6 900,0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 158,0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1 657,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765,9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981 5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0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 5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0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0 0000000 00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0 0000000 00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0 0000000 00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0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0 0000000 000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0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0 0000000 000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 5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200 0000000 000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 5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0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0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200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 5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 5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0000000 00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0000000 00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0000000 00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0000000 000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203 0000000 000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 5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0000000 000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 5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1 910,0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60 562,8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60 6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80 672,7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5 1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4 320,9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72 6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5 732,5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605,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7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983,3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0 8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0 957,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44,6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21,7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25,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7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214 665,1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67 7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54 838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67 7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54 838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6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1 310,0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9 890,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 165 610,0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0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7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890,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4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0 6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 982,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4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6 1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7 482,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4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7 6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2 619,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4 0000000 00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 8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380,9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4 0000000 00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70,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4 0000000 00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8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667,9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4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2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4 0000000 000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2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4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4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4 0000000 000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43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4 0000000 000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43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4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4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4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71 310,0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07 230,2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00 2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 471 840,1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77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 701,9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0000000 00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3 8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5 351,6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309 0000000 00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34,9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0000000 00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7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315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2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8 186,7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309 0000000 000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4,6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0000000 000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0000000 000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21,7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309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25,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8 7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7 714,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0000000 000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23 7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01 395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0000000 000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23 7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01 395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6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71 110,0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390,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79 910,0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2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390,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5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31 350,4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64 3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1 350,4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4 3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350,4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4 3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350,4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000000 000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3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000000 000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3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85 7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85 7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4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31 755,8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02 522,9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584 021,9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949 065,2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89 864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16 754,5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75 564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7 072,7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 6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112,7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8 7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 569,0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50 283,6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49 406,8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 8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876,8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0 464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2 426,4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1 1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634,1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2 55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2 985,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81 369,6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66 484,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49 608,3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02 305,9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61 016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0 264,8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88 592,3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2 041,0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89 366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6 398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89 366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6 398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 9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2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7 733,8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3 457,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7 667,8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 422,7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66,0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034,9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378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98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1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378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98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1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1 0000000 00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1 0000000 00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1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312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1 0000000 000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312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1 0000000 000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66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98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1 0000000 000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66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98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5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21 3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82 361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5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77 313,9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04 375,8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5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013,9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13,9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5 0000000 000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5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13,9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13,9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5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564 3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76 661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5 0000000 000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7 704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0 264,8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5 0000000 00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36 596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26 396,9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5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5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986,0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86,0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5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2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2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5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66,0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6,0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8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8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8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8 0000000 00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79 229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9 768,8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79 229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9 768,8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25 2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6 968,8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5 2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3 066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2,4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2 729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000000 00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2 729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000000 000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81 3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2 8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000000 000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81 3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2 8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31 903,4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8 540,9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0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33 305,5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5 867,9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0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33 305,5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5 867,9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0 0000000 000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1 7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008,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0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41 605,5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14 859,7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0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8 597,8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 673,0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0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8 597,8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 673,0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0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57 945,4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28 253,2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52 795,4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45 454,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89 864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16 754,5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000000 00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75 564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7 072,7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000000 00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 6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112,7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000000 00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8 7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 569,0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3 764,0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8 855,9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000000 000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 1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868,6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000000 000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0 464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2 426,4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000000 000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1 1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634,1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7 35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 918,9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6 750,0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7,8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9 267,3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44,0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000000 00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9 267,3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44,0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 9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2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15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798,6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05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729,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1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068,9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 147 028,2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795 881,8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613 718,7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33 776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8 360,0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7 958,8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801,0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41 559,0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7 958,8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615 608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4 206,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615 608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4 206,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089 750,6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61 611,0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089 750,6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61 611,0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533 309,4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62 105,4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533 309,4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62 105,4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 565 542,3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878 113,5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629 579,6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16 008,0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801,0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801,0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2 228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3 597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0000000 00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2 228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3 597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0000000 000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420 550,6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92 411,0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0000000 000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420 550,6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92 411,0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935 962,6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62 105,4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935 962,6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62 105,4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509 005,8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5 768,3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11 659,0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5 768,3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1 559,0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7 958,8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1 559,0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7 958,8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82 9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0 609,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0000000 00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82 9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0 609,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0000000 000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7 2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7 2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0000000 000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7 2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7 2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97 346,8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97 346,8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48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48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000000 000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000000 000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000000 000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48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000000 00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48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0000000 00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0000000 00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0000000 00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0000000 000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0000000 000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0000000 000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0000000 000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0000000 000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0000000 000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9 798,6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7 150,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0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7 949,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 922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0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1 949,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730,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0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1 949,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730,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0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192,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0 0000000 000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85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0 0000000 00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342,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0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0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1 849,5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7 228,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0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1 849,5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 230,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0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98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5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9 798,6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7 150,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5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7 949,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 922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5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1 949,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730,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5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1 949,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730,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5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192,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5 0000000 000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85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5 0000000 00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342,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5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5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1 849,5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7 228,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5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1 849,5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 230,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605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98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0 528 115,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9 154,7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0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 562 458,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677 923,3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0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75 99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37 823,3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0 0000000 00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09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43 425,4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0 0000000 00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933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0 0000000 00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0 99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6 464,8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0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38 913,7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4 702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0 0000000 000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85,0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0 0000000 000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 999,7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 218,4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0 0000000 000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366,7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366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0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0 456,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779,6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0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2 591,3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2 652,4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0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7 427 244,4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061 237,9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0 0000000 000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7 427 244,4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061 237,9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0 0000000 000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125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125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0 0000000 000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125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125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0 0000000 000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3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0 0000000 000 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3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0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 885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035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0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65 656,9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41 231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0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6 765,9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4 996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0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891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235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006 603,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486 154,8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1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179 837,2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659 388,9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1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9 533,7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933,4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1 0000000 000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366,7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366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1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8 167,0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567,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1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830 303,4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357 455,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1 0000000 000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830 303,4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357 455,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1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6 765,9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6 765,9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1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6 765,9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6 765,9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622 600,9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035 307,4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2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622 600,9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035 307,4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2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2 0000000 00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2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5 035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855,9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2 0000000 000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45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45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2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2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89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710,9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2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220 740,9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692 426,5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2 0000000 000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220 740,9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692 426,5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2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825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5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11,4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5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11,4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5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5 0000000 00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5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511,4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5 0000000 000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43,7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731,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5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256,3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779,7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7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2 725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4 153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7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3 725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1 390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7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7 0000000 00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7 0000000 00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7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 359,5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7 0000000 000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1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701,9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7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3 9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4 657,5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7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9 6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4 405,8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7 0000000 000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9 6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4 405,8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7 0000000 000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125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125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7 0000000 000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125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125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7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7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63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7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63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9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81 186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98 527,5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9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81 295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56 825,0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9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48 99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20 123,3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9 0000000 00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09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43 425,4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9 0000000 00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233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9 0000000 00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0 99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6 464,8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9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7 345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7 041,7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9 0000000 000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85,0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9 0000000 000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5 011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9 639,7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9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289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12,6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9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8 545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 504,2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9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6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95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9 0000000 000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6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95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9 0000000 000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3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9 0000000 000 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3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9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06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71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9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891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702,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9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230,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9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891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472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90 640,4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86 944,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17 225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94 758,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7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60 587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48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9 901,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6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3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 085,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5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 143,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4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69,4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7 52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 371,6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2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84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 102,0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17 8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94 008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17 8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94 008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6 925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6 02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415,4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186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340,4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7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0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075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316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47 340,4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49 842,3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72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49 842,3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000000 00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000000 00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000000 00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2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34,3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000000 000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000000 000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34,3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4 8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94 008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000000 000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4 8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94 008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000000 000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000000 000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340,4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340,4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43 3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 102,2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5 225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44 916,2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7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60 587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0000000 00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48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9 901,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0000000 00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6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0000000 00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3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 085,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8 3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8 308,8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0000000 000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4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69,4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0000000 000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7 52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 371,6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0000000 000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7 84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267,7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0000000 000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6 925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6 02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075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186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7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075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316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363 611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2 105,5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0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363 611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2 105,5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0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3 01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515,5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0 0000000 00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3 2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 076,9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0 0000000 00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81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0 0000000 00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538,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0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9 701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0 0000000 000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0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2 411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0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0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70 9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94 3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0 0000000 000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70 9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94 3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06 7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1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06 7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1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2 7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1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2 7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1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4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1 0000000 000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4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96 9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44 3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2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96 9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44 3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2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2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2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46 9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44 3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2 0000000 000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46 9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44 3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9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0 011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7 805,5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9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0 011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7 805,5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9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3 01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515,5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9 0000000 00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3 2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 076,9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9 0000000 00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81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9 0000000 00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538,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9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001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9 0000000 000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9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711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909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485 579,9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97 727,6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20 379,9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61 149,6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7 719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6 323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 0000000 00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7 4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9 653,7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 0000000 00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6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25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 0000000 00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4 719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345,0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0 010,0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6 962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 0000000 000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29,2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 0000000 000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793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 0000000 000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12,6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542,9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20 510,0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6 684,1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6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0 775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 0000000 000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6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0 775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 0000000 00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 0000000 000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66 56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62 727,6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 0000000 000 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66 56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56 367,9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 0000000 000 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 359,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90,9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60,6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65 2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36 577,9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0 3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33 049,9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8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 359,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 359,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0000000 000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 359,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0000000 000 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 359,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21 7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7 305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3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21 7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7 305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3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6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0 775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3 0000000 000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6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0 775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3 0000000 000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5 7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6 53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3 0000000 000 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5 7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6 53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4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89 16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36 369,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4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38 86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03 319,1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4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8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3 481,1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4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8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3 481,1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4 0000000 000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00 86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39 837,9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4 0000000 000 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00 86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39 837,9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4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0 3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33 049,9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4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0 3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33 049,9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6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74 719,9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7 693,8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6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9 819,9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4 165,8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6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7 719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6 323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6 0000000 00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7 4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9 653,7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6 0000000 00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6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25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6 0000000 00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4 719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345,0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6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2 010,0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481,3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6 0000000 000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29,2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6 0000000 000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793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6 0000000 000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12,6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6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542,9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6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2 510,0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203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6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6 0000000 00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6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90,9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60,6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6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8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6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8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50 234,3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94 569,9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74 441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94 569,9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6 709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2 894,0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801,8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69,5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4,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7 071,5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 522,2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4 268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4 395,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3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5 5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3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5 5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2 732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4 175,8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5 793,3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5 793,3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0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29 4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89 673,5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29 4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89 673,5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0000000 000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0000000 00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0000000 00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0000000 00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1 668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7 997,6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0000000 000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0000000 000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801,8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0000000 000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0000000 000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3 6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3 268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4 395,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3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5 5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0000000 000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3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5 5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0000000 000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0000000 000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2 732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4 175,8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0000000 00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0 834,3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4 896,3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5 041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4 896,3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5 041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4 896,3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0000000 000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69,5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4,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0000000 00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3 471,5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 522,2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0000000 00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0000000 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5 793,3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0000000 0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5 793,3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2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9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7 35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200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9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7 35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200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9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7 35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200 0000000 000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9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7 35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2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9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7 35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202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9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7 35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202 0000000 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9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7 35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202 0000000 000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9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7 35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3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03 143,8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300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03 143,8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300 0000000 000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03 143,8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300 0000000 000 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03 143,8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3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03 143,8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301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03 143,8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301 0000000 000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03 143,8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301 0000000 000 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03 143,8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385 1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148 7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0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385 1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148 7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0 0000000 000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385 1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148 7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0 0000000 000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385 1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148 7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872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36 1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1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872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36 1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1 0000000 000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872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36 1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1 0000000 000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872 5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636 1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2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2 0000000 000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2 0000000 000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2 6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2 6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3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2 6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2 6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3 0000000 000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2 6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2 6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3 0000000 000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2 6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2 6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7 048 098,2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6 644 127,7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702"/>
        <w:gridCol w:w="406"/>
        <w:gridCol w:w="305"/>
        <w:gridCol w:w="8"/>
        <w:gridCol w:w="2203"/>
        <w:gridCol w:w="117"/>
        <w:gridCol w:w="1724"/>
        <w:gridCol w:w="48"/>
        <w:gridCol w:w="1523"/>
        <w:gridCol w:w="309"/>
        <w:gridCol w:w="869"/>
        <w:gridCol w:w="311"/>
        <w:gridCol w:w="1578"/>
        <w:gridCol w:w="146"/>
        <w:gridCol w:w="1377"/>
        <w:gridCol w:w="84"/>
        <w:gridCol w:w="1325"/>
        <w:gridCol w:w="307"/>
      </w:tblGrid>
      <w:tr>
        <w:trPr>
          <w:trHeight w:val="264" w:hRule="atLeast"/>
        </w:trPr>
        <w:tc>
          <w:tcPr>
            <w:tcW w:w="4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1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1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Нефтеюганского района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1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27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августа   </w:t>
            </w:r>
            <w:r>
              <w:rPr>
                <w:sz w:val="24"/>
                <w:szCs w:val="24"/>
              </w:rPr>
              <w:t xml:space="preserve"> 2013 г. № </w:t>
            </w:r>
            <w:r>
              <w:rPr>
                <w:sz w:val="24"/>
                <w:szCs w:val="24"/>
                <w:u w:val="single"/>
              </w:rPr>
              <w:t xml:space="preserve"> 394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4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8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рма 0503317</w:t>
            </w:r>
          </w:p>
        </w:tc>
        <w:tc>
          <w:tcPr>
            <w:tcW w:w="7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32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консолидированный бюджет субъекта Российской Федерации 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ы муниципальных районов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о консолидированный бюджет субъекта Российской Федерации 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бюджеты муниципальных районов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бюджеты городских и сельских поселений</w:t>
            </w:r>
          </w:p>
        </w:tc>
      </w:tr>
      <w:tr>
        <w:trPr>
          <w:trHeight w:val="1455" w:hRule="atLeast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ов бюджетов - всего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82 410,8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48 098,2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34 312,5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60 992,9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44 127,7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583 134,83</w:t>
            </w:r>
          </w:p>
        </w:tc>
      </w:tr>
      <w:tr>
        <w:trPr>
          <w:trHeight w:val="612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7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 00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0000 7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 00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0 000 00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0000 8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0 000 00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0 00 00 000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 00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0 0000 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 00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5 0000 6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 00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500 00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0 0000 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500 00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5 0000 5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500 00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48 098,2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44 127,7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48 098,2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44 127,7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109 884 558,9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71 676 682,2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109 884 558,9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71 676 682,2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109 884 558,9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71 676 682,2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5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109 884 558,9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71 676 682,2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6 932 657,2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 320 809,9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6 932 657,2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 320 809,9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6 932 657,2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 320 809,9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6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6 932 657,2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 320 809,9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915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6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640"/>
        <w:gridCol w:w="5200"/>
      </w:tblGrid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2"/>
            <w:tcBorders/>
            <w:vAlign w:val="bottom"/>
          </w:tcPr>
          <w:p>
            <w:pPr>
              <w:pStyle w:val="Normal"/>
              <w:ind w:left="6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0" w:type="dxa"/>
            <w:gridSpan w:val="2"/>
            <w:tcBorders/>
            <w:vAlign w:val="bottom"/>
          </w:tcPr>
          <w:p>
            <w:pPr>
              <w:pStyle w:val="Normal"/>
              <w:ind w:left="6020" w:hanging="0"/>
              <w:rPr/>
            </w:pPr>
            <w:r>
              <w:rPr>
                <w:sz w:val="24"/>
                <w:szCs w:val="24"/>
              </w:rPr>
              <w:t xml:space="preserve">к отчету об исполнении </w:t>
              <w:br/>
              <w:t>расходов бюджета</w:t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0" w:type="dxa"/>
            <w:gridSpan w:val="2"/>
            <w:tcBorders/>
            <w:vAlign w:val="bottom"/>
          </w:tcPr>
          <w:p>
            <w:pPr>
              <w:pStyle w:val="Normal"/>
              <w:ind w:left="6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02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4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численности муниципальных служащих органов местного самоуправления и фактические затраты </w:t>
              <w:br/>
              <w:t xml:space="preserve">на их денежное содержание за 1 полугодие 2013 года в соответствии с решением Думы Нефтеюганского района от 08.06.2012 </w:t>
              <w:br/>
              <w:t>№ 233 «Об утверждении Положения о денежном содержании муниципальных служащих в органах местного самоуправления муниципального образования Нефтеюганского района»</w:t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численность за 1 полугодие, (чел.)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на денежное содержание  </w:t>
              <w:br/>
              <w:t xml:space="preserve">за 1 полугодие  2013 г. </w:t>
              <w:br/>
              <w:t>(тыс.руб.)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7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915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049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1049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1049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1049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42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00"/>
        <w:gridCol w:w="1580"/>
        <w:gridCol w:w="1785"/>
        <w:gridCol w:w="1460"/>
        <w:gridCol w:w="464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ind w:lef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ind w:lef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б исполнении расходов бюджета</w:t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ind w:lef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2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ёт об использовании бюджетных ассигнований резервного фонда муниципального образования </w:t>
              <w:br/>
              <w:t>Нефтеюганский район за I полугодие 2013 год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решения, распоря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о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Нефтеюган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погорельцам для приобретения товаров первой необходимости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425" w:right="567" w:gutter="0" w:header="567" w:top="709" w:footer="306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Univers" w:hAnsi="Univers" w:cs="Univer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31:00Z</dcterms:created>
  <dc:creator>Натуська</dc:creator>
  <dc:description/>
  <cp:keywords/>
  <dc:language>en-US</dc:language>
  <cp:lastModifiedBy>KurapovaAM</cp:lastModifiedBy>
  <cp:lastPrinted>2013-08-27T16:03:00Z</cp:lastPrinted>
  <dcterms:modified xsi:type="dcterms:W3CDTF">2013-08-27T10:03:00Z</dcterms:modified>
  <cp:revision>5</cp:revision>
  <dc:subject/>
  <dc:title>Об изъятии и предоставлении земли</dc:title>
</cp:coreProperties>
</file>