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8.2013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8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68 Трудового кодекса Российской Федерации, 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ставом муниципального образования Нефтеюганский район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1. Внести в приложение к решению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 следующие изменения: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 пункта 10.2 раздела 10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. 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выплачиваются в размере 250 рублей за каждый день нахождения в служебной командировке,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или уполномоченным им лицом 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.»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Югорское обозрение» и вступает в силу с 01.0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фтеюганского района</w:t>
        <w:tab/>
        <w:tab/>
        <w:tab/>
        <w:tab/>
        <w:tab/>
        <w:t xml:space="preserve">   В.Н.Семёнов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августа 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Univers" w:hAnsi="Univers" w:cs="Univer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02:00Z</dcterms:created>
  <dc:creator>Натуська</dc:creator>
  <dc:description/>
  <cp:keywords/>
  <dc:language>en-US</dc:language>
  <cp:lastModifiedBy>KurapovaAM</cp:lastModifiedBy>
  <cp:lastPrinted>2013-08-27T15:55:00Z</cp:lastPrinted>
  <dcterms:modified xsi:type="dcterms:W3CDTF">2013-08-27T09:55:00Z</dcterms:modified>
  <cp:revision>4</cp:revision>
  <dc:subject/>
  <dc:title>Об изъятии и предоставлении земли</dc:title>
</cp:coreProperties>
</file>