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8.2013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88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ind w:right="3855" w:hanging="0"/>
        <w:jc w:val="both"/>
        <w:rPr/>
      </w:pPr>
      <w:r>
        <w:rPr>
          <w:sz w:val="26"/>
          <w:szCs w:val="26"/>
        </w:rPr>
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ституцией Российской Федерации, Гражданским, Бюджетным, Градостроительным кодексами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30.09.2011 № 802 «Об утверждении Правил проведения консервации объекта капитального строительства», Уставом муниципального образования Нефтеюганский район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Дума Нефтеюганского района </w:t>
      </w:r>
      <w:r>
        <w:rPr>
          <w:bCs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риложение к решению Думы Нефтеюганского района от 29.02.2012 № 172 «Об утверждении Положения о порядке управления и  распоряжения собственностью муниципального образования Нефтеюганский район» (в редакции решения Думы Нефтеюганского района от 24.04.2013 № 359)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.1. Часть 1 статьи 2 дополнить пунктом 7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) порядок управления объектами незавершенного строительства,  финансирование которых осуществлялось за счет средств местного бюджет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Дополнить статьей 17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татья 17. Порядок управления объектами незавершенного строительства, финансирование которых осуществлялось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орядок управления объектами незавершенного строительства, финансирование которых осуществлялось за счет средств местного бюджета,  регулирует вопросы управления объектами незавершенного строительства (далее – ОНС), финансирование которых осуществлялось за счет средств местного бюджета, устанавливает правила списания выполненных работ и затрат по ОНС, которые числятся на балансе муниципального казенного учреждения «Управление капитального строительства и жилищно-коммунального комплекса Нефтеюганского района» (далее – управление), а также консервации и ликвидации ОН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ий порядок устанавливает организационно-правовые основ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писания произведенных вложений в ОНС, непригодных для дальнейшего строительства, и (или) ликвидации ОН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нсервации ОН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осуществления управления ОНС, распоряжением администрации Нефтеюганского района (далее – администрация района), утверждается состав комиссии по управлению ОНС (далее – комиссия) и порядок её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обеспечение работы комиссии осуществляет управ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правление в срок до 1 октября 2013 года подготавливает сведения об ОНС, по которым отсутствуют действующие контракты (договоры) строительного подряда, подряда на выполнение проектно-изыскательских работ и которые числятся на балансе управления по состоянию на 1 сентября 2013 года, в последующие периоды в срок до 1 марта по состоянию на 1 января отчетного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 основании сведений, указанных в части 4 настоящей статьи, комиссия производит осмотр ОНС, составляет акт комиссионного осмотра технического состояния ОНС (далее – Акт ТСО), проверяет документацию по ОНС и формирует предложения по дальнейшему управлению данными объектами. Предложения по дальнейшему управлению данными объектами должны быть отражены в Акте ТС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Решение комиссии о списании выполненных работ и затрат по ОНС, консервации ОНС и (или) ликвидации ОНС, оформляется протоколом заседания комисс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протокола комиссии издается распоряжение администрации района о списании выполненных работ и затрат по ОНС, консервации ОНС и (или) ликвидации ОНС, которое является основанием для издания соответствующего приказа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Списание выполненных работ и затрат по ОНС, непригодных для дальнейшего строительства, и (или) ликвидация ОН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В состав выполненных работ и затрат по ОНС входят: выполненные предпроектные, проектные, проектно-изыскательские, инженерно-изыскательские, строительно-монтажные работы, оборудование и прочие работы и затраты, входящие в сметы на строительств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Выполненные работы и затраты по ОНС подлежат списанию в случаях, если предлагаемые к списанию работы и затраты по ОНС отвечают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НС не являются предметом действующих муниципальных контрактов (договоров) строительного подряда, подряда на выполнение проектно-изыскательских рабо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озведенные строительные конструкции и элементы конструкций в результате длительного перерыва в строительстве частично или полностью разрушены и не пригодны для дальнейшего использования, т.е. не отвечают нормативно-техническим требования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НС утратили муниципальную значимость, а также произошли изменения обстоятельств, на основании и в связи с которыми принималось решение о выполнении работ и затрат по ОНС, вследствие чего дальнейшие работы и затраты по ОНС не представляются целесообразны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оектно-сметная документация и согласованные технические условия, по которым строились ОНС, устарели и не отвечают современным требованиям, а их корректировка не представляется целесообразно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НС являются объектами неосуществленного строительства (затраты на проектно-изыскательские и прочие работы и затраты на стадии до начала осуществления строительно-монтажных работ). При условии, что с момента выполнения проектно-изыскательских и прочих работ прошло более 5 лет, они устарели и не отвечают современным требованиям, а их корректировка не представляется целесообразной, либо менее 5 лет при невозможности использования из-за изменения норм законод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3. Решение принимается по каждому ОНС отдельно на основании документов, указанных в пунктах 7.4. – 7.5. части 7 настоящей стать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4. Перечень документов, необходимых для принятия решения о списании выполненных работ и затрат по ОНС и (или) ликвидации ОНС, по которым прекращено строительств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Акт о приостановлении строительства (форма КС-17 (Утверждена Постановлением Госкомстата России от 11 ноября 1999 г № 100 «Об утверждении унифицированных форм первичной учетной документации по учету работ в капитальном строительстве и ремонтно-строительных работ» (далее – Постановление-100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ОНС, строительство которых прекращено до вступления в силу настоящего порядка, акт о приостановлении строительства не составляется. По ОНС, строительство которых прекращено до вступления в силу настоящего порядка, составляется информационная справка, в которой указываются: наименование ОНС, причина прекращения строительства, дата приостановления строительства. Информационная справка составляется в произволь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правка управления о том, что объект не является предметом действующего муниципального контракта (договора) строительного подряда, а также подряда на выполнение проектно-изыскательских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Заключение проектной организации о соответствии или несоответствии технических условий и проекта современным требования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лючение готовится проектной организацией, имеющей (при необходимости) соответствующее свидетельство о допуске к определенному виду или видам работ, которые оказывают влияние на безопасность объектов капитального строительства в сфере проектирования и строительства, на основании возмездного договора, заключаемого управлением с проектной организацией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Ходатайство управления в произвольной форме о списании работ и затрат по ОНС с пояснительной записк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пояснительной записке должны быть приложены копии документов, подтверждающих строительство ОНС за счет средств местного бюджета, справка о затратах по ОН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) Предложения управления: кем, за счет каких средств (с указанием последовательности и видов работ, которые необходимо провести), в какие сроки должны быть выполнены работы по ликвидации ОНС (далее – ликвидация) и рекультивации земель, задействованных под размещение такого ОНС (далее – рекультивация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ложения готовятся управлением в письменном виде в произвольной фор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5. Перечень документов, необходимых для принятия решения о списании выполненных работ и затрат по неосуществленному строительству ОНС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Акт о приостановлении проектно-изыскательских работ по неосуществленному строительству (форма КС-18 (утверждена Постановлением-100) - в случае, если проектно-изыскательские работы не выполнены в полном объеме и их результаты не прошли государственную экспертизу или получили отрицательное заключение государственной экспертиз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кт о приостановлении проектно-изыскательских работ по неосуществленному строительству, по проектно-изыскательским работам, выполненным до вступления в силу настоящего порядка не предоставля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Заключение государственной экспертизы проектно-сметной документации – в случае, если проектно-изыскательские работы выполнены в полном объеме и их результаты прошли государственную экспертизу и получили положительное заключение государственной экспертиз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Заключение проектной организации о несоответствии технических условий и проекта современным требованиям – по проектам, прошедшим государственную экспертизу и получившим положительное заключение государственной экспертизы, в случае, если от даты составления заключения государственной экспертизы прошло более 12 (двенадцати) месяцев или произошло изменение действующего законодательства, влекущее за собой несоответствие проекта современным требовани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лючение готовится проектной организацией, имеющей (при необходимости) соответствующее свидетельство о допуске к определенному виду или видам работ, которые оказывают влияние на безопасность объектов капитального строительства в сфере проектирования и строительства, на основании возмездного договора, заключаемого управлением с проектной организацией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Справка органа местного самоуправления об изъятии земельного участка, выделенного под строительство проектируемого объекта (при необходимост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6. Подготовку и представление на комиссию документов, указанных в пунктах 7.4. – 7.5. части 7 настоящей статьи, осуществляет управ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7. Акт ТСО, предусмотренный частью 5 настоящей статьи, готовит и представляет в комиссию управление после фактического осмотра ОНС комисси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8. Необходимость списания выполненных работ и затрат по ОНС принимается при отсутствии иных предложений по распоряжению ОНС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, если по прекращенному строительству комиссией принимается решение о списании выполненных работ и затрат по ОНС, одновременно с этим комиссия принимает решение о ликвидации и рекультивации, которое отражается в протоколе заседания комисс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готовку проекта распоряжений администрации района о списании выполненных работ и затрат по ОНС, ликвидации таких объектов с последующей рекультивацией (далее – распоряжение), осуществляет Департамент имущественных отношений Нефтеюган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9. После издания распоряжения, управление, одновременно с изданием приказа о списании выполненных работ и затрат по ОНС, разрабатывает техническое задание на выполнение проектно-изыскательских работ по ликвидации и рекультивации, а также готовит и направляет в администрацию района ходатайство о выделении денежных средств, необходимых для выполнения проектно-изыскательских работ по ликвидации и рекультивации (далее – ходатайство). К ходатайству прилагается экономическое обоснование (сметы) стоимости работ: техническое задание на выполнение проектно-изыскательских работ по ликвидации и рекультив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но-изыскательские работы на ликвидацию и рекультивацию могут готовиться, в зависимости от целесообразности, как в рамках единого проекта: «ликвидация-рекультивация», так и по отдельности: «ликвидация», «рекультивац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выделении бюджетных ассигнований на выполнение проектно-изыскательских работ по ликвидации и рекультивации, управление осуществляет указанные работы в установленные срок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0. После получения готовых для использования и прошедших соответствующую государственную экспертизу, проектно-изыскательских работ по ликвидации и рекультивации, управление готовит и направляет в администрацию района ходатайство о выделении денежных средств, необходимых для выполнения работ по ликвидации и рекультив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ыделении бюджетных ассигнований на выполнение работ по ликвидации и рекультивации, управление осуществляет указанные работы в установленные срок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1. Списание с баланса управления выполненных работ и затрат по ОНС проводится в соответствии с действующим законодательством о бухгалтерском уче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2. Пригодные материалы, конструкции и детали, полученные при ликвидации, оцениваются и приходуются управлением с последующей реализацией их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3. Суммы фактических затрат управления (в том числе затраты на выполнение проектно-изыскательских работ по ликвидации и рекультивации, а также ликвидации и рекультивации), учтенные в течение года на соответствующих балансовых счетах, после утверждения годового отчета списываются за счет соответствующих источников финансир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Консервация ОН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1. Консервацией ОНС (далее – консервация) являются прекращение строительства (реконструкции) ОНС или в случае необходимости приостановление строительства (реконструкции) ОНС на срок более 6 месяцев с перспективой его возобновления в будущем и приведение ОНС и территории, использованной для строительства, в состояние, обеспечивающее прочность, устойчивость и сохранность основных конструкций, и безопасность ОНС для населения и окружающей сре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2. Решение о консервации и об источнике средств на оплату расходов, связанных с консервацией принимает комиссия на основании мотивированного ходатайства управ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одатайство управления о консервации готовится в произвольной форме. В ходатайстве должны быть указаны обстоятельства, обосновывающие необходимость консервации. К ходатайству должны быть приложены копии документов, подтверждающих строительство ОНС за счет средств местного бюджета, справка о затратах по ОНС (составляется в произвольной форме), а также копии правоустанавливающих документов на земельный участок, предоставленного для строительства ОНС, разрешения на строительство, муниципального контракта (договора) на строительный подря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консервации может быть принято только по  ОНС текущего года строи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шении о консервации должны быть определ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работ по консервации, в который входят, в том числе рабо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конструкций, принимающих проектные нагрузки (в том числе временных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монтаж оборудования, дополнительно закрепляющего неустойчивые конструкции и элементы, или демонтаж таких конструкций и эле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свобождение емкостей и трубопроводов от опасных и горючих жидкостей, закрытие или сварка люков и крупных отверс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ведение технологического оборудования в безопасное состоя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тключение инженерных коммуникаций, в том числе временных (за исключением тех, которые необходимы для обеспечения сохранности ОНС);</w:t>
      </w:r>
    </w:p>
    <w:p>
      <w:pPr>
        <w:pStyle w:val="Normal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>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инятие необходимых мер, препятствующих несанкционированному доступу внутрь ОНС и на территорию строительной площад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лица, ответственные за сохранность и безопасность ОНС, в том числе конструкций, оборудования, материалов и строительной площадки (должностное лицо или организац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сроки разработки технической документации, необходимой для проведения работ по консервации ОНС (далее - техническая документация, под которой понимается комплект документов, включающий графические, расчетные и текстовые материалы, необходимые для организации и проведения работ по консервации), а также сроки проведения работ по его консерв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размер средств на проведение работ по консервации, определяемый на основании акта, подготовленного подрядчиком, осуществляющим строительство (реконструкцию) ОНС (далее - подрядчик), и утвержденного управл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принятого решения о консервации управление совместно с подрядчиком проводит инвентаризацию выполненных работ по строительству (реконструкции) ОНС с целью зафиксировать фактическое состояние ОНС, наличие проектной документации, конструкций, материалов и оборудования. При эт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ыполняются схемы и чертежи с описанием состояния ОНС и указанием объемов выполнен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оставляются ведомости, в которых указываются свед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 конструкциях, оборудовании и материалах, примененных (смонтированных) на ОНС, в том числе о конструкциях, оборудовании и материалах, не использованных на ОНС и подлежащих хран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 наличии сметной докумен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 наличии исполнительной документации (включая журналы проведения работ, в том числе общий журнал работ), актов освидетельствования скрытых работ, актов проведенных испытаний, опробований и иных первичных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ле принятия решения о консервации управление обеспечивает подготовку технической документации. Объем и содержание технической документации определяются управл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правление в течение 10 календарных дней после принятия решения о консервации, уведомляет об этом подрядчика, орган, выдавший разрешение на строительство (реконструкцию), а также орган государственного строительного надзора в случае, если строительство (реконструкция) ОНС подлежит государственному строительному надзор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3. Законсервированный ОНС и стройплощадка передаются по акту приема-передачи, составляемому в произвольной форме, управлению от подрядчика. К акту прилагаются исполнительная документация, журнал работ, а также документы о проведенных в ходе строительства обследованиях, проверках, контрольных испытаниях, измерениях, документы поставщиков, подтверждающие соответствие материалов, работ, конструкций, технологического оборудования и инженерных систем объекта проекту и требованиям нормативных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4. Одновременно с работами по консервации ОНС управление проводит работу по отбору организации по охране законсервированного ОНС. После приема законсервированного ОНС и стройплощадки от подрядчика в соответствии с пунктом 8.3. части 8 настоящей статьи, а также заключения возмездного договора на охрану ОНС, управление передает по акту приема-передачи законсервированный ОНС и стройплощадку охранной организ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5. Решение о возобновлении строительства (реконструкции) законсервированного ОНС, а также об источнике средств на оплату расходов, связанных с приведением ОНС в состояние, при котором возможно продолжение строительства (реконструкции), принимает комиссия на основании мотивированного ходатайства управ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одатайство управления о возобновлении строительства (реконструкции) законсервированного ОНС готовится в произвольной форме. В ходатайстве должны быть указаны обстоятельства, обосновывающие необходимость возобновления строительства (реконструкции) законсервированного ОНС. К ходатайству должны быть приложены копии документов, подтверждающих консервацию ОН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возобновлении строительства (реконструкции) на ранее законсервированном ОНС управление осущест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техническое обследование объекта, по результатам которого определяются необходимый объем и стоимость работ по восстановлению утраченных или разрушенных за период консервации конструктивных элементов или деталей ОН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несение (при необходимости)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, если законодательством Российской Федерации предусмотрено проведение такой экспертизы, либо подготовку новой проектной документации.</w:t>
      </w:r>
    </w:p>
    <w:p>
      <w:pPr>
        <w:pStyle w:val="Normal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>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правление обязано заблаговременно, но не позднее чем за 7 рабочих дней до возобновления строительства (реконструкции) ОНС, направить в орган, выдавший разрешение на строительство (реконструкцию) объекта, а также в орган государственного строительного надзора в случае, если строительство (реконструкция) объекта подлежит государственному строительному надзору, уведомление о возобновлении строительства (реконструкции) ОН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6. Техническая возможность возобновления строительства ОНС после длительного перерыва (более 6 месяцев) должна устанавливаться специализированной проектной организацией, имеющей (при необходимости) соответствующее свидетельство о допуске к определенному виду или видам работ, которые оказывают влияние на безопасность объектов капитального строительства в сфере проектирования и строительства, путем тщательного освидетельствования конструкций, определения их фактической прочности, уровня коррозионного поражения конструктивных элементов и оформления (продления) разрешения на строительство в уполномоченных органах. Управлением в соответствии  с действующим законодательством Российской Федерации заключается с данной специализированной проектной организацией договор возмездного оказания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7. ОНС, строительство которых возобновляется после консервации, передаются управлением подрядчику по акту с указанием технического состояния на день пере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8. Финансовое обеспечение расходов, связанных с консервацией и расходов, связанных с приведением ранее законсервированного ОНС в состояние, при котором возможно продолжение его строительства (реконструкции), осуществляется за счет средств бюджета района.»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в газете «Югорское обозрение».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47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4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7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августа   </w:t>
      </w:r>
      <w:r>
        <w:rPr>
          <w:rFonts w:cs="Times New Roman" w:ascii="Times New Roman" w:hAnsi="Times New Roman"/>
          <w:sz w:val="26"/>
          <w:szCs w:val="26"/>
        </w:rPr>
        <w:t xml:space="preserve"> 2013 г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471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1:00Z</dcterms:created>
  <dc:creator>Натуська</dc:creator>
  <dc:description/>
  <cp:keywords/>
  <dc:language>en-US</dc:language>
  <cp:lastModifiedBy>KurapovaAM</cp:lastModifiedBy>
  <cp:lastPrinted>2013-08-27T15:54:00Z</cp:lastPrinted>
  <dcterms:modified xsi:type="dcterms:W3CDTF">2013-08-27T09:54:00Z</dcterms:modified>
  <cp:revision>6</cp:revision>
  <dc:subject/>
  <dc:title>Об изъятии и предоставлении земли</dc:title>
</cp:coreProperties>
</file>