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4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Нефтеюганский район за 1 квартал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твержденный постановлением администрации Нефтеюганского района отчет об исполнении бюджета Нефтеюганского района за 1 квартал 2012 года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бразования Нефтеюганский район за 1 квартал 2012 года согласно приложениям 1, 2, 3, 4, 5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2 г.  № </w:t>
      </w:r>
      <w:r>
        <w:rPr>
          <w:sz w:val="24"/>
          <w:szCs w:val="24"/>
          <w:u w:val="single"/>
        </w:rPr>
        <w:t xml:space="preserve"> 24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доходов бюджета муниципального образования Нефтеюганский район за I квартал 2012 года</w:t>
      </w:r>
    </w:p>
    <w:p>
      <w:pPr>
        <w:pStyle w:val="Normal"/>
        <w:rPr/>
      </w:pPr>
      <w:r>
        <w:rPr/>
        <w:t>Форма 05033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(в рублях)</w:t>
      </w:r>
    </w:p>
    <w:tbl>
      <w:tblPr>
        <w:tblW w:w="159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9"/>
        <w:gridCol w:w="2700"/>
        <w:gridCol w:w="1791"/>
        <w:gridCol w:w="1620"/>
        <w:gridCol w:w="1451"/>
        <w:gridCol w:w="1609"/>
        <w:gridCol w:w="1392"/>
        <w:gridCol w:w="136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консолидированного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бюджеты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бюджеты городских и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консолидированного бюджета муниципа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по бюджетам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по бюджетам городских и сельских поселений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8  50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 606 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 107 734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316 2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26 391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662 278,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66 353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И 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0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601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954 413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90 705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0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90 705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1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791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57 962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2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71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3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0 304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4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4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0 173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0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2 043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 027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5  01011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 018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2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9 990,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30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1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,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2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669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0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06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1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21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2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4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5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47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2000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 245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5  02010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 184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2020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938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0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83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1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26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2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99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1 923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0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30  05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30  1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00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4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5 166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6  04011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4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581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12  02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 585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0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6 086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51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3  05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51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6  06013  1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34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3  05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834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6  06023  1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23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300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23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301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23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400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402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0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80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84  01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400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405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957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4053  05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9  0700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703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7033  05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7050  00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7053  05  0000  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6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6 877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100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1050  05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0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8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9 958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2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0 169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</w:t>
            </w:r>
            <w:r>
              <w:rPr>
                <w:spacing w:val="-4"/>
                <w:sz w:val="18"/>
                <w:szCs w:val="18"/>
              </w:rPr>
              <w:t>от продажи права на заключение договоров аренды указанных земельных участ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3  05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6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3 005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3  1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 164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6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78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1  05035  05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788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5  1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0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1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15  05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0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18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3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5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35  05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5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0  0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67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5  05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67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5  10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24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00  01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 24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10  01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94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20  01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30  01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46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40  01  0000  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31 692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26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1000  00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16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1990  00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16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1995  05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16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000  00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 151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0  00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 151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5  05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 151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5  10  0000  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1 255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1000  00  0000  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 800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1050  05  0000  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 800,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980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0  05  0000  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14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3  05  0000  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14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0  05  0000  4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66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2  05  0000  4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66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0  10  0000  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3  10  0000  4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00  00  0000  4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74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 от    продажи    земельных    участков,  государственная  собственность  на   которые не  разгранич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0  00  0000  4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74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3  05  0000  4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64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3  10  0000  4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9,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7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 15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00  00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2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1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06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3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600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1000  00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9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1050  05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9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23000  00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3050  05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3051  05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00  00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6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2501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3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5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6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800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3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000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001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30014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3000  00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3050  05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43000  01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90000  00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7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386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90050  05  0000  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7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386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891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00  00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83,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50  05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283,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50  10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5000  00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5050  05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0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506 734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7 864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06 734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15 115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0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7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999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7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999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7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84 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00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5 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3 3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41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44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41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44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41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77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73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77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573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97 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 3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97 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 3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0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898 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602 76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 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61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 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 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7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7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15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0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0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1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21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305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96 86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305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96 86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6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6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9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84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29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55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55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70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70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4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4000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54 634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44 367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71 531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1 73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71 531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1 73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5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5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0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 0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63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 0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 63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10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0000  00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5000  05  0000  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19  00000  00  0000 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57 250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19  05000  05  0000  1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57 250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2 г.  № </w:t>
      </w:r>
      <w:r>
        <w:rPr>
          <w:sz w:val="24"/>
          <w:szCs w:val="24"/>
          <w:u w:val="single"/>
        </w:rPr>
        <w:t xml:space="preserve"> 248 </w:t>
      </w:r>
    </w:p>
    <w:p>
      <w:pPr>
        <w:pStyle w:val="Normal"/>
        <w:ind w:firstLine="1049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"/>
        <w:gridCol w:w="731"/>
        <w:gridCol w:w="2469"/>
        <w:gridCol w:w="11"/>
        <w:gridCol w:w="1548"/>
        <w:gridCol w:w="1560"/>
        <w:gridCol w:w="1559"/>
        <w:gridCol w:w="1417"/>
        <w:gridCol w:w="1701"/>
        <w:gridCol w:w="1560"/>
      </w:tblGrid>
      <w:tr>
        <w:trPr>
          <w:trHeight w:val="225" w:hRule="atLeast"/>
        </w:trPr>
        <w:tc>
          <w:tcPr>
            <w:tcW w:w="158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нении расходов бюджета муниципального образования Нефтеюганского района за I квартал 2012 года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317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расхода по ФКР,ЭК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консол.бюджет субъекта Р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бюдж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бюдж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одских 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консолид.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убъекта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бюджетам городских 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елений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ИТОГО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9600  0000000  000 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523 79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3 280 84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60 75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034 8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86 93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50 160,11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0  0000000  000 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37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94 81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03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07 43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65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35 2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60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70 10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0  0000000  000  2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5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3 90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2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5 79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8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3 94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 8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84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8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35 38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71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4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371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7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34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90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 756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90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 756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90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 756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2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83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46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2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7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9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4 0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540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2 0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 435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4 2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358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9 666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954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 62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40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3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3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3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41 7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90 23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41 7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90 23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56 2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2 301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97 9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9 815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6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 486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3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4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4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4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5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5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5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5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1 0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837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7 0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8 02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7 0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5 17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5 3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1 587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6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7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 58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 85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8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06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56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6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7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7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07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1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98 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97 443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46 1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5 982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13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1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66 68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8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1 281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26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13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133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75 7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1 303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5 78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9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 943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 86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846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13  0000000  000  2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 7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1 660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13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6 88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672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13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113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996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461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34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113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203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203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5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 615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4 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 108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 154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37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9 149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05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8 7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25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0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 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2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7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355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855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919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21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48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4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3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 259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 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 252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 23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9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 528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106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 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8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9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0309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3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09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14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14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14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14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14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314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448 0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5 92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33 4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93 536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0 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0 77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4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 597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19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4 9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 350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17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321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61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1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485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1 6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70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17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5 30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8 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0 225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1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5 07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8 8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8 8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6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1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 30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 30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1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 30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225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1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5 07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5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8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9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8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9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8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9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8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9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4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4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1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4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1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4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09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3 6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 366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2 6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 366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2 6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 366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7 6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 21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4 8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 707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97 9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 314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0 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0 77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4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 597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8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19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5 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39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66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услуги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321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616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41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 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9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6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9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412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048 93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4 32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6 0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5 385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 825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 99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46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7 7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559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77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40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 43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73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01 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1 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22 90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58 94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71 90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5 53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69 66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 40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0 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 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38 70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 40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1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38 70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 404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34 5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97 3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 3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 3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6 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6 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2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51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51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51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51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3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7 92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5 385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 825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 99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46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559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услуги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77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40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25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73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505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96 04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1 401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 133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8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33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8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33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7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7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53 50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9 26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53 50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9 26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96 04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1 401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 133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8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33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8 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33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7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 7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53 50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9 26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605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53 50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9 26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784 964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86 66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033 58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706 312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4 19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2 8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6 366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11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 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31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4 7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17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4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 9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61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 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524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353 82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10 57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353 82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10 57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1 38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0 35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8 46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8 55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91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38 8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38 8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1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1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1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38 8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1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6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38 8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107 984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61 074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301 60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02 518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 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9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53 64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3 018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53 641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3 018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6 38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8 55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2 46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8 55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2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5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18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18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8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7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209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7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15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0 259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20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 459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2 99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2 8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6 366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11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 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31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892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4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611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40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709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4 981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 938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73 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7 938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671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 95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619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2 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60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6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71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309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45 5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1 1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45 5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1 1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5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34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4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1 981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3 1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4 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3 1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9 5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 1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29 5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 1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4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40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1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4 804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4 804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671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 95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619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599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6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71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302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5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804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553 5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6 0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16 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6 0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9 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64 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9 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64 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9 2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 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6 2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 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6 2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8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6 2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8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1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7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4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37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4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2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2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2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77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4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2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77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 4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3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3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4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82 3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 9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4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82 3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 9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4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82 3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 9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4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82 3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4 9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0909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83 5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8 67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5 5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3 786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 11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 27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1 4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748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3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 4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69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 722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6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 95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26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77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77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77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2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77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1  0000000  000  26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77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3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3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3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3  0000000  000  2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3  0000000  000  26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2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 46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 467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51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517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2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 95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26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 95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4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3 0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 234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3 0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 34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 11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 27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 1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30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3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 15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51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2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6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35 50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8 07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3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 18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1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 58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78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507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8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8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2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2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0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11 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 18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2 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 18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 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 58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 078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, услуги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2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507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8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8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9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2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1  0000000  000  3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 4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бот, услуг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2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2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3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2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102  0000000  000  3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2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8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0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0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организациям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2  0000000  000  24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202  0000000  000  2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0  0000000  000  2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0  0000000  000  2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1  0000000  000  2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301  0000000  000  2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2 48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0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0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0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6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1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7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1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7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1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7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1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7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2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2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2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2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3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3  0000000  000  2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 бюджетам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3  0000000  000  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403  0000000  000  25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7900  0000000  000  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 173 11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 744 47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 65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 183 807,04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2 г.  № </w:t>
      </w:r>
      <w:r>
        <w:rPr>
          <w:sz w:val="24"/>
          <w:szCs w:val="24"/>
          <w:u w:val="single"/>
        </w:rPr>
        <w:t xml:space="preserve"> 248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18"/>
        <w:gridCol w:w="2693"/>
        <w:gridCol w:w="1416"/>
        <w:gridCol w:w="1622"/>
        <w:gridCol w:w="1537"/>
        <w:gridCol w:w="1497"/>
        <w:gridCol w:w="1523"/>
        <w:gridCol w:w="1317"/>
      </w:tblGrid>
      <w:tr>
        <w:trPr>
          <w:trHeight w:val="255" w:hRule="atLeast"/>
        </w:trPr>
        <w:tc>
          <w:tcPr>
            <w:tcW w:w="1597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317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11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консол. бюджет субъекта Р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бюдж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х райо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о бюдж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одских 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еле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консолидированного бюджета субъекта РФ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по бюджетам муниципальных район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по бюджетам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17 592,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73 113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44 479,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08 459,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65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83 807,04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 956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5  0000  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2 956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552 956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5  0000  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552 956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0  00  00  0000 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0  00  0000 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0  00  0000 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2  00  0000  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2  05  0000  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0  00  0000 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2  00  0000  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2  05  0000  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73 113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652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73 113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652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31 160 691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7 662 278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31 160 691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7 662 278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0  0000 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31 160 691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7 662 278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5  0000 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31 160 691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7 662 278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 333 805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86 93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 333 805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86 93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0  0000 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 333 805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86 93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05  0000 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 333 805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86 93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ind w:left="1091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2 г.  № </w:t>
      </w:r>
      <w:r>
        <w:rPr>
          <w:sz w:val="24"/>
          <w:szCs w:val="24"/>
          <w:u w:val="single"/>
        </w:rPr>
        <w:t xml:space="preserve"> 248 </w:t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0"/>
        <w:gridCol w:w="5060"/>
      </w:tblGrid>
      <w:tr>
        <w:trPr>
          <w:trHeight w:val="1545" w:hRule="atLeast"/>
        </w:trPr>
        <w:tc>
          <w:tcPr>
            <w:tcW w:w="145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численности муниципальных служащих органов местного самоуправления и фактические затраты на их денежное </w:t>
              <w:br/>
              <w:t xml:space="preserve">содержание за 1 квартал 2012 года в соответствии с решением Думы Нефтеюганского района от 26.04.2011 № 11 </w:t>
              <w:br/>
              <w:t xml:space="preserve">«О денежном содержании муниципальных служащих в органах местного самоуправления муниципального </w:t>
              <w:br/>
              <w:t>образования Нефтеюганский район»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за 1 квартал, (чел.)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енежное содерж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 2012 г. (тыс.руб.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 xml:space="preserve"> 2012 г.  № </w:t>
      </w:r>
      <w:r>
        <w:rPr>
          <w:sz w:val="24"/>
          <w:szCs w:val="24"/>
          <w:u w:val="single"/>
        </w:rPr>
        <w:t xml:space="preserve"> 248 </w:t>
      </w:r>
    </w:p>
    <w:p>
      <w:pPr>
        <w:pStyle w:val="Normal"/>
        <w:ind w:firstLine="104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2"/>
        <w:gridCol w:w="1540"/>
        <w:gridCol w:w="1785"/>
        <w:gridCol w:w="1420"/>
        <w:gridCol w:w="4752"/>
      </w:tblGrid>
      <w:tr>
        <w:trPr>
          <w:trHeight w:val="660" w:hRule="atLeast"/>
        </w:trPr>
        <w:tc>
          <w:tcPr>
            <w:tcW w:w="148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Ё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ьзовании бюджетных ассигнований  резервного фонда муниципального образования Нефтеюг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1 квартал 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шения, распоря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помощь погорельц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Каркатеев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1:00Z</dcterms:created>
  <dc:creator>Натуська</dc:creator>
  <dc:description/>
  <cp:keywords/>
  <dc:language>en-US</dc:language>
  <cp:lastModifiedBy>DUMA</cp:lastModifiedBy>
  <cp:lastPrinted>2012-06-27T17:15:00Z</cp:lastPrinted>
  <dcterms:modified xsi:type="dcterms:W3CDTF">2012-06-28T03:54:00Z</dcterms:modified>
  <cp:revision>3</cp:revision>
  <dc:subject/>
  <dc:title>Об изъятии и предоставлении земли</dc:title>
</cp:coreProperties>
</file>