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4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Гражданским и Бюджетным кодексами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от 26.07.2006 № 135-ФЗ «О защите конкуренции», от 21.12.2001 №178-ФЗ «О приватизации государственного и муниципального имущества», Уставом муниципального образования Нефтеюганский район </w:t>
      </w:r>
    </w:p>
    <w:p>
      <w:pPr>
        <w:pStyle w:val="TextBodyInden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ь 2 статьи 5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 части движимого имущества, включению в реестр подлежит имущество, стоимость которого равна или превышает 150 тысяч рублей за 1 единиц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сооружения, передаточные устройства, транспортные средства, самоходные машины и судоходный транспорт, подлежащие включению в реестр не зависимо от их стои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сть 7 статьи 1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 В целях организации мероприятий п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писанию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мущества, закрепленного на праве хозяйственного ведения и оперативного управления, в МУП 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МУ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олжны быть созданы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инструктивных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 регламентирующих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Informal Roman" w:ascii="Informal Roman" w:hAnsi="Informal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rFonts w:cs="Informal Roman" w:ascii="Informal Roman" w:hAnsi="Informal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й по списанию МУП и МУ, в обязательном порядке включаются представители профильных комитетов, департаментов, управлений, отделов администрации Нефтеюганского района, при спис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движимого имущества, сооружений, передаточных устройств, транспортных средств, самоходных машин и судоходного транспор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вижимого имущества, стоимость которого равна или превышает 150 тысяч рублей за 1 единиц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ителей администрации Нефтеюганского района утверждается распоряжением администрации Нефтеюганского района»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 xml:space="preserve">      </w:t>
        <w:tab/>
        <w:t xml:space="preserve">       В.Н.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июня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21"/>
        <w:spacing w:lineRule="auto" w:line="240" w:before="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1:00Z</dcterms:created>
  <dc:creator>Натуська</dc:creator>
  <dc:description/>
  <cp:keywords/>
  <dc:language>en-US</dc:language>
  <cp:lastModifiedBy>DUMA</cp:lastModifiedBy>
  <cp:lastPrinted>2012-06-27T17:11:00Z</cp:lastPrinted>
  <dcterms:modified xsi:type="dcterms:W3CDTF">2012-06-28T03:31:00Z</dcterms:modified>
  <cp:revision>2</cp:revision>
  <dc:subject/>
  <dc:title>Об изъятии и предоставлении земли</dc:title>
</cp:coreProperties>
</file>