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4820" w:leader="none"/>
        </w:tabs>
        <w:ind w:righ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26.12.2011 № 135 «Об утверждении программы приватизации муниципального имущества на 2012 год» (в редакции от 14.05.2012 № 219)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.02.2012 № 172 «Об утверждении Положения о порядке управления и распоряжения собственностью муниципального образования Нефтеюганский район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Дополнить приложение 1 к Программе приватизации муниципального имущества муниципального образования Нефтеюганский район на 2012 год утвержденной Решением Думы Нефтеюганского района от 26.12.2011 № 135 «Об утверждении программы приватизации муниципального имущества на 2012 год» № п/п 17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0"/>
        <w:gridCol w:w="3543"/>
        <w:gridCol w:w="22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гт.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икрорайон, д.89а, с земельным участком необходимым для его использован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2150,7 кв.м.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– 87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Югорское обозрение».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июня    </w:t>
      </w:r>
      <w:r>
        <w:rPr>
          <w:sz w:val="26"/>
          <w:szCs w:val="26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0:00Z</dcterms:created>
  <dc:creator>Натуська</dc:creator>
  <dc:description/>
  <cp:keywords/>
  <dc:language>en-US</dc:language>
  <cp:lastModifiedBy>DUMA</cp:lastModifiedBy>
  <cp:lastPrinted>2012-06-27T17:11:00Z</cp:lastPrinted>
  <dcterms:modified xsi:type="dcterms:W3CDTF">2012-06-28T03:30:00Z</dcterms:modified>
  <cp:revision>2</cp:revision>
  <dc:subject/>
  <dc:title>Об изъятии и предоставлении земли</dc:title>
</cp:coreProperties>
</file>