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0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tabs>
          <w:tab w:val="left" w:pos="1134" w:leader="none"/>
          <w:tab w:val="left" w:pos="5812" w:leader="none"/>
        </w:tabs>
        <w:ind w:right="5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5046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09.04.2008 № 696 «Об утверждении Положения о гарантиях и компенсациях для лиц, работающих в организациях, финансируемых из бюджета муниципального образования Нефтеюганский район» (в редакции от 27.01.2012 № 156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50 Трудового кодекса Российской Федерации, Законом Российской Федерации от 19.02.1993 №4520-1 «О государственных гарантиях и компенсациях для лиц, работающих и проживающих в районах Крайнего Севера и приравненных к ним местностях», Уставом муниципального образования Нефтеюганский район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Думы Нефтеюганского района от 09.04.2008 № 696 «об Утверждении Положения о гарантиях и компенсациях для лиц, работающих в организациях, финансируемых из бюджета муниципального образования Нефтеюганский район» (далее – Положение) следующие изменения и дополнения: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ксту Положения после слов «трудовой договор» в соответствующих падежах добавить слова «(служебный контракт)» в соответствующих падежах;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.7.2 дополнить предложением следующего содержания: «Лица, указанные в данном подпункте,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.»;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3.9. после слов «организацией, осуществляющей продажу проездных и перевозочных документов (билетов)» дополнить словами «(далее – транспортное агентство)»;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3.10 и далее по тексту Положения слова «организация, осуществляющая продажу проездных и перевозочных документов (билетов)» в соответствующих падежах заменить словами «транспортное агентство» в соответствующих падежах; 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абзац пункта 3.12.5. изложить в следующей редакции: 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12.5. 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 аэропорту работником представляется выданная транспортным агентством справка о стоимости авиабилета для полета из соответствующего аэропорта вылета (подтверждается авиабилетом или посадочным талоном) до ближайшего к месту пересечения географической государственной границы Российской Федерации аэропорта по наименьшему тарифу на перевозку воздушным транспортом в салоне экономического класса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гулярные рейсы из соответствующего аэропорта вылета до ближайшего к месту пересечения государственной границы Российской Федерации аэропорта не выполняются, работником  представляется справка о стоимости проезда через аэропорт, являющийся ближайшим к аэропорту вылета из которого осуществляются регулярные рейсы до городов, указанных в подпунктах 1-8 настоящего пункта, на дату совершения авиаперелета.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3.12.6.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2.6. В случае осуществления  международной воздушной перевозки работника и  (или) неработающих членов его семьи чартерным рейсом и отсутствия прямого регулярного рейса на дату совершения работником и (или) неработающими членами его семьи авиаперелета к месту использования отпуска и (или) обратно работником предоставляется выданная транспортным агентством справка о стоимости авиаперелета для полета из соответствующего аэропорта вылета (подтверждается авиабилетом или посадочным талоном) до ближайшего к месту пересечения географической государственной границы Российской Федерации по наименьшему тарифу на перевозку воздушным транспортом в салоне экономического класса на ближайшую дату к дате совершения авиаперел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существления  международной воздушной перевозки чартерным рейсом детей работника, не достигших возраста 12 лет, при наличии справки о равной стоимости авиабилетов взрослого пассажира и ребенка  оплата стоимости проезда к месту отдыха и обратно  производится в размере 50 процентов стоимости авиабилета взрослого пассажира.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4.7.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7. Компенсация расходов, предусмотренных пунктами 4.1. и 4.5. настоящего Положения, производится на основани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заявления работника на компенсацию расходов по оплате стоимости проезда и провоза багаж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а, подтверждающего изменение места жительства и указывающего адрес его нового места житель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произведенные работником расходы по проезду и провозу багаж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из транспортного агентства о наименьшей стоимости провоза  груза (багажа) и (или) о размере тарифа, предусмотренного для перевозок железнодорожным (речным или автомобильным) транспорто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й свидетельств о заключении брака, о рождении детей, паспортов членов семьи работник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с места работы супруга (супруги) о том, что данной семье не производилась компенсация расходов, связанных с переездом к новому месту жительства.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ункт 4.9.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9. При провозе груза (багажа) оплате подлежат расходы, связанные с оплатой использования контейнера, его провоза, погрузки и разгрузки, опломбирования контейн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е не подлежат расходы, связанные с оплатой дополнительных услуг (сборы, комиссии), в том числе добровольного страхования при оформлении провоза груза (багажа), хранения груза (багажа), сбора за оценку стоимости груза (багажа), визирования документов, заполнения накладной и заявки, выдачи справки и других дополнительных услуг.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ложение дополнить пунктом 4.10.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0. Гарантии и компенсации, предусмотренные настоящим Разделом, предоставляются работнику организации, финансируемой из бюджета Нефтеюганского района, один раз за все время работы на территории Нефтеюганского района и только по основному месту работы.»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01.01.2012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709" w:leader="none"/>
        </w:tabs>
        <w:spacing w:lineRule="exact" w:line="310" w:before="22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В.Н. Семёнов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апреля  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6120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basedOn w:val="Style8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1">
    <w:name w:val=" Знак Знак1"/>
    <w:basedOn w:val="Style8"/>
    <w:qFormat/>
    <w:rPr>
      <w:b/>
      <w:sz w:val="28"/>
    </w:rPr>
  </w:style>
  <w:style w:type="character" w:styleId="Style11">
    <w:name w:val=" Знак Знак"/>
    <w:basedOn w:val="Style8"/>
    <w:qFormat/>
    <w:rPr>
      <w:rFonts w:ascii="Arial" w:hAnsi="Arial" w:cs="Arial"/>
      <w:b/>
      <w:bCs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U">
    <w:name w:val="u"/>
    <w:basedOn w:val="Normal"/>
    <w:qFormat/>
    <w:pPr>
      <w:ind w:firstLine="520"/>
      <w:jc w:val="both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07:00Z</dcterms:created>
  <dc:creator>Натуська</dc:creator>
  <dc:description/>
  <cp:keywords/>
  <dc:language>en-US</dc:language>
  <cp:lastModifiedBy>DUMA</cp:lastModifiedBy>
  <cp:lastPrinted>2012-04-27T17:11:00Z</cp:lastPrinted>
  <dcterms:modified xsi:type="dcterms:W3CDTF">2012-04-28T05:58:00Z</dcterms:modified>
  <cp:revision>11</cp:revision>
  <dc:subject/>
  <dc:title>Об изъятии и предоставлении земли</dc:title>
</cp:coreProperties>
</file>