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0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right="5471" w:hanging="0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 Нефтеюганский район за 2011 год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64.6 Бюджетного Кодекса Российской Федерации и Положением о бюджетном процессе в муниципальном образовании Нефтеюганский район, утвержденным Решением Думы Нефтеюганского района от 28.11.2007 № 580 (в редакции от 24.06.2010 № 1096)  рассмотрев информацию об исполнении бюджета муниципального образования Нефтеюганский район за 2011 год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ума Нефтеюга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об исполнении бюджета муниципального образования Нефтеюганский район за 2011 год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тчет об исполнении бюджета муниципального образования  Нефтеюганский  район  за  2011  год по доходам  в  сумме  3 79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9,88 рублей,  по  расходам  в  сумме 3 7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8,14 рублей с профицитом в  сумме  87 586 571,74 рублей с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 доходам бюджета муниципального образования Нефтеюганский район по кодам классификации доходов бюджета за 2011 год согласно приложению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 доходам бюджета муниципального образования Нефтеюганский район по кодам видов доходов, подвидов доходов, классификации операций сектора государственного управления, относящихся к доходам бюджета за 2011 год согласно приложению 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 расходам бюджета муниципального образования Нефтеюганский район по ведомственной структуре расходов бюджета за 2011 год согласно приложению 3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 расходам бюджета муниципального образования Нефтеюганский район по разделам, подразделам, целевым статьям и видам расходов классификации расходов бюджетов за 2011 год согласно приложению 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о источникам внутреннего финансирования дефицита бюджета муниципального образования Нефтеюганский район по кодам классификации источников финансирования дефицитов бюджетов за 2011 год согласно приложению 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о источникам внутреннего финансирования дефицита бюджета муниципального образования Нефтеюганский райо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1 год, согласно приложению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В.Н. Семёнов</w:t>
        <w:tab/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апреля 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30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1 к Решению </w:t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преля  </w:t>
      </w:r>
      <w:r>
        <w:rPr>
          <w:sz w:val="24"/>
          <w:szCs w:val="24"/>
        </w:rPr>
        <w:t>2012 г.  №</w:t>
      </w:r>
      <w:r>
        <w:rPr>
          <w:sz w:val="24"/>
          <w:szCs w:val="24"/>
          <w:u w:val="single"/>
        </w:rPr>
        <w:t xml:space="preserve"> 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классификации до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ублей          </w:t>
      </w:r>
    </w:p>
    <w:tbl>
      <w:tblPr>
        <w:tblW w:w="15699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2043"/>
        <w:gridCol w:w="3960"/>
        <w:gridCol w:w="2060"/>
        <w:gridCol w:w="2160"/>
        <w:gridCol w:w="1000"/>
        <w:gridCol w:w="1476"/>
      </w:tblGrid>
      <w:tr>
        <w:trPr>
          <w:trHeight w:val="6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-стратор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айона</w:t>
            </w:r>
          </w:p>
        </w:tc>
      </w:tr>
      <w:tr>
        <w:trPr>
          <w:trHeight w:val="2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2011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1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-н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5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Нефтеюг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050050000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4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6</w:t>
            </w:r>
          </w:p>
        </w:tc>
      </w:tr>
      <w:tr>
        <w:trPr>
          <w:trHeight w:val="12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ефтеюган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7084011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6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000,00</w:t>
            </w:r>
          </w:p>
        </w:tc>
      </w:tr>
      <w:tr>
        <w:trPr>
          <w:trHeight w:val="3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050050000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9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91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 98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79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15,00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2 89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17 70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15,00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службы по надзору в сфере природопользования (Росприроднадзора) </w:t>
              <w:br/>
              <w:t>по ХМАО – Югр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0001000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00 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23 02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7 075,53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501001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505001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1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96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 000,00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31 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999 02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7 924,47</w:t>
            </w:r>
          </w:p>
        </w:tc>
      </w:tr>
      <w:tr>
        <w:trPr>
          <w:trHeight w:val="15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альное управление Федеральной службы по надзору в сфере защиты прав потребителей и благополучия человека </w:t>
              <w:br/>
              <w:t>по ХМАО – Юг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800001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316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16,44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 316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316,44</w:t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ветеринарии </w:t>
              <w:br/>
              <w:t>ХМАО– Ю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Ханты-Мансийскому автономному округу – Юг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05005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нспекция по надзору за техническим состоянием самоходных машин и других видов техники Ханты-Мансийского автономного округа – Юг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7140011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 05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56,00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59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46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,00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5 59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6 51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922,00</w:t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тр ГИМС МЧС России </w:t>
              <w:br/>
              <w:t>по  Ханты-Мансийскому автономному округу – Юг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 7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00,00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 7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700,00</w:t>
            </w:r>
          </w:p>
        </w:tc>
      </w:tr>
      <w:tr>
        <w:trPr>
          <w:trHeight w:val="126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районная Инспекция ФНС России №7 </w:t>
              <w:br/>
              <w:t>по Ханты-Мансийскому автономному округу – Югр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0 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2 678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278,03</w:t>
            </w:r>
          </w:p>
        </w:tc>
      </w:tr>
      <w:tr>
        <w:trPr>
          <w:trHeight w:val="12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101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29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79</w:t>
            </w:r>
          </w:p>
        </w:tc>
      </w:tr>
      <w:tr>
        <w:trPr>
          <w:trHeight w:val="15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101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 998 8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351 965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53 130,31</w:t>
            </w:r>
          </w:p>
        </w:tc>
      </w:tr>
      <w:tr>
        <w:trPr>
          <w:trHeight w:val="15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201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 1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 693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 471,45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5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5 60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601,58</w:t>
            </w:r>
          </w:p>
        </w:tc>
      </w:tr>
      <w:tr>
        <w:trPr>
          <w:trHeight w:val="15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618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,37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7001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8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1010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14 816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816,68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2010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0 0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0 642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610,39</w:t>
            </w:r>
          </w:p>
        </w:tc>
      </w:tr>
      <w:tr>
        <w:trPr>
          <w:trHeight w:val="13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1010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 801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73</w:t>
            </w:r>
          </w:p>
        </w:tc>
      </w:tr>
      <w:tr>
        <w:trPr>
          <w:trHeight w:val="1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2010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454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545,86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4002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ённой системы налогообложения (за налоговые периоды, истекшие до 1 января 2011 год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240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159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19,33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10020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 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6 254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154,61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20020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2 434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6 245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 188,63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10010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20010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1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064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,36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000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3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,83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401102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52 505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7 494,73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401202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27 915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 915,40</w:t>
            </w:r>
          </w:p>
        </w:tc>
      </w:tr>
      <w:tr>
        <w:trPr>
          <w:trHeight w:val="12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13000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707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7,88</w:t>
            </w:r>
          </w:p>
        </w:tc>
      </w:tr>
      <w:tr>
        <w:trPr>
          <w:trHeight w:val="51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23000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 33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668,71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301001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39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92,75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3022012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489 079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489 079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405005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650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552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7</w:t>
            </w:r>
          </w:p>
        </w:tc>
      </w:tr>
      <w:tr>
        <w:trPr>
          <w:trHeight w:val="12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7030051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6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705005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8</w:t>
            </w:r>
          </w:p>
        </w:tc>
      </w:tr>
      <w:tr>
        <w:trPr>
          <w:trHeight w:val="12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301001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25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99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3,44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303001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93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406,88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600001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9 112 16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2 239 05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26 892,40</w:t>
            </w:r>
          </w:p>
        </w:tc>
      </w:tr>
      <w:tr>
        <w:trPr>
          <w:trHeight w:val="157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внутренних дел </w:t>
              <w:br/>
              <w:t>Ханты-Мансийского автономного округа – Юг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714001000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99 2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2 22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962,00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105005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5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92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000001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3 116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5 160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043,60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578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978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19 614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43 014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 399,68</w:t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миграционной службы </w:t>
              <w:br/>
              <w:t>по ХМАО – Ю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 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 47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70,00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 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3 47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70,00</w:t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050050000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8 010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9 81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3,3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68 010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69 81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3,31</w:t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 Нефтеюг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050050000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525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832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306,7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525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 832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 306,71</w:t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фтеюганское районное муниципальное бюджетное учреждение здравоохранения </w:t>
              <w:br/>
              <w:t>«Центральная районная больница №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050050000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 255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 255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 255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 255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государственной регистрации, кадастра и картографии по  ХМАО-Юг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506001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жба по контролюи надзору в сфере охраны окружающей среды, объектов животного мира и лесных отношений Ханты-Мансийского автономного округ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503001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505001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 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 9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имущественных отношений Нефтеюган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5005000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75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7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1005000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95 092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942 779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7 686,38</w:t>
            </w:r>
          </w:p>
        </w:tc>
      </w:tr>
      <w:tr>
        <w:trPr>
          <w:trHeight w:val="6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1010000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7 693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6 71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977,62</w:t>
            </w:r>
          </w:p>
        </w:tc>
      </w:tr>
      <w:tr>
        <w:trPr>
          <w:trHeight w:val="12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3505000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 0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7 019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981,05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701505000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 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 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03505000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 9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 77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 210,00</w:t>
            </w:r>
          </w:p>
        </w:tc>
      </w:tr>
      <w:tr>
        <w:trPr>
          <w:trHeight w:val="12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04505000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121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352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050050000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 131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 131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1050050000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67 3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1 189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819,62</w:t>
            </w:r>
          </w:p>
        </w:tc>
      </w:tr>
      <w:tr>
        <w:trPr>
          <w:trHeight w:val="12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2033050000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80 312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15 056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744,02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6013050000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86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300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6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601410000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5 950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1 873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23,15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3050050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7 46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7 463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50050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5050050000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5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87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4,3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 093 372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766 635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73 263,57</w:t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рхитектуры и капитального строительства Нефтеюг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05005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878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363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9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 878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363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5,09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05005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520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52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50050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8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81,00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 520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 701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181,00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по технологическому и экологическому надзору Ростехнадзора </w:t>
              <w:br/>
              <w:t>по ХМАО – Юг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50050000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1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1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81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81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 финансов Нефтеюган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050050000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 652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 652,44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050050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15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15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1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35 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35 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3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428 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428 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9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746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746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999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73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973 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41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20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20 49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0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77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812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92 359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820 140,93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109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 муниципальных  районов на проведение капитального ремонта многоквартирных дом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6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8 254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545,72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78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67 197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911 002,88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02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20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,00</w:t>
            </w:r>
          </w:p>
        </w:tc>
      </w:tr>
      <w:tr>
        <w:trPr>
          <w:trHeight w:val="1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03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000,00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07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00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15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 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 3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0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044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 555,22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1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9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1 286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 513,57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 813 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 840 41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972 881,60</w:t>
            </w:r>
          </w:p>
        </w:tc>
      </w:tr>
      <w:tr>
        <w:trPr>
          <w:trHeight w:val="12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6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97 97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 502 029,15</w:t>
            </w:r>
          </w:p>
        </w:tc>
      </w:tr>
      <w:tr>
        <w:trPr>
          <w:trHeight w:val="12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9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9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2 85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 147,95</w:t>
            </w:r>
          </w:p>
        </w:tc>
      </w:tr>
      <w:tr>
        <w:trPr>
          <w:trHeight w:val="35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47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   бюджетам     муниципальных районов на возмещение  части  затрат  на закупку кормов для  маточного  поголовья             крупного рогатого ск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7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55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 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9 086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491 813,28</w:t>
            </w:r>
          </w:p>
        </w:tc>
      </w:tr>
      <w:tr>
        <w:trPr>
          <w:trHeight w:val="13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69050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7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 6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70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0 3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4 683,00</w:t>
            </w:r>
          </w:p>
        </w:tc>
      </w:tr>
      <w:tr>
        <w:trPr>
          <w:trHeight w:val="15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005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52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 54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 450,92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025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029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034050001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 трансферты,   передаваемые  бюджетам муниципальных   районов    на реализацию     региональных     программ модернизации  здравоохранения  субъектов Российской Федерации в части  укрепления материально-технической базы медицинских учрежд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2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2 6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4999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08 6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19 05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 622,77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5000050000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824 1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099 17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000,00</w:t>
            </w:r>
          </w:p>
        </w:tc>
      </w:tr>
      <w:tr>
        <w:trPr>
          <w:trHeight w:val="109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5000050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78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785,96</w:t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50000500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 709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 709,9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5 046 843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1 228 439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 818 404,00</w:t>
            </w:r>
          </w:p>
        </w:tc>
      </w:tr>
      <w:tr>
        <w:trPr>
          <w:trHeight w:val="135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внутренние обороты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401405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 453 233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 067 448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9 385 784,74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Нефтеюган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4014050001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МУ Администрация Пойков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013 2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62 23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 151 000,56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4014050002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МУ Администрация Салы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163 2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52 867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0 379,05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4014050003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МУ Администрация Куть-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1 746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0 030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 715,40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4014050004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МУ Администрация Усть-Юг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3 3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5 629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7 678,08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4014050005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МУ Администрация Лемп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 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4014050006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МУ Администрация Каркатее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8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2 34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658,05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4014050007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МУ Администрация Сентябрь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7 4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9 93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 472,60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4014050008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МУ Администрация Сингап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6 0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4 2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 880,00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4014050009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МУ Администрация Чеуск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95 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95 69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0</w:t>
            </w:r>
          </w:p>
        </w:tc>
      </w:tr>
      <w:tr>
        <w:trPr>
          <w:trHeight w:val="375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нутренних оборотов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 453 233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 067 448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9 385 784,74</w:t>
            </w:r>
          </w:p>
        </w:tc>
      </w:tr>
      <w:tr>
        <w:trPr>
          <w:trHeight w:val="375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ИТОГО (без внутренних оборото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4 089 225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5 187 90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98 676,33</w:t>
            </w:r>
          </w:p>
        </w:tc>
      </w:tr>
      <w:tr>
        <w:trPr>
          <w:trHeight w:val="375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1 542 458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3 255 349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 287 108,4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851" w:gutter="0" w:header="567" w:top="624" w:footer="306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94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2 к Решению Думы</w:t>
      </w:r>
    </w:p>
    <w:p>
      <w:pPr>
        <w:pStyle w:val="Normal"/>
        <w:ind w:left="694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ефтеюганского района</w:t>
      </w:r>
    </w:p>
    <w:p>
      <w:pPr>
        <w:pStyle w:val="Normal"/>
        <w:ind w:left="694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преля  </w:t>
      </w:r>
      <w:r>
        <w:rPr>
          <w:sz w:val="24"/>
          <w:szCs w:val="24"/>
        </w:rPr>
        <w:t>2012 г.  №</w:t>
      </w:r>
      <w:r>
        <w:rPr>
          <w:sz w:val="24"/>
          <w:szCs w:val="24"/>
          <w:u w:val="single"/>
        </w:rPr>
        <w:t xml:space="preserve"> 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видов доходов, подвидов доходов, классификации операций сект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сударственного управления, относящихся к доходам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2520"/>
        <w:gridCol w:w="1440"/>
        <w:gridCol w:w="1409"/>
        <w:gridCol w:w="811"/>
        <w:gridCol w:w="1321"/>
      </w:tblGrid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АЙОНА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 8  50  000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851 542 458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3 255 349,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8 287 108,4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 1  00  000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9 160 197,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6 097 929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937 732,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00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958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0 579 168,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21 168,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00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958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579 168,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21 168,63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0 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 678,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278,03</w:t>
            </w:r>
          </w:p>
        </w:tc>
      </w:tr>
      <w:tr>
        <w:trPr>
          <w:trHeight w:val="14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1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29,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,79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20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7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324 658,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54 658,86</w:t>
            </w:r>
          </w:p>
        </w:tc>
      </w:tr>
      <w:tr>
        <w:trPr>
          <w:trHeight w:val="2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21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998 83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351 965,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53 130,31</w:t>
            </w:r>
          </w:p>
        </w:tc>
      </w:tr>
      <w:tr>
        <w:trPr>
          <w:trHeight w:val="22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22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16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693,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 471,45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30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5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5 601,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1,58</w:t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40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618,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8,37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70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8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00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49 919,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43 439,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520,0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00  00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62 272,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95 874,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602,27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10  00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60 03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085 459,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427,07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11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14 816,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816,68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12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0 03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0 642,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610,39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20  00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5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 255,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744,13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21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4 801,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1,73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22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454,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545,86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40  00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240,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 159,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9,33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41  02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19,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9,33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42  02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40,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40,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2000  00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52 534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2 500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965,9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2010  02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 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6 254,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154,61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2020  02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2 434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6 245,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6 188,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00  00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11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64,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,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10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5  03020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11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64,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,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00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65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48 233,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233,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00  00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3,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6,83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30  05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3,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6,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6  04000  02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0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80 420,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420,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4011  02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0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52 505,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7 494,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6  04012  02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27 915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 915,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00  00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8 039,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,17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10  00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707,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88</w:t>
            </w:r>
          </w:p>
        </w:tc>
      </w:tr>
      <w:tr>
        <w:trPr>
          <w:trHeight w:val="17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13  05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707,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88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20  00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331,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68,71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23  05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331,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68,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8  000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4 26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97 670,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410,75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3000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392,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92,75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3010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392,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92,75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7000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3 26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0 278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018,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7080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000,0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7084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000,0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7140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223 26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4 278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018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00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739 820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740 831,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4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пользование природ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3000  00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489 079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489 079,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добычу полезных 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3020  00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489 079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489 079,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добычу углеводородного сы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9  03022  01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489 079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489 079,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4000  00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650,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552,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5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9  04050  00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650,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552,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57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4050  05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650,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552,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5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7000  00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4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7030  00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6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7030  05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7050  00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 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8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9  07050  05  0000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 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8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00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36 707,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9 289 417,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2 710,81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1000  00  0000 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75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75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1050  05  0000 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75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75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00  00  0000 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302 823,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76 513,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689,81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10  00  0000 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02 785,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29 494,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6 708,76</w:t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6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10  05  0000 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95 092,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42 779,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7 686,38</w:t>
            </w:r>
          </w:p>
        </w:tc>
      </w:tr>
      <w:tr>
        <w:trPr>
          <w:trHeight w:val="19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10  10  0000 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07 693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86 715,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977,62</w:t>
            </w:r>
          </w:p>
        </w:tc>
      </w:tr>
      <w:tr>
        <w:trPr>
          <w:trHeight w:val="19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1  05030  00  0000 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 03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7 019,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81,05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5  05  0000 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 03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7 019,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81,0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7000  00  0000 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4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7010  00  0000 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4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7015  05  0000 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4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9000  00  0000 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12 108,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1 129,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979,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9030  00  0000 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 98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777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210,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9035  05  0000 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3 98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777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210,00</w:t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1  09040  00  0000 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121,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352,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0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4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9045  05  0000 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121,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352,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2  000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 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23 024,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7 075,5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2  01000  01  0000 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 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23 024,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7 075,53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00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41 698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7 293,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2,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595,7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3000  00  0000 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41 698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7 293,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595,77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3050  05  0000 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41 698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7 293,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595,7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00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 316 502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31 420,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918,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1000  00  0000 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7 37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21 189,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19,6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4  01050  05  0000 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7 37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21 189,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819,62</w:t>
            </w:r>
          </w:p>
        </w:tc>
      </w:tr>
      <w:tr>
        <w:trPr>
          <w:trHeight w:val="17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20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0 312,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15 056,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44,02</w:t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2030  05  0000 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0 312,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15 056,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4 744,02</w:t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2033  05  0000 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80 312,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15 056,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44,02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6000  00  0000 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8 819,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5 174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4,91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6010  00  0000 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8 819,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5 174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4,91</w:t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межселенных территорий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6013  05  0000 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69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00,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6</w:t>
            </w:r>
          </w:p>
        </w:tc>
      </w:tr>
      <w:tr>
        <w:trPr>
          <w:trHeight w:val="10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   от    продажи    земельных 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6014  10  0000 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 950,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 873,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23,1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6  000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94 336,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07 289,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2 952,5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03000  00  0000 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25,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592,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6,56</w:t>
            </w:r>
          </w:p>
        </w:tc>
      </w:tr>
      <w:tr>
        <w:trPr>
          <w:trHeight w:val="2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03010  01  0000 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25,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99,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3,44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03030  01  0000 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93,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406,88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06000  01  0000 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1000  00  0000 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6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4,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92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1050  05  0000 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6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4,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9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3000  00  0000 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 463,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 463,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3050  05  0000 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 463,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97 463,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5000  01  0000 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53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19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6 0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6  25010  01  0000 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5030  01  0000 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5050  01  0000 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06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71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5 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5060  01  0000 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8000  01  0000 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316,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16,44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30000  01  0000 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3 116,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 160,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43,6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33000  00  0000 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33050  05  0000 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90000  00  0000 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0 670,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1 702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031,92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90050  05  0000 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0 670,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1 702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 031,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7  000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5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 139,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 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6 286,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7  01000  00  0000 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 652,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 652,4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7  01050  05  0000 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 652,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 652,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7  05000  00  0000 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5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87,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4,3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7  05050  05  0000 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5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87,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4,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 2  00  000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292 382 261,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7 157 420,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5 224 841,18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00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558 091,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 963 174,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 594 917,2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0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83 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983 3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1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5 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5 4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1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5 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5 4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1003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28 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28 4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3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28 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28 4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9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46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46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9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46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46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1999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73 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73 5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999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73 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73 5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000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68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128 309,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739 690,03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041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20 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20 499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041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20 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20 499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0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077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812 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92 359,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820 140,93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077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812 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92 359,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820 140,93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оведение капитального ремонта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109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56 8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48 254,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545,72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109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56 8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48 254,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545,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999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78 2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67 197,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911 002,8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2999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78 2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67 197,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911 002,8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00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803 27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666 907,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 136 368,77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02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20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,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02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20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03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8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8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00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03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8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8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000,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07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07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15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 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 3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15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 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 3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3020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44,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 555,22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0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3 044,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 555,22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1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9 8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1 286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8 513,57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1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9 8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1 286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8 513,57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4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 813 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840 418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972 881,6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4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 813 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0 840 418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972 881,60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6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7 970,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502 029,15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6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97 970,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502 029,15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9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9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2 852,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6 147,95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9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809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2 852,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6 147,95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47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7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76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00,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47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7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76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 бюджетам 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55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 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9 086,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91 813,28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55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 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9 086,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91 813,28</w:t>
            </w:r>
          </w:p>
        </w:tc>
      </w:tr>
      <w:tr>
        <w:trPr>
          <w:trHeight w:val="2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69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 2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3 68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3 520,00</w:t>
            </w:r>
          </w:p>
        </w:tc>
      </w:tr>
      <w:tr>
        <w:trPr>
          <w:trHeight w:val="2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3069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 2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3 68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3 520,00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70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5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0 317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4 683,00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70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5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0 317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4 683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00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903 515,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84 656,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 718 858,43</w:t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05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52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 549,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450,92</w:t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4005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52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8 549,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450,92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4014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453 233,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067 448,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 385 784,74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14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453 233,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067 448,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 385 784,74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25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25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4029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29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34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2 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2 6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34  00  0001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2 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2 6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5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34  05  0001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2 6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2 6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999  00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8 68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19 059,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9 622,77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4999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8 68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19 059,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9 622,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7  00000  00  0000 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824 17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99 17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7  05000  05  0000 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824 17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99 17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18  000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85,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85,96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18  05000  05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5 785,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85,96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18  05030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85,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785,96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19  000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 709,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 709,91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19  05000  05  0000 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 709,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 709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0" w:leader="none"/>
        </w:tabs>
        <w:rPr/>
      </w:pPr>
      <w:r>
        <w:rPr/>
      </w:r>
    </w:p>
    <w:tbl>
      <w:tblPr>
        <w:tblW w:w="15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51"/>
        <w:gridCol w:w="614"/>
        <w:gridCol w:w="566"/>
        <w:gridCol w:w="525"/>
        <w:gridCol w:w="1188"/>
        <w:gridCol w:w="576"/>
        <w:gridCol w:w="2124"/>
        <w:gridCol w:w="2160"/>
        <w:gridCol w:w="1800"/>
      </w:tblGrid>
      <w:tr>
        <w:trPr>
          <w:trHeight w:val="540" w:hRule="atLeast"/>
        </w:trPr>
        <w:tc>
          <w:tcPr>
            <w:tcW w:w="133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3 к Реш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Нефтеюганского района 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33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left="98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апреля  </w:t>
            </w:r>
            <w:r>
              <w:rPr>
                <w:sz w:val="24"/>
                <w:szCs w:val="24"/>
              </w:rPr>
              <w:t>2012 г.  №</w:t>
            </w:r>
            <w:r>
              <w:rPr>
                <w:sz w:val="24"/>
                <w:szCs w:val="24"/>
                <w:u w:val="single"/>
              </w:rPr>
              <w:t xml:space="preserve"> 2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1" w:hRule="atLeast"/>
        </w:trPr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51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муниципального образования 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 ведомственной структуре расходов бюджета за 2011 год</w:t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17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бюджет муниципального района на 2011 год       (с учетом измен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Дума Нефтеюганского района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34 03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87 026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 (аппарат управления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81 932,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5 096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ы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55 992,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 294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и его заместител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 35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894,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37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3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 915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915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8 976 065,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118 757,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 141 674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 148 259,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4,8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66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9 284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власти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369 206,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292 644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(Ф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 полномочий по государственной регистрации актов гражданского состояния  (Ф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8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8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 полномочий по государственной регистрации актов гражданского состояния 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 54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 5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одготовке проведения статистических переписей (Ф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20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10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0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604,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зданию и обеспечению деятельности административных комиссий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0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0 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58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16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полномочий в области оборота этилового спирта, алкогольной и спиртосодержащей продукции на 2011-2013 годы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049,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8 757,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 757,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1 075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52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5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оциально-трудовых отношений, улучшение условий и охраны труда в муниципальном образовании Нефтеюганский район на 2010-2012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Социально-экономическое развитие населения района из числа коренных малочисленных народов Севера на 2009-2011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 927,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омплексные мероприятия по профилактике правонарушений на территории Нефтеюганского района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омплексные меры противодействия злоупотреблению наркотиками и их незаконному обороту на 2008-2012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72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8 996,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1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я и развития органов повседневного управления территориальной подсистемы РСЧС ХМАО-Югры на 2010-2012 годы в рамках антикризисного управления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18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Профилактика  правонарушений в Ханты-Мансийском  автономном округе-Югре на 2011-2013 годы"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"Профилактика правонарушений в Ханты-Мансийском автономном округе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части затрат на покупку кормов для маточного поголовья  (Ф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5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676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7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подпрограммы "Развитие агропромышленного комплекса ХМАО-Югры" на 2011-2013годы и на период до 2015 года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753 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628 99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4 87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3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7 705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развитие малого и среднего предпринимательства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 303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83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безопасности персональных данных на территории Нефтеюганского района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 Поддержка и развитие малого и среднего предпринимательства Нефтеюганского района на 2009-2011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213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23 866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3 54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 9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32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2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 в рамках программы "Развитие и совершенствование сети автомобильных дорого общего пользования, предназначенных для решения местных вопросов межмуниципального характера на период 2011-2015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829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9 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610 316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46 507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Б)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37 616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35 587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8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 родителям, патронатным воспитателям и воспитателям детских домов семейного типа (ОБ)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1 581,9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 756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35 809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5 80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42 709,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42 709,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474,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68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6 888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пеке и попечительству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4 280,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Управление по делам администрации Нефтеюганского района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224 073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923 991,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9 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3 840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49 288,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9 788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813 176,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15 048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Энергосбережение и повышение энергетической эффективности в МО НР на 2011-2015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9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нформационное общество - Югра на 2011-2013 годы на территории муниципального образования Нефтеюганский район."(софинансирование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 00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32 308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7 811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1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ы "Энергосбережение и повышение энергетической эффективности в Ханты-Мансийском округе-Югре на 2010-2015 годы и на перспективу до 2020 года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56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5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оддержка и развитие малого и среднего предпринимательства Нефтеюганского района на 2009-2011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0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0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433 689,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767 869,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реализации полномочий и деятельности департамента финансов Нефтеюганского района на период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301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477 869,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646 405,8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26 639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 513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210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 589,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559,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8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8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8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8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 (сопровождение программных продуктов АС-Бюджет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18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18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 (сопровождение программных продуктов АС-Бюджет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2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 (сопровождение программных продуктов АС-Бюджет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92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9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5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54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Нефтеюганский район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44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5 244,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 804 064,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 250 499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на осуществление федеральных полномочий по гос. регистрации актов гражданского состояния(ОБ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 4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 45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1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1 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бюджетам муниципальных образований на проведения кап. ремонта  и благоустройство дворовых территорий ( программа " Наш дом"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7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56 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48 254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бюджетам муниципальных образований  (программа "Содействие развитию жилищного строительства"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59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9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9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бюджетам муниципальных образований на строительство, модернизацию, ремонт и содержание дорог (программа " Автомобильные дороги"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61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71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71 49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 поселений (Субвенции местным бюджетам на исполнение полномочий по расчету и распределению дотаций поселениям, входящим в состав муниципального района) (ОБ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359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359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0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0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346 249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346 2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ение достижение наилучших показателей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99 99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99 99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ение достижение наиболее высоких показателей качества организации и осуществления бюджетного процесс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 069 762,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544 743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865 952,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 129 132,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целевая программа "Обеспечение реализации полномочий и деятельности ДИО НР на период 2011-2013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57 889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364 117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 (аппарат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23 02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94 732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2 68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 539,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5 88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3 495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8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 541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5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58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8 2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6 886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 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развитие малого и среднего предпринимательства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 Поддержка и развитие малого и среднего предпринимательства Нефтеюганского района на 2009-2011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жильем граждан, проживающих в жилых помещениях, непригодных для проживания" программы "Улучшение жилищных условий населения ХМАО-Югры " на 2005-2015  годы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61 741,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1 741,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имулирование жилищного строительства" программы "Содействие развитию жилищного строительства на 2011-2013 годы и на период до 2015 года""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2590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Стимулирование жилищного строительства"  программы " Содействие развитию жилищного строительства на 2011-2013 годы и на период до 2015 года"(софинансирование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25908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3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4 127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Улучшение жилищных условий населения Нефтеюганского района" на 2011-2013 годы (софинансирование)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62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" 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46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7 423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10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Автомобильные дороги" программы "Развитие транспортной системы ХМАО-Югры" на 2011-2013 годы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9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4 173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 (Ф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3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 6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и законами от 12 января 1995 №5-ФЗ "О ветеранах" и от 24 ноября 1995 года № 181-ФЗ "О социальной защите инвалидов в РФ"(Ф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5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0 3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 в рамках программы "Обеспечение реализации полномочий деятельности департамента имущественных отношений Нефтеюганского района на период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1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 ОБ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9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9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9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 в рамках подпрограммы "Стимулирование жилищного строительства" программы "Содействие развитию жилищного строительства на 2011-2013 годы и на период до 2015 года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9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29 097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82 366,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 в рамках программы "Улучшение жилищных условий населения Нефтеюганский район на 2011-2013 год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58 82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Министерства внутренних дел  Российской Федерации по Нефтеюганскому району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811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504 333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777 626,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77 626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органов в сфере национальной безопасности, правоохранительной деятельности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881 388,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17 87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4 282,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4 282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я военнослужащим, приравненным к ним лицам, а также уволенным из их числ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83 503,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 503,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равного с Министерством внутренних дел Российской Федерации повышение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52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 549,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 158 071,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2 500 922,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6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"Содействие занятости населения на 2011-2013 годы"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 59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5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"Развитие информационной политики Нефтеюганского района на 2010-2012 годы"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94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ы "Энергосбережение и повышение энергетической эффективности в Ханты-Мансийском округе-Югре на 2010-2015 годы и на перспективу до 2020 года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9 47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 733,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сирование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2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 478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936 661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833 688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363 138,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 545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1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прав детей-инвалидов и семей, имеющих детей-инвалидов, на образование, воспитание и обучение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2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наказы избирателей)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6 738,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8 426,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администрирование рабочих мест)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999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3 годы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61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1 39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 778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Энергосбережение и повышение энергетической эффективности в МО НР на 2011-2015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49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309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наказы избирателей)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6 649,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 649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администрирование рабочих мест) (ОБ)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1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32 097,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6 036,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реализацию основных общеобразовательных программ(ОБ)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053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291 894,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по предоставлению учащимся муниципальных образовательных учреждений завтраков и обедов 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0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52 672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местным бюджетам по информационному обеспечению общеобразовательных  программ (ОБ)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6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 271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607 877,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85 049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04 865,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15 596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00 22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 2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наказы избирателей) (ОБ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97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5 17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 527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Ф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7 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7 8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ежемесячное денежное вознаграждение за классное руководство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2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 486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Развитие физической культуры и спорта в ХМАО-Югре" на 2011-2013 гг.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Инновационное развитие образования" программы "Новая школа Югры" на 2010-2013 годы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п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 891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737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6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3 годы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13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3 6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4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4 030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Энергосбережение и повышение энергетической эффективности в МО НР на 2011-2015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 87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5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464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1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(ОБ) Программа "Дети Югр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3 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7 680,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отдыха и оздоровления детей (ОБ) Программа "Дети Югр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42 9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2 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отдыха, оздоровления, занятости детей, подростков и молодежи Нефтеюганского района на 2011-2013 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2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8 488,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я управления молодежной политикой в Нефтеюганском районе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(аппарат управления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92 407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88 076,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 835,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79 382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47 34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2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администрирование рабочих мест)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887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п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5 6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 344,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п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3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93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 проживающих и работающих в сельской местности, рабочих поселках( городского типа)по оплате жилого помещения и коммунальных услуг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354 331,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53 738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на выплату компенсации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84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5 563,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физической культуры и спорта в Нефтеюганском районе на 2011-2013 годы" (софинансирование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343 117,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599 505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284 307,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786 053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,2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3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3 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ы "Энергосбережение и повышение энергетической эффективности в Ханты-Мансийском округе-Югре на 2010-2015 годы и на перспективу до 2020 года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263,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67,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ДМШ, ДШИ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74 407,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40 322,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304,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0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Энергосбережение и повышение энергетической эффективности в МО НР на 2011-2015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15,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программа "Народное творчество и традиционная культура" программа "Культура Югры" на 2011-2013 годы и на перспективу до 2015 года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 (аппарат управления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39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0 220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33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7 856,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91 38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5 750,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1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педагогическим работникам и иным категориям граждан, проживающих и работающих в сельской местности, рабочих поселках( городского типа)по оплате жилого помещения и коммунальных услуг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1 668,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1 668,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29 371,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76 740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бюджетное учреждение Творческое Объединение "Культура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959 062,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78 688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1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ы "Энергосбережение и повышение энергетической эффективности в Ханты-Мансийском округе-Югре на 2010-2015 годы и на перспективу до 2020 года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6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441,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617 021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84 400,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 5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Энергосбережение и повышение энергетической эффективности в МО НР на 2011-2015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60,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40,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740,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бюджетное образовательное учреждение дополнительного образования детей детско-юношеская спортивная школа "Нептун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258 139,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850 503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"Содействие занятости населения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ы "Энергосбережение и повышение энергетической эффективности в Ханты-Мансийском округе-Югре на 2010-2015 годы и на перспективу до 2020 года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0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15 193,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64 252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7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69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8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24 449,6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2 897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0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Энергосбережение и повышение энергетической эффективности в МО НР на 2011-2015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62,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ое учреждение  Нефтеюганского района "Межпоселенческая библиотека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35 833,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92 282,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1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ы "Энергосбережение и повышение энергетической эффективности в Ханты-Мансийском округе-Югре на 2010-2015 годы и на перспективу до 2020 года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445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45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10 08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2 038,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 (Ф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00200       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 подпрограммы "Библиотечное дело" программы "Культура Югры" на 2011-2013 годы и на перспективу до 2015 года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7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программа "Библиотечное дело" программа "Культура Югры" на 2011-2013 годы и на перспективу до 2015 года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Энергосбережение и повышение энергетической эффективности в МО НР на 2011-2015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61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30 741,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8 598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 9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учреждение "Телекомпания Нефтеюганского района" (ликвидационная комиссия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56,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56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56,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56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ое учреждение Нефтеюганского района "Редакция газеты "Югорское обозрение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8 618,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4 821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8 618,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4 821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ая избирательная комиссия Нефтеюганского район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 374 741,9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787 588,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Энергосбережение и повышение энергетической эффективности в МО НР на 2011-2015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1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50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4 89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(содержание заказчика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77 496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71 715,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1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ы "Энергосбережение и повышение энергетической эффективности в Ханты-Мансийском округе-Югре на 2010-2015 годы и на перспективу до 2020 года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657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1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Модернизация и реформирование жилищно-коммунального комплекса ХМАО-Югры" на 2011-2013 годы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48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48 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и реформирование жилищно-коммунального комплекса в муниципальном образовании Нефтеюганский район на 2011-2013 годы" (софинансирование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70 805,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 150,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1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Проектирование и строительство инженерных сетей" программы "Улучшение жилищных условий ХМАО-Югры" на 2005-2015 годы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65 997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5 99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Модернизация и реформирование жилищно-коммунального комплекса в муниципальном образовании Нефтеюганский район на 2011-2013 годы"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Обеспечение экологической безопасности ХМАО-Югры" в 2011-2013 годах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416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46 780,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10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в т.ч. софинансирование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96 867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5 737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реализацию подпрограммы "Развитие материально-технической сферы образования" программы "Новая школа Югры" на 2010-2013 годы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41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41 059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териально-технической сферы образования" программы "Новая школа Югры" на 2010-2013 годы (софинансирование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540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55 371,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 97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Обеспечение комплексной безопасности и комфортных условий в учреждениях культуры" программы "Культура Югры" на 2010-2013 годы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58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8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омплексной безопасности и комфортных условий в учреждениях культуры" программы "Культура Югры" на 2010-2013 годы (софинансирование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73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3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19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43 859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1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"Строительство социальной сферы ХМАО-Югры" программы "Развитие материально-технической базы социальной сферы ХМАО-Югры на 2006-2010 годы"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702 202,6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02 202,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204,7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204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96 358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Развитие физической культуры и спорта в ХМАО-Югре" на 2011-2013 годы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20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физической культуры и спорта в Нефтеюганском районе на 2011-2013 годы" (софинансирование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2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 361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Развитие физической культуры и спорта в Нефтеюганском районе на 2011-2013 годы"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939,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4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4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742 665,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 724 779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6 12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0 942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Энергосбережение и повышение энергетической эффективности в МО НР на 2011-2015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 654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7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Социально-экономическое развитие населения района из числа коренных малочисленных народов Севера на 2009-2011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 05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2 55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2 55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энергосбережения и повышения энергетической эффективности на 2011-2015 годы и на перспективу до 2020 год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6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развитие малого и среднего предпринимательства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 637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63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ы "Энергосбережение и повышение энергетической эффективности в Ханты-Мансийском округе-Югре на 2010-2015 годы и на перспективу до 2020 года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 687,7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8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" Поддержка и развитие малого и среднего предпринимательства Нефтеюганского района на 2009-2011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грамма "Капитальный ремонт общего имущества многоквартирных домов на 2011г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 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1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72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тдельные мероприятия в области по подготовке к зиме на 2009-2011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50 696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50 691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"Модернизация и реформирование жилищно-коммунального комплекса ХМАО-Югры" на 2011-2013 год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779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конструкцию и модернизацию сетей теплоснабжения  для подготовки  к осенне-зимнему периоду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42 3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2 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13 954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10 517,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аппарат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10 563,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64 257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3 544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3 655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Энергосбережение и повышение энергетической эффективности в МО НР на 2011-2015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34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34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Энергосбережение и повышение энергетической эффективности в МО НР на 2011-2015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9 72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 7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наказы избирателей) (ОБ). Ведомственная программа "Образование 21 века" на 2011-2013 гг.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разование 21 века" на 2011-2013 год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 602,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наказы избирателей) (ОБ). Ведомственная программа "Образование 21 века" на 2011-2013 гг.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3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2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здравоохранения Нефтеюганского района на 2011-2012 годы" (софинансирование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здравоохранения Нефтеюганского района на 2011-2012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 018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018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Энергосбережение и повышение энергетической эффективности в МО НР на 2011-2015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242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24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здравоохранения Нефтеюганского района на 2011-2012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здравоохранения Нефтеюганского района на 2011-2012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6 981,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 981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Энергосбережение и повышение энергетической эффективности в МО НР на 2011-2015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22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"Модернизация здравоохранения субъектов ХМАО-Югры" на 2011-2012 год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42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2 6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688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ы "Развитие физической культуры и спорта в ХМАО-Югры" на 2011-2013 годы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6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6 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4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8 426,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1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 ОБ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85 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77 254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 в рамках программы "Наш дом" на 2011-2013 год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9 117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8 527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 ОБ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94 00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94 0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 в рамках программы "Наш дом" на 2011-2013 год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3 44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 44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 в рамках программы "Развитие и совершенствование сети автомобильных дорого общего пользования, предназначенных для решения местных вопросов межмуниципального характера на период 2011-2015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 83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83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 в рамках целевой программы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54 86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7 192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 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04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4 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 508 321,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 441 363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 104 386,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 778 557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Энергосбережение и повышение энергетической эффективности в МО НР на 2011-2015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5,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,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"Содействие занятости населения на 2011-2013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ы "Энергосбережение и повышение энергетической эффективности в Ханты-Мансийском округе-Югре на 2010-2015 годы и на перспективу до 2020 года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 996,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404,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 285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отдыха, оздоровления, занятости детей, подростков и молодежи Нефтеюганского района на 2011-2013 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166 250,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985 350,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цел. муниципальная программа "Модернизация здравоохранения НР на 2011-2013г.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Энергосбережение и повышение энергетической эффективности в МО НР на 2011-2015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803,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967,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25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28 54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19 560,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854,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84 41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6 161,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 635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Энергосбережение и повышение энергетической эффективности в МО НР на 2011-2015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30,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43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1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6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4 601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3 14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 87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87 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0 342,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2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4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51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81 85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403 934,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662 805,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на реализацию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ы "Энергосбережение и повышение энергетической эффективности в Ханты-Мансийском округе-Югре на 2010-2015 годы и на перспективу до 2020 года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091,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9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 154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62 612,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20 509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Энергосбережение и повышение энергетической эффективности в МО НР на 2011-2015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22,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49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енежные выплаты медицинскому персоналу амбулаторий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070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90 863,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0 538,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1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8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 835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9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40 494,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 481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0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55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1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1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2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Энергосбережение и повышение энергетической эффективности в МО НР на 2011-2015гг.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50,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0,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7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 029,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68,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 9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70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6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7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4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8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 8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 муниципального район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7 455 786,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7 605 624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 муниципального района со средствами поселений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4 909 019,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5 668 778,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 366 561,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86 571,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29"/>
        <w:gridCol w:w="693"/>
        <w:gridCol w:w="655"/>
        <w:gridCol w:w="1056"/>
        <w:gridCol w:w="708"/>
        <w:gridCol w:w="2288"/>
        <w:gridCol w:w="1980"/>
        <w:gridCol w:w="1976"/>
        <w:gridCol w:w="1416"/>
      </w:tblGrid>
      <w:tr>
        <w:trPr>
          <w:trHeight w:val="42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ind w:left="2024" w:hanging="0"/>
              <w:rPr/>
            </w:pPr>
            <w:r>
              <w:rPr>
                <w:sz w:val="24"/>
                <w:szCs w:val="24"/>
              </w:rPr>
              <w:t xml:space="preserve">Приложение 4 к Решению </w:t>
            </w:r>
          </w:p>
          <w:p>
            <w:pPr>
              <w:pStyle w:val="Normal"/>
              <w:ind w:left="20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Нефтеюганского района 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ind w:left="20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7 </w:t>
            </w:r>
            <w:r>
              <w:rPr>
                <w:sz w:val="24"/>
                <w:szCs w:val="24"/>
              </w:rPr>
              <w:t xml:space="preserve">"  </w:t>
            </w:r>
            <w:r>
              <w:rPr>
                <w:sz w:val="24"/>
                <w:szCs w:val="24"/>
                <w:u w:val="single"/>
              </w:rPr>
              <w:t xml:space="preserve">   апреля  </w:t>
            </w:r>
            <w:r>
              <w:rPr>
                <w:sz w:val="24"/>
                <w:szCs w:val="24"/>
              </w:rPr>
              <w:t xml:space="preserve">   2012 г. № </w:t>
            </w:r>
            <w:r>
              <w:rPr>
                <w:sz w:val="24"/>
                <w:szCs w:val="24"/>
                <w:u w:val="single"/>
              </w:rPr>
              <w:t xml:space="preserve"> 20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70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муниципального образования</w:t>
            </w:r>
          </w:p>
        </w:tc>
      </w:tr>
      <w:tr>
        <w:trPr>
          <w:trHeight w:val="705" w:hRule="atLeast"/>
        </w:trPr>
        <w:tc>
          <w:tcPr>
            <w:tcW w:w="1700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фтеюганский район  по разделам, подразделам, целевым статьям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ам  расходов  классификации  расходов бюджетов за  2011 год.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(утверждено с внесенными изменениям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(исполнено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%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 923 728,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32 811,1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7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9 284,6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(представительных) органов государственной власти 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7 924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1 390,3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(представительных) органов государственной власти 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1 932,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5 096,2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ы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5 992,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 294,1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их органов власт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609 206,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532 644,9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9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9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(ФБ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86 405,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66 639,0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и его заместител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35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894,1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7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7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44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800 294,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567 888,0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 (аппарат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64 42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62 483,6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1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федеральных  полномочий по государственной регистрации актов гражданского состояния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8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одготовке проведения статистических переписе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205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5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 68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 539,7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6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79 486,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2 421,4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7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0 42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6 363,4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8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46 696,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48 568,5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9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9 273,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 306,1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1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1 3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1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41 3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 3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 939 75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599 766,2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811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504 333,6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равного с Министерством внутренних дел Российской Федерации повышение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52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 549,0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77 626,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77 626,4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органов в сфере национальной безопасности, правоохранительной деятельности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81 388,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17 873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4 282,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4 282,0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я военнослужащим, приравненным к ним лицам, а также уволенным из их числ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 503,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 503,0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95 75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62 732,6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2 55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2 554,2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2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8 996,4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182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 7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 7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филактика правонарушений в Ханты-Мансийском автономном округе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7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7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 935 985,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 854 597,7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 27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 274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"Содействие занятости населения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7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74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на реализацию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187 47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809 330,3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5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76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53 8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628 994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1 760,3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149 7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149 7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49 7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49 7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30 198,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80 414,6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 289,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 694,8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74 908,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4 717,7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 002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171 336,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917 878,7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0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4 896,3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строительство(содержание заказчика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6 67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30 898,3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4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4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реализацию программы энергосбережения и повышения энергетической эффективности на 2011-2015 годы и на перспективу до 2020 год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 4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5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землепользованию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8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8 285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6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1 940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4 468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7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0 666,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 281,1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8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 0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 05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 271 483,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 819 754,4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 321 280,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 254 397,8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4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8 426,7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 целевые 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402 041,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384 123,4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354 01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98 147,6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 целевые 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52 4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 7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6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58 82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687 848,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78 994,9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727,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50 69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50 691,3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57 802,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35 226,5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8 3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42 35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656 65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930 403,9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6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7 423,0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4 86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7 192,3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07 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07 499,5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48 29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48 289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05 70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55 957,7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3 954,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0 517,4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 7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 7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аппарат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69 746,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23 440,2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4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4 3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477 811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84 477,9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477 811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84 477,9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16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46 780,0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1 811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7 697,9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5 935 196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6 142 232,9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159 776,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 661 491,2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953 537,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467 659,7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1 4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1 399,9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4 83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 431,4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образование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 527 798,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 328 813,7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 880 724,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 879 974,6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97 448,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68 020,2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 22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 225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ежемесячное денежное вознаграждение за классное руководство (ФБ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7 8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7 8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5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ежемесячное денежное вознаграждение за классное руководство (ОБ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 486,4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6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959 09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29 767,9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7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0 508,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9 539,4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 464,6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464,6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 и 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5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31 469,5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(ОБ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6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7 469,5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97 62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924 993,8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(аппарат управлен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97 40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9 461,7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 835,5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1 56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34 414,2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п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 6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 344,8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5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т главных распорядителей средств бюджета ХМАО-Югры. Подп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937,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6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395 489,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726 953,0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648 868,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885 484,8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87 32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53 940,3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0 08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1 238,8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30 741,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8 598,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 (ФБ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5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51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51 3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6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92 421,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3 407,5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746 620,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41 468,1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 (аппарат управления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39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0 220,1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3 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7 856,5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решению вопросов местного значения (средства поселений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9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9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0 120,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9 491,4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250 875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 377 625,9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 835 240,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 267 629,0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540 973,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017 970,0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267,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658,9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736 095,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484 915,0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13 803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48 786,5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41 886,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00 623,7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,ОБ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 186,9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405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317,8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93 9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39 899,7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3 9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9 899,7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85 6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85 182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 0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 582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"Модернизация здравоохранения субъектове ХМАО-Югры" на 2011-2012 год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2 6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2 6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28 948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 367 487,0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23 86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23 544,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3 86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3 544,4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576 616,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442 052,1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детей-сирот и детей, оставшихся без попечения родителей, а также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37 616,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35 587,8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 (ФБ,ОБ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7 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 68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ьем отдельных категорий граждан, установленных Федеральными законами от 12 января 1995 №5-ФЗ "О ветеранах" и от 24 ноября 1995 года № 181-ФЗ "О социальной защите инвалидов в РФ"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0 317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дополнительных  мер социальной поддержки детям-сиротам и детям, оставшимся без попечения родителей,усыновителям,приемным  родителям, патронатным воспитателям и воспитателям детских домов семейного типа (ОБ) (КД 20203024050000151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96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95 406,9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5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4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9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42 718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6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1 8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 342,4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7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783 7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455 313,6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на выплату компенсации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4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15 563,6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6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474,9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усыновителям,приемным  родителям, патронатным воспитателям и воспитателям детских домов семейного типа (ОБ)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42 709,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42 709,0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усыновителям,приемным  родителям, патронатным воспитателям и воспитателям детских домов семейного типа (ОБ)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5 80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5 809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5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усыновителям,приемным  родителям, патронатным воспитателям и воспитателям детских домов семейного типа (ОБ)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1 581,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 756,9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44 765,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46 576,7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3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1 169,4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75 407,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75 407,3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6 358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175 416,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72 803,9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358 077,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857 654,3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92 743,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41 796,6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65 33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15 857,7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17 339,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5 149,5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65 4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5 149,5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939,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05 774,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91 977,1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56,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56,1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56,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56,1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8 618,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4 821,0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8 618,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4 821,0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5 244,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5 244,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здела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6 127 009,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7 411 787,5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 782 009,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 256 990,6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ийской Федерации и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366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366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я на  выравнивание уровня бюджетной обеспеченности поселений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366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366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46 24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46 247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46 24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46 249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2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достижение наилучших показателей деятельност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9 99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9 998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достижение наиболее высоких показателей качества организации и осуществления бюджетного процес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 069 762,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544 743,6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.1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069 762,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544 743,6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7 455 786,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7 605 624,2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 муниципального района со средствами поселен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4 909 019,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5 668 778,1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 366 561,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86 571,7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25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72"/>
        <w:gridCol w:w="1134"/>
        <w:gridCol w:w="454"/>
        <w:gridCol w:w="2786"/>
        <w:gridCol w:w="1980"/>
        <w:gridCol w:w="1980"/>
        <w:gridCol w:w="1266"/>
        <w:gridCol w:w="840"/>
      </w:tblGrid>
      <w:tr>
        <w:trPr>
          <w:trHeight w:val="33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к Решению</w:t>
            </w:r>
          </w:p>
        </w:tc>
        <w:tc>
          <w:tcPr>
            <w:tcW w:w="2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 Нефтеюганского района</w:t>
            </w:r>
          </w:p>
        </w:tc>
        <w:tc>
          <w:tcPr>
            <w:tcW w:w="2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7 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u w:val="single"/>
              </w:rPr>
              <w:t xml:space="preserve"> апреля  </w:t>
            </w:r>
            <w:r>
              <w:rPr>
                <w:sz w:val="24"/>
                <w:szCs w:val="24"/>
              </w:rPr>
              <w:t>2012 года №</w:t>
            </w:r>
            <w:r>
              <w:rPr>
                <w:sz w:val="24"/>
                <w:szCs w:val="24"/>
                <w:u w:val="single"/>
              </w:rPr>
              <w:t xml:space="preserve"> 205</w:t>
            </w:r>
          </w:p>
        </w:tc>
        <w:tc>
          <w:tcPr>
            <w:tcW w:w="2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 муниципального образования Нефтеюганский район по кодам классификации источников финансирования дефицитов бюджетов за 2011 год</w:t>
            </w:r>
          </w:p>
        </w:tc>
        <w:tc>
          <w:tcPr>
            <w:tcW w:w="2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КИВФ,КИВн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по бюджетам муниципальных районов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66 56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 586 571,7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0  00  00  00  000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 000,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6  00  00  00  000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 000,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 иные формы участия в капитале,  находящиеся в государственной и муниципальной  собствен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6  01  00  00  000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 000,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 в капитале, находящихся в государственной и  муниципальной собствен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6  01  00  00  0000  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 000,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6  01  00  05  0000  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 000,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 01  00  00  00  00  0000 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16 56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 436 571,7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0  00  00  0000 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16 56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 436 571,7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0  00  00  0000 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55 392 458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97 105 349,8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2  00  00  0000 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55 392 458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97 105 349,8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2  01  00  0000 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55 392 458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97 105 349,8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2  01  05  0000 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55 392 458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97 105 349,8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2  01  10  0000 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0  00  00  0000 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4 909 01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 668 778,1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2  00  00  0000 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4 909 01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 668 778,1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2  01  00  0000 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4 909 01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 668 778,1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2  01  05  0000 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4 909 01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 668 778,1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2  01  10  0000 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tbl>
      <w:tblPr>
        <w:tblW w:w="100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78"/>
        <w:gridCol w:w="102"/>
        <w:gridCol w:w="1800"/>
        <w:gridCol w:w="1800"/>
      </w:tblGrid>
      <w:tr>
        <w:trPr>
          <w:trHeight w:val="3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к Решению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 Нефтеюганского района</w:t>
            </w:r>
          </w:p>
        </w:tc>
      </w:tr>
      <w:tr>
        <w:trPr>
          <w:trHeight w:val="3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27 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u w:val="single"/>
              </w:rPr>
              <w:t xml:space="preserve"> апреля </w:t>
            </w:r>
            <w:r>
              <w:rPr>
                <w:sz w:val="24"/>
                <w:szCs w:val="24"/>
              </w:rPr>
              <w:t xml:space="preserve"> 2012 г. №</w:t>
            </w:r>
            <w:r>
              <w:rPr>
                <w:sz w:val="24"/>
                <w:szCs w:val="24"/>
                <w:u w:val="single"/>
              </w:rPr>
              <w:t xml:space="preserve"> 205</w:t>
            </w:r>
          </w:p>
        </w:tc>
      </w:tr>
      <w:tr>
        <w:trPr>
          <w:trHeight w:val="3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а бюджета муниципального образования Нефтеюганский район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КИВФ,КИВн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по бюджетам муниципальных районов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366 561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 586 571,74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имущественных отнош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 01  00  00  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 000,0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 дефицитов бюджет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 01  06  00  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 000,0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и и иные формы участия в капитале,  находящиеся в государственной и муниципальной  собственност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 01  06  01  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 000,00</w:t>
            </w:r>
          </w:p>
        </w:tc>
      </w:tr>
      <w:tr>
        <w:trPr>
          <w:trHeight w:val="97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 в капитале, находящихся в государственной и  муниципальной собственност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 01  06  01  00  00  0000  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 000,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 01  06  01  00  05  0000  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 000,0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финансов Нефтеюганского район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50 01  00  00  00  00  0000  00</w:t>
            </w:r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516 561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 436 571,74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 01  05  00  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516 561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 436 571,74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 01  05  00  00  00  0000 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855 392 458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797 105 349,88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 01  05  02  00  00  0000 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855 392 458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797 105 349,88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 01  05  02  01  00  0000 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855 392 458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797 105 349,88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 01  05  02  01  05  0000 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855 392 458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797 105 349,88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 01  05  02  01  10  0000 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 01  05  00  00  00  0000  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4 909 019,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5 668 778,14</w:t>
            </w:r>
          </w:p>
        </w:tc>
      </w:tr>
      <w:tr>
        <w:trPr>
          <w:trHeight w:val="5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 01  05  02  00  00  0000 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4 909 019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5 668 778,14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 01  05  02  01  00  0000 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4 909 019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5 668 778,14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 01  05  02  01  05  0000 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4 909 019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5 668 778,14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 01  05  02  01  10  0000 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basedOn w:val="Style8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1">
    <w:name w:val=" Знак Знак"/>
    <w:basedOn w:val="Style8"/>
    <w:qFormat/>
    <w:rPr>
      <w:rFonts w:ascii="Arial" w:hAnsi="Arial" w:cs="Arial"/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15:00Z</dcterms:created>
  <dc:creator>Натуська</dc:creator>
  <dc:description/>
  <cp:keywords/>
  <dc:language>en-US</dc:language>
  <cp:lastModifiedBy>DUMA</cp:lastModifiedBy>
  <cp:lastPrinted>2012-04-28T10:46:00Z</cp:lastPrinted>
  <dcterms:modified xsi:type="dcterms:W3CDTF">2012-04-28T05:56:00Z</dcterms:modified>
  <cp:revision>8</cp:revision>
  <dc:subject/>
  <dc:title>Об изъятии и предоставлении земли</dc:title>
</cp:coreProperties>
</file>