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3.2013   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353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38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рядке и нормах расходования денежных средств на осуществление  отдельных мероприятий по материально-техническому и организационному обеспечению деятельности органов местного самоуправления Нефтею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эффективного и экономного расходования денежных средств на осуществление отдельных мероприятий по материально-техническому и организационному обеспечению деятельности органов местного самоуправления Нефтеюганского района, на основании ст. 23 Устава муниципального образования Нефтеюганский район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орядок и нормы расходования денежных средств на осуществление отдельных мероприятий по материально-техническому и организационному обеспечению деятельности органов местного самоуправления   Нефтеюганского района согласно прилож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решение вступает в силу после его официального           опубликования в газете «Югорское обозрение» и распространяется на           правоотношения, возникшие с 01.01.2013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 xml:space="preserve">     В.Н.Семёнов</w:t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7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марта      </w:t>
      </w:r>
      <w:r>
        <w:rPr>
          <w:rFonts w:cs="Times New Roman" w:ascii="Times New Roman" w:hAnsi="Times New Roman"/>
          <w:sz w:val="28"/>
          <w:szCs w:val="28"/>
        </w:rPr>
        <w:t xml:space="preserve">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>
          <w:sz w:val="24"/>
          <w:szCs w:val="24"/>
        </w:rPr>
        <w:t>Приложение к  реш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Думы  Нефтеюганского 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color w:val="FFFFFF"/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7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марта   </w:t>
      </w:r>
      <w:r>
        <w:rPr>
          <w:sz w:val="24"/>
          <w:szCs w:val="24"/>
        </w:rPr>
        <w:t>2013 г. №</w:t>
      </w:r>
      <w:r>
        <w:rPr>
          <w:sz w:val="24"/>
          <w:szCs w:val="24"/>
          <w:u w:val="single"/>
        </w:rPr>
        <w:t xml:space="preserve"> 353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  <w:bookmarkStart w:id="0" w:name="Par27"/>
      <w:bookmarkStart w:id="1" w:name="Par2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орядок и нормы расходования денежных средств на осуществ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тдельных мероприятий по материально - техническому и организационном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обеспечению деятельности органов местного само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фтеюга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1. Расходование денежных средств на представительские расходы органов местного самоуправления Нефтеюганского района производится в соответствии с порядком и нормами расходования средств на представительские расходы, осуществляемые Думой Нефтеюганского района, Главой Нефтеюганского района, Администрацией Нефтеюганского  района, Контрольно-счетной пала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2. Основными целями осуществления расходов являются развитие сотрудничества и взаимодействия органов местного самоуправления с другими органами и организациями, представителями общественности, отдельными лицами, создание положительного имиджа органов местного самоуправления, чествование физических и юридически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По тексту используются следующие основные пон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ставительские расходы - расходы, связанные с приемом, направлением и (или) обслуживанием делегаций и отдельных лиц; расходы, связанные с приобретением сувенирной продукции, цветов и цветочных композиций; расходы, связанные с приобретением продуктов питания для залов заседаний, приемных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Направления расходования денежных средств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. Осуществление расходов производится на мероприятия, в которых участвуют органы местного самоуправления. Организация и проведение данных мероприятий осуществляется как непосредственно органами местного самоуправления, так и сторонними организациями, органами государственной власти, органами местного самоуправления иных муниципальных образований, отдельны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2. Осуществление представительских расходов производится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4"/>
      <w:bookmarkEnd w:id="2"/>
      <w:r>
        <w:rPr>
          <w:sz w:val="26"/>
          <w:szCs w:val="26"/>
        </w:rPr>
        <w:t>2.2.1. Расходы, связанные с приемом, направлением и (или) обслуживанием делегаций и отдельных лиц, участвующих в мероприятиях, проводимых с участием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5"/>
      <w:bookmarkEnd w:id="3"/>
      <w:r>
        <w:rPr>
          <w:sz w:val="26"/>
          <w:szCs w:val="26"/>
        </w:rPr>
        <w:t xml:space="preserve">2.2.2. Расходы, связанные с вручением сувенирной продукции, цветов и цветочных композиций на мероприятиях, в которых участвуют органы местного самоуправления </w:t>
      </w:r>
      <w:bookmarkStart w:id="4" w:name="Par46"/>
      <w:bookmarkEnd w:id="4"/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2.3. Расходы, связанные с приобретением продуктов питания для залов заседаний, приемных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Порядок осуществления расходования средств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1. Расходы, связанные с приемом, направлением и (или) обслуживанием делегаций и отдельных лиц, участвующих в мероприятиях, осуществляются на основании программы мероприятия (плана, протокола встречи), утвержденного руководителем органа местного самоуправления либо уполномоченным им лицо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анные расходы оплачиваются за счет средств бюджета при условии, если данные расходы  не компенсируются за счет  направляющей либо принимающей стор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2. Расходы, связанные с вручением сувенирной продукции, цветов и цветочных композиций, осуществляются на основании программы (плана) мероприятия органа местного самоуправления, письменного приглашения, правового акта, по письменному обращению руководителя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едоставление сувенирной продукции, цветов и цветочных композиций осуществляется по письменному обращению заместителя председателя Думы Нефтеюганского района, заместителя Главы Нефтеюганского района, заместителей главы администрации Нефтеюганского района. Обращение оформляется в форме служебной записки и должно содержать: наименование мероприятия, дату его проведения, количество и примерный перечень сувенирной продукции, цветов и цветочных композиций, ссылку на основание (программу, план мероприятия, письменное приглашение, правовой акт, отдельное письменное поручение) и с приложением соответствующего основания либо его копии. В обращении указывается перечень лиц, которым вручаются цветы, цветочная композиция либо сувенирная продук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и осуществлении расходов, связанных с вручением сувенирной продукции, цветов и цветочных композиций на мероприятиях, в которых участвуют органы местного самоуправления, служебная записка оформляется на имя  директора муниципального казенного учреждение «Управление по делам администрации Нефтеюганского района». Служебная записка оформляется не позднее, чем за 3 дня до вручения сувенирной продукции, цветов (цветочных композиц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4. Расходы, связанные с приобретением продуктов питания для залов заседаний, приемных, осуществляются за наличный либо безналичный расчет лицом, с которым заключен договор о материальной ответственности (далее по тексту - материально ответственное лицо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Порядок документального оформл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отражения в бухгалтерском учете затрат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проведение мероприятий и представительских расходов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1. Расходование средств признается обоснованным и документально подтвержденным при наличии первичных учетных документов, оформленн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Затраты на расходы подтверждаются следующими докумен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) для расходов, указанных в </w:t>
      </w:r>
      <w:hyperlink w:anchor="Par44">
        <w:r>
          <w:rPr>
            <w:rStyle w:val="InternetLink"/>
            <w:sz w:val="26"/>
            <w:szCs w:val="26"/>
          </w:rPr>
          <w:t>пункте 2.2.1</w:t>
        </w:r>
      </w:hyperlink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авовой акт органа местного самоуправления об осуществлении расходов на эти цели и (или) программа мероприятий (план, протокол встречи, заседа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мета представительских рас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акт о списании материальных запасов установленной формы, подписанный должностным лицом, уполномоченным руководителем органа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исок участников  мероприятия, включая состав делегации и принимающей сторо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документы, подтверждающие проживание в гостинице и проезд к месту проведения мероприятия и обратно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чет о произведенных представительских расход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б) для расходов, указанных в </w:t>
      </w:r>
      <w:hyperlink w:anchor="Par45">
        <w:r>
          <w:rPr>
            <w:rStyle w:val="InternetLink"/>
            <w:sz w:val="26"/>
            <w:szCs w:val="26"/>
          </w:rPr>
          <w:t>пункте 2.2.2</w:t>
        </w:r>
      </w:hyperlink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грамма (план) мероприятия, правовой акт, письменное приглашение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смета представительских рас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первичные документы (счета-фактуры, кассовые чеки, накладные и.т. д.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акт о списании материальных запасов установленной формы, подписанный должностным лицом, уполномоченным руководителем органа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чет о произведенных представительских расход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) для расходов, указанных в </w:t>
      </w:r>
      <w:hyperlink w:anchor="Par46">
        <w:r>
          <w:rPr>
            <w:rStyle w:val="InternetLink"/>
            <w:sz w:val="26"/>
            <w:szCs w:val="26"/>
          </w:rPr>
          <w:t>пункте 2.2.3</w:t>
        </w:r>
      </w:hyperlink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мета представительских рас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товарный чек, квитанция или другой документ, подтверждающий прием денежных средств за соответствующий товар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вансовый отчет материально ответственн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акт о списании материальных запасов установленной формы, подписанный должностным лицом, уполномоченным руководителем органа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чет о произведенных представительских расход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Указанные документы предоставляются в соответствующую бухгалтерию лицом, ответственным за проведение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5. Финансирование расходов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1. Источником оплаты расходов являются средства бюджета Нефтеюга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2. Средства на расходы предусматриваются в смете соответствующих бюджетополуча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Формирование объема средств на расходы осуществляется в соответствии с плановой сметой на текущий календарн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Расходы могут быть произведены как за безналичный, так и за наличный расчет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6. Нормы расходования денежных средств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для осуществления отдельных мероприятий по материально- техническому и организационному обеспечению деятельности  органов местного самоуправл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.1. Нормы расходов, связанных с приемом, направлением и (или) обслуживанием делегаций и отдельных лиц, участвующих в мероприятиях, проводимых с участием органов местного самоуправ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474"/>
        <w:gridCol w:w="3094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ероприятия         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 (тыс. руб.)    </w:t>
            </w:r>
          </w:p>
        </w:tc>
      </w:tr>
      <w:tr>
        <w:trPr>
          <w:trHeight w:val="22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лата гостиницы (в сутки на одного         </w:t>
              <w:br/>
              <w:t xml:space="preserve">человека):                                  </w:t>
              <w:br/>
              <w:t xml:space="preserve">- ветеранам района, внесшим большой вклад в </w:t>
              <w:br/>
              <w:t>его развитие и проживающим за его пределами;</w:t>
              <w:br/>
              <w:t xml:space="preserve">- лицам, приглашенным на районные и        </w:t>
              <w:br/>
              <w:t>межмуниципальные мероприятия, представителям</w:t>
              <w:br/>
              <w:t xml:space="preserve">официальных делегаций, возглавляемых Главой  Нефтеюганского района, главой администрации Нефтеюганского района, выезжающих на       </w:t>
              <w:br/>
              <w:t xml:space="preserve">мероприятия международного                  </w:t>
              <w:br/>
              <w:t>(межрегионального, межмуниципального) уровня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ическим расходам,</w:t>
              <w:br/>
              <w:t xml:space="preserve">но не более 5,0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лата питания (в сутки на одного участника)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ическим расходам,</w:t>
              <w:br/>
              <w:t xml:space="preserve">но не более 1,5         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фетное обслуживание (фуршет) во время     </w:t>
              <w:br/>
              <w:t xml:space="preserve">проведения переговоров, семинаров, форумов, </w:t>
              <w:br/>
              <w:t xml:space="preserve">конференций и иных массовых мероприятий (на </w:t>
              <w:br/>
              <w:t xml:space="preserve">одного участника)                           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ическим расходам,</w:t>
              <w:br/>
              <w:t xml:space="preserve">но не более 0,5         </w:t>
            </w:r>
          </w:p>
        </w:tc>
      </w:tr>
      <w:tr>
        <w:trPr>
          <w:trHeight w:val="3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лата проезда к месту проведения           </w:t>
              <w:br/>
              <w:t xml:space="preserve">мероприятия и обратно общественным          </w:t>
              <w:br/>
              <w:t xml:space="preserve">воздушным, железнодорожным,                 </w:t>
              <w:br/>
              <w:t xml:space="preserve">автомобильным (кроме легковых такси),       </w:t>
              <w:br/>
              <w:t xml:space="preserve">водным транспортом                          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фактическим расходам </w:t>
              <w:br/>
              <w:t>стоимости проезда, но не</w:t>
              <w:br/>
              <w:t xml:space="preserve">выше расходов проезда:  </w:t>
              <w:br/>
              <w:t xml:space="preserve">- в салоне              </w:t>
              <w:br/>
              <w:t xml:space="preserve">экономического класса   </w:t>
              <w:br/>
              <w:t xml:space="preserve">при проезде воздушным   </w:t>
              <w:br/>
              <w:t xml:space="preserve">транспортом;            </w:t>
              <w:br/>
              <w:t xml:space="preserve">- в купейном вагоне     </w:t>
              <w:br/>
              <w:t xml:space="preserve">скорого фирменного      </w:t>
              <w:br/>
              <w:t xml:space="preserve">поезда при проезде      </w:t>
              <w:br/>
              <w:t xml:space="preserve">железнодорожным         </w:t>
              <w:br/>
              <w:t xml:space="preserve">транспортом;            </w:t>
              <w:br/>
              <w:t xml:space="preserve">- в каюте 2 класса      </w:t>
              <w:br/>
              <w:t xml:space="preserve">пассажирских            </w:t>
              <w:br/>
              <w:t xml:space="preserve">водоизмещающих судов    </w:t>
              <w:br/>
              <w:t xml:space="preserve">всех линий сообщения    </w:t>
              <w:br/>
              <w:t xml:space="preserve">при проезде водным      </w:t>
              <w:br/>
              <w:t xml:space="preserve">транспортом (кроме      </w:t>
              <w:br/>
              <w:t xml:space="preserve">круизных судов)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</w:t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оплату услуг залов официальных   </w:t>
              <w:br/>
              <w:t xml:space="preserve">делегаций в аэропорту.                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фактическим расходам </w:t>
              <w:br/>
              <w:t xml:space="preserve">(согласно договору)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</w:t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обслуживание делегаций           </w:t>
              <w:br/>
              <w:t xml:space="preserve">автомобильным транспортом                   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фактическим расходам </w:t>
              <w:br/>
              <w:t xml:space="preserve">(согласно договору)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лата услуг фото- и видеосъемки на         </w:t>
              <w:br/>
              <w:t xml:space="preserve">официальных мероприятиях                   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фактическим расходам </w:t>
              <w:br/>
              <w:t xml:space="preserve">(согласно договору)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лата экскурсионного обслуживания         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фактическим расходам </w:t>
              <w:br/>
              <w:t xml:space="preserve">(согласно договору)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 </w:t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лата услуг переводчика                    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фактическим расходам </w:t>
              <w:br/>
              <w:t xml:space="preserve">(согласно договору)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нцелярские товары, в том числе с          </w:t>
              <w:br/>
              <w:t xml:space="preserve">соответствующей символикой (на одного       </w:t>
              <w:br/>
              <w:t xml:space="preserve">участника)                                  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ическим расходам,</w:t>
              <w:br/>
              <w:t xml:space="preserve">но не более 1,0   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енда помещений                            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фактическим расходам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Нормы расходов, связанных с вручением сувенирной продукции, цветов и цветочных композиций на мероприятиях, в которых участвуют органы местного самоупр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8"/>
        <w:gridCol w:w="3827"/>
        <w:gridCol w:w="2387"/>
        <w:gridCol w:w="2405"/>
      </w:tblGrid>
      <w:tr>
        <w:trPr>
          <w:trHeight w:val="324" w:hRule="atLeast"/>
        </w:trPr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600" w:hanging="0"/>
              <w:rPr/>
            </w:pPr>
            <w:r>
              <w:rPr/>
              <w:t>Приобретение</w:t>
            </w:r>
          </w:p>
        </w:tc>
      </w:tr>
      <w:tr>
        <w:trPr>
          <w:trHeight w:val="150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99"/>
              <w:jc w:val="center"/>
              <w:rPr/>
            </w:pPr>
            <w:r>
              <w:rPr/>
              <w:t>1 единица суве</w:t>
              <w:softHyphen/>
              <w:t>нирной продукции (по фактическим расходам, но не более) тыс.руб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99"/>
              <w:rPr/>
            </w:pPr>
            <w:r>
              <w:rPr/>
              <w:t xml:space="preserve">1 букет цветов, </w:t>
            </w:r>
          </w:p>
          <w:p>
            <w:pPr>
              <w:pStyle w:val="12"/>
              <w:shd w:fill="auto" w:val="clear"/>
              <w:spacing w:lineRule="exact" w:line="299"/>
              <w:rPr/>
            </w:pPr>
            <w:r>
              <w:rPr/>
              <w:t>1 цвет.кашпо</w:t>
            </w:r>
          </w:p>
          <w:p>
            <w:pPr>
              <w:pStyle w:val="12"/>
              <w:shd w:fill="auto" w:val="clear"/>
              <w:spacing w:lineRule="exact" w:line="299"/>
              <w:rPr/>
            </w:pPr>
            <w:r>
              <w:rPr/>
              <w:t>(по фактическим рас</w:t>
              <w:softHyphen/>
              <w:t>ходам, но не более) тыс.руб.</w:t>
            </w:r>
          </w:p>
        </w:tc>
      </w:tr>
      <w:tr>
        <w:trPr>
          <w:trHeight w:val="121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99"/>
              <w:rPr/>
            </w:pPr>
            <w:r>
              <w:rPr/>
              <w:t>Проведение юбилейных, празд</w:t>
              <w:softHyphen/>
              <w:t>ничных, исторических и памят</w:t>
              <w:softHyphen/>
              <w:t>ных мероприятий регионально</w:t>
              <w:softHyphen/>
              <w:t>го и районного знач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900" w:hanging="0"/>
              <w:rPr/>
            </w:pPr>
            <w:r>
              <w:rPr/>
              <w:t>12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960" w:hanging="0"/>
              <w:rPr/>
            </w:pPr>
            <w:r>
              <w:rPr/>
              <w:t>3,0</w:t>
            </w:r>
          </w:p>
        </w:tc>
      </w:tr>
      <w:tr>
        <w:trPr>
          <w:trHeight w:val="90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99"/>
              <w:rPr/>
            </w:pPr>
            <w:r>
              <w:rPr/>
              <w:t>Юбилейные и праздничные да</w:t>
              <w:softHyphen/>
              <w:t>ты предприятий, организаций, учреждений и их руководителе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900" w:hanging="0"/>
              <w:rPr/>
            </w:pPr>
            <w:r>
              <w:rPr/>
              <w:t>1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960" w:hanging="0"/>
              <w:rPr/>
            </w:pPr>
            <w:r>
              <w:rPr/>
              <w:t>3,0</w:t>
            </w:r>
          </w:p>
        </w:tc>
      </w:tr>
      <w:tr>
        <w:trPr>
          <w:trHeight w:val="45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99"/>
              <w:rPr/>
            </w:pPr>
            <w:r>
              <w:rPr/>
              <w:t>Поздравление руководителей органов государственной вла</w:t>
              <w:softHyphen/>
              <w:t>сти, федеральных структур, глав муниципальных образова</w:t>
              <w:softHyphen/>
              <w:t>ний, депутатов выборных орга</w:t>
              <w:softHyphen/>
              <w:t>нов государственной власти и местного самоуправления, с ко</w:t>
              <w:softHyphen/>
              <w:t>торыми взаимодействуют орга</w:t>
              <w:softHyphen/>
              <w:t>ны местного самоуправления, в связи с юбилейными празднич</w:t>
              <w:softHyphen/>
              <w:t>ными (в том числе профессио</w:t>
              <w:softHyphen/>
              <w:t>нальными праздниками), исто</w:t>
              <w:softHyphen/>
              <w:t>рическими и иными памятными датам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900" w:hanging="0"/>
              <w:rPr/>
            </w:pPr>
            <w:r>
              <w:rPr/>
              <w:t>5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960" w:hanging="0"/>
              <w:rPr/>
            </w:pPr>
            <w:r>
              <w:rPr/>
              <w:t>3,0</w:t>
            </w:r>
          </w:p>
        </w:tc>
      </w:tr>
      <w:tr>
        <w:trPr>
          <w:trHeight w:val="181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99"/>
              <w:rPr/>
            </w:pPr>
            <w:r>
              <w:rPr/>
              <w:t>Поздравление руководителей органов местного самоуправле</w:t>
              <w:softHyphen/>
              <w:t>ния. их заместителей, руково</w:t>
              <w:softHyphen/>
              <w:t>дителей аппарата Думы, депу</w:t>
              <w:softHyphen/>
              <w:t>татов, муниципальных служа</w:t>
              <w:softHyphen/>
              <w:t>щи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900" w:hanging="0"/>
              <w:rPr/>
            </w:pPr>
            <w:r>
              <w:rPr/>
              <w:t>3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960" w:hanging="0"/>
              <w:rPr/>
            </w:pPr>
            <w:r>
              <w:rPr/>
              <w:t>3,0</w:t>
            </w:r>
          </w:p>
        </w:tc>
      </w:tr>
      <w:tr>
        <w:trPr>
          <w:trHeight w:val="13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>Чествование граждан по случаю</w:t>
            </w:r>
          </w:p>
          <w:p>
            <w:pPr>
              <w:pStyle w:val="12"/>
              <w:spacing w:lineRule="auto" w:line="240"/>
              <w:rPr/>
            </w:pPr>
            <w:r>
              <w:rPr/>
              <w:t>юбилейных, праздничных, исторических и памятных дат, по</w:t>
              <w:softHyphen/>
              <w:t>бедителей спортивных меро</w:t>
              <w:softHyphen/>
              <w:t>приятий, конкурсов в различ</w:t>
              <w:softHyphen/>
              <w:t>ных областя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900" w:hanging="0"/>
              <w:rPr/>
            </w:pPr>
            <w:r>
              <w:rPr/>
              <w:t>1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960" w:hanging="0"/>
              <w:rPr/>
            </w:pPr>
            <w:r>
              <w:rPr/>
              <w:t>2,0</w:t>
            </w:r>
          </w:p>
        </w:tc>
      </w:tr>
      <w:tr>
        <w:trPr>
          <w:trHeight w:val="32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>Приемы органами местного са</w:t>
              <w:softHyphen/>
              <w:t>моуправления делегаций орга</w:t>
              <w:softHyphen/>
              <w:t>нов власти и управления Рос</w:t>
              <w:softHyphen/>
              <w:t>сийской Федерации, субъектов Российской Федерации, муни</w:t>
              <w:softHyphen/>
              <w:t>ципальных образований, ино</w:t>
              <w:softHyphen/>
              <w:t>странных государств:</w: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exact" w:line="299"/>
              <w:rPr/>
            </w:pPr>
            <w:r>
              <w:rPr/>
              <w:t>для руководителя делегации</w: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exact" w:line="299"/>
              <w:rPr/>
            </w:pPr>
            <w:r>
              <w:rPr/>
              <w:t>для членов делегац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ind w:left="900" w:hanging="0"/>
              <w:rPr/>
            </w:pPr>
            <w:r>
              <w:rPr/>
            </w:r>
          </w:p>
          <w:p>
            <w:pPr>
              <w:pStyle w:val="12"/>
              <w:shd w:fill="auto" w:val="clear"/>
              <w:spacing w:lineRule="auto" w:line="240"/>
              <w:ind w:left="900" w:hanging="0"/>
              <w:rPr/>
            </w:pPr>
            <w:r>
              <w:rPr/>
            </w:r>
          </w:p>
          <w:p>
            <w:pPr>
              <w:pStyle w:val="12"/>
              <w:shd w:fill="auto" w:val="clear"/>
              <w:spacing w:lineRule="auto" w:line="240"/>
              <w:ind w:left="900" w:hanging="0"/>
              <w:rPr/>
            </w:pPr>
            <w:r>
              <w:rPr/>
            </w:r>
          </w:p>
          <w:p>
            <w:pPr>
              <w:pStyle w:val="12"/>
              <w:shd w:fill="auto" w:val="clear"/>
              <w:spacing w:lineRule="auto" w:line="240"/>
              <w:ind w:left="900" w:hanging="0"/>
              <w:rPr/>
            </w:pPr>
            <w:r>
              <w:rPr/>
            </w:r>
          </w:p>
          <w:p>
            <w:pPr>
              <w:pStyle w:val="12"/>
              <w:shd w:fill="auto" w:val="clear"/>
              <w:spacing w:lineRule="auto" w:line="240"/>
              <w:ind w:left="900" w:hanging="0"/>
              <w:rPr/>
            </w:pPr>
            <w:r>
              <w:rPr/>
            </w:r>
          </w:p>
          <w:p>
            <w:pPr>
              <w:pStyle w:val="12"/>
              <w:shd w:fill="auto" w:val="clear"/>
              <w:spacing w:lineRule="auto" w:line="240"/>
              <w:ind w:left="900" w:hanging="0"/>
              <w:rPr/>
            </w:pPr>
            <w:r>
              <w:rPr/>
            </w:r>
          </w:p>
          <w:p>
            <w:pPr>
              <w:pStyle w:val="12"/>
              <w:shd w:fill="auto" w:val="clear"/>
              <w:spacing w:lineRule="auto" w:line="240"/>
              <w:ind w:left="900" w:hanging="0"/>
              <w:rPr/>
            </w:pPr>
            <w:r>
              <w:rPr/>
              <w:t xml:space="preserve">4,0 </w:t>
            </w:r>
          </w:p>
          <w:p>
            <w:pPr>
              <w:pStyle w:val="12"/>
              <w:shd w:fill="auto" w:val="clear"/>
              <w:spacing w:lineRule="auto" w:line="240"/>
              <w:ind w:left="900" w:hanging="0"/>
              <w:rPr/>
            </w:pPr>
            <w:r>
              <w:rPr/>
              <w:t>2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ind w:left="960" w:hanging="0"/>
              <w:rPr/>
            </w:pPr>
            <w:r>
              <w:rPr/>
            </w:r>
          </w:p>
          <w:p>
            <w:pPr>
              <w:pStyle w:val="12"/>
              <w:shd w:fill="auto" w:val="clear"/>
              <w:spacing w:lineRule="auto" w:line="240"/>
              <w:ind w:left="960" w:hanging="0"/>
              <w:rPr/>
            </w:pPr>
            <w:r>
              <w:rPr/>
            </w:r>
          </w:p>
          <w:p>
            <w:pPr>
              <w:pStyle w:val="12"/>
              <w:shd w:fill="auto" w:val="clear"/>
              <w:spacing w:lineRule="auto" w:line="240"/>
              <w:ind w:left="960" w:hanging="0"/>
              <w:rPr/>
            </w:pPr>
            <w:r>
              <w:rPr/>
            </w:r>
          </w:p>
          <w:p>
            <w:pPr>
              <w:pStyle w:val="12"/>
              <w:shd w:fill="auto" w:val="clear"/>
              <w:spacing w:lineRule="auto" w:line="240"/>
              <w:ind w:left="960" w:hanging="0"/>
              <w:rPr/>
            </w:pPr>
            <w:r>
              <w:rPr/>
            </w:r>
          </w:p>
          <w:p>
            <w:pPr>
              <w:pStyle w:val="12"/>
              <w:shd w:fill="auto" w:val="clear"/>
              <w:spacing w:lineRule="auto" w:line="240"/>
              <w:ind w:left="960" w:hanging="0"/>
              <w:rPr/>
            </w:pPr>
            <w:r>
              <w:rPr/>
            </w:r>
          </w:p>
          <w:p>
            <w:pPr>
              <w:pStyle w:val="12"/>
              <w:shd w:fill="auto" w:val="clear"/>
              <w:spacing w:lineRule="auto" w:line="240"/>
              <w:ind w:left="960" w:hanging="0"/>
              <w:rPr/>
            </w:pPr>
            <w:r>
              <w:rPr/>
            </w:r>
          </w:p>
          <w:p>
            <w:pPr>
              <w:pStyle w:val="12"/>
              <w:shd w:fill="auto" w:val="clear"/>
              <w:spacing w:lineRule="auto" w:line="240"/>
              <w:ind w:left="960" w:hanging="0"/>
              <w:rPr/>
            </w:pPr>
            <w:r>
              <w:rPr/>
              <w:t xml:space="preserve">3,0 </w:t>
            </w:r>
          </w:p>
          <w:p>
            <w:pPr>
              <w:pStyle w:val="12"/>
              <w:shd w:fill="auto" w:val="clear"/>
              <w:spacing w:lineRule="auto" w:line="240"/>
              <w:ind w:left="960" w:hanging="0"/>
              <w:rPr/>
            </w:pPr>
            <w:r>
              <w:rPr/>
              <w:t>1,5</w:t>
            </w:r>
          </w:p>
        </w:tc>
      </w:tr>
      <w:tr>
        <w:trPr>
          <w:trHeight w:val="32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>Вручение сувенирной продук</w:t>
              <w:softHyphen/>
              <w:t>ции при выезде представителей органов местного самоуправле</w:t>
              <w:softHyphen/>
              <w:t>ния в составе официальных де</w:t>
              <w:softHyphen/>
              <w:t>легаций и групп в иные насе</w:t>
              <w:softHyphen/>
              <w:t>ленные пункт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900" w:hanging="0"/>
              <w:rPr/>
            </w:pPr>
            <w:r>
              <w:rPr/>
              <w:t>5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960" w:hanging="0"/>
              <w:rPr/>
            </w:pPr>
            <w:r>
              <w:rPr/>
              <w:t>3,0</w:t>
            </w:r>
          </w:p>
        </w:tc>
      </w:tr>
      <w:tr>
        <w:trPr>
          <w:trHeight w:val="32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>Приобретение цветов при про</w:t>
              <w:softHyphen/>
              <w:t>ведении районных мероприятий для возложения к мемориала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ind w:left="900" w:hanging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960" w:hanging="0"/>
              <w:rPr/>
            </w:pPr>
            <w:r>
              <w:rPr/>
              <w:t>15,0</w:t>
            </w:r>
          </w:p>
        </w:tc>
      </w:tr>
      <w:tr>
        <w:trPr>
          <w:trHeight w:val="32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>Церемония вручения государст</w:t>
              <w:softHyphen/>
              <w:t>венных наград, наград ХМАО- Югры, наград органов местного самоуправл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ind w:left="900" w:hanging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960" w:hanging="0"/>
              <w:rPr/>
            </w:pPr>
            <w:r>
              <w:rPr/>
              <w:t>1,0</w:t>
            </w:r>
          </w:p>
        </w:tc>
      </w:tr>
      <w:tr>
        <w:trPr>
          <w:trHeight w:val="32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>Приобретение цветов, венков для участия в ритуальных ме</w:t>
              <w:softHyphen/>
              <w:t>роприятия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ind w:left="900" w:hanging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960" w:hanging="0"/>
              <w:rPr/>
            </w:pPr>
            <w:r>
              <w:rPr/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.3. Нормы расходов, связанных с приобретением продуктов питания для залов заседаний, приемных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1666"/>
        <w:gridCol w:w="1785"/>
        <w:gridCol w:w="1785"/>
      </w:tblGrid>
      <w:tr>
        <w:trPr>
          <w:trHeight w:val="16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лы    </w:t>
              <w:br/>
              <w:t xml:space="preserve"> заседа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емные   </w:t>
              <w:br/>
              <w:t>Главы района,</w:t>
              <w:br/>
              <w:t xml:space="preserve">    Главы    </w:t>
              <w:br/>
              <w:t>Администрации</w:t>
              <w:br/>
              <w:t xml:space="preserve">   райо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емные   </w:t>
              <w:br/>
              <w:t>заместителей главы района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ей главы администрации района</w:t>
              <w:br/>
            </w:r>
          </w:p>
        </w:tc>
      </w:tr>
      <w:tr>
        <w:trPr>
          <w:trHeight w:val="8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кофе, чая, напитков</w:t>
              <w:br/>
              <w:t>(питьевая вода, молоко, сливки),</w:t>
              <w:br/>
              <w:t xml:space="preserve">кондитерских изделий (печенье, бутерброды, конфеты), фруктов         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5,0</w:t>
              <w:br/>
              <w:t xml:space="preserve">тыс. руб. в </w:t>
              <w:br/>
              <w:t xml:space="preserve">месяц 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15,0</w:t>
              <w:br/>
              <w:t xml:space="preserve">тыс. руб. в  </w:t>
              <w:br/>
              <w:t xml:space="preserve">месяц  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более 1,0 </w:t>
              <w:br/>
              <w:t xml:space="preserve">тыс. руб. в  </w:t>
              <w:br/>
              <w:t xml:space="preserve">месяц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220" w:right="-58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6"/>
      <w:lang w:val="ru-RU" w:bidi="ar-SA"/>
    </w:rPr>
  </w:style>
  <w:style w:type="character" w:styleId="ConsPlusNonformat1">
    <w:name w:val="ConsPlusNonformat Знак Знак1"/>
    <w:basedOn w:val="Style8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Основной текст_"/>
    <w:basedOn w:val="Style8"/>
    <w:qFormat/>
    <w:rPr>
      <w:sz w:val="24"/>
      <w:szCs w:val="24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/>
    </w:pPr>
    <w:rPr>
      <w:sz w:val="24"/>
      <w:szCs w:val="24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51:00Z</dcterms:created>
  <dc:creator>Натуська</dc:creator>
  <dc:description/>
  <cp:keywords/>
  <dc:language>en-US</dc:language>
  <cp:lastModifiedBy>KurapovaAM</cp:lastModifiedBy>
  <cp:lastPrinted>2013-03-27T15:28:00Z</cp:lastPrinted>
  <dcterms:modified xsi:type="dcterms:W3CDTF">2013-03-28T04:51:00Z</dcterms:modified>
  <cp:revision>2</cp:revision>
  <dc:subject/>
  <dc:title>Об изъятии и предоставлении земли</dc:title>
</cp:coreProperties>
</file>