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5.2011 № 29 «О создании Молодежного парламента при Думе Нефтеюганского района V созыва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Нефтеюганского район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от 24.05.2011 № 29 «О создании Молодежного парламента при Думе Нефтеюганского района V созы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ешению в пп. 5.5.1. п. 5 слова «Председателя Думы Нефтеюганского района» заменить словами «Главы Нефтеюг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8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color w:val="FFFFFF"/>
          <w:sz w:val="26"/>
          <w:szCs w:val="26"/>
          <w:u w:val="single"/>
        </w:rPr>
        <w:t>.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лодежного парламента при Думе Нефтеюга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41"/>
        <w:gridCol w:w="6334"/>
      </w:tblGrid>
      <w:tr>
        <w:trPr>
          <w:trHeight w:val="9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ойковский</w:t>
            </w:r>
          </w:p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о Василий Анатольевич</w:t>
            </w:r>
          </w:p>
        </w:tc>
      </w:tr>
      <w:tr>
        <w:trPr>
          <w:trHeight w:val="8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адмир Радикович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Зухра Талгатовна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на Дарья Васильевна</w:t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еускино</w:t>
            </w:r>
          </w:p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гулова  Евгения Викторовна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ая Марина Валерьевна</w:t>
            </w:r>
          </w:p>
        </w:tc>
      </w:tr>
      <w:tr>
        <w:trPr>
          <w:trHeight w:val="7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женко Александр Викторович</w:t>
            </w:r>
          </w:p>
        </w:tc>
      </w:tr>
      <w:tr>
        <w:trPr>
          <w:trHeight w:val="8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ентябрьск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нина  Анна  Александровна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Каркатеев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Регина Рашитовна</w:t>
            </w:r>
          </w:p>
        </w:tc>
      </w:tr>
      <w:tr>
        <w:trPr>
          <w:trHeight w:val="7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Сингапай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лентин Александрович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Лемпи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Елена Алексеевна </w:t>
            </w:r>
          </w:p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Усть-Юга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сутдинов Тимур Иринович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ть-Ях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Евгений Викторович</w:t>
            </w:r>
          </w:p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ть-Ях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никова Елена Юрьевна</w:t>
            </w:r>
          </w:p>
          <w:p>
            <w:pPr>
              <w:pStyle w:val="Normal"/>
              <w:ind w:lef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0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6"/>
      <w:lang w:val="ru-RU" w:bidi="ar-SA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5:00Z</dcterms:created>
  <dc:creator>Натуська</dc:creator>
  <dc:description/>
  <cp:keywords/>
  <dc:language>en-US</dc:language>
  <cp:lastModifiedBy>KurapovaAM</cp:lastModifiedBy>
  <cp:lastPrinted>2013-03-28T10:34:00Z</cp:lastPrinted>
  <dcterms:modified xsi:type="dcterms:W3CDTF">2013-03-28T04:35:00Z</dcterms:modified>
  <cp:revision>2</cp:revision>
  <dc:subject/>
  <dc:title>Об изъятии и предоставлении земли</dc:title>
</cp:coreProperties>
</file>