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3.2013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4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Трудовым кодексом Российской Федерации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и Уставом муниципального образования Нефтеюганский район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1. Внести в приложение к решению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в редакции от </w:t>
      </w:r>
      <w:r>
        <w:rPr>
          <w:bCs/>
          <w:sz w:val="28"/>
          <w:szCs w:val="28"/>
        </w:rPr>
        <w:t xml:space="preserve">07.02.2013 №328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разделом 15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дел 15. Размеры и порядок выплаты надбавки за наличие ученой степен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Муниципальному служащему, при наличии у него ученой степени, подтвержденной соответствующим документом, гарантируется ежемесячная выплата в размере, установленном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Надбавка за ученую степень муниципальному служащему, имеющему право на ее получение по нескольким основаниям, устанавливается по одному основанию по выбору муниципального служащего. Надбавка устанавливаетс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ученую степень кандидата наук – 1500 рублей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ученую степень доктора наук – 3000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3. Начисление надбавки производится ежемесячно  в фиксированной сумме, установленной п. 15.2 и выплачивается вместе с денежным содержанием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4. Надбавка устанавливается с первого числа месяца, следующего за месяцем представления документа, подтверждающего присвоение ученой степени. Действие распоряжения о назначении надбавки муниципальному служащему распространяется на весь период его работы в должности, по которой она назначена, при условии действ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5. Решение об установлении надбавки муниципальным служащим принимается представителем нанимателя (работодателем)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дополнить после слов «страховой компанией» фразой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, в случаях, порядке и размерах, установленных приложением к настоящему Положению»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Дополнить Положение «О размере, порядке и условиях предоставления гарантий муниципальным служащим органов местного самоуправления Нефтеюганского района» приложением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ConsNormal1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марта  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  <w:br/>
        <w:t>Думы Нефтеюганского района</w:t>
        <w:br/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марта     </w:t>
      </w:r>
      <w:r>
        <w:rPr>
          <w:rFonts w:cs="Times New Roman" w:ascii="Times New Roman" w:hAnsi="Times New Roman"/>
          <w:sz w:val="24"/>
          <w:szCs w:val="24"/>
        </w:rPr>
        <w:t xml:space="preserve"> 2013 года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47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</w:t>
      </w:r>
    </w:p>
    <w:p>
      <w:pPr>
        <w:pStyle w:val="ConsPlusTitle"/>
        <w:widowControl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ожению о размере, порядке и условиях предоставления гарантий муниципальным служащим органов местного самоуправления Нефтеюганского района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страхования муниципальных служащих органов местного самоуправления Нефтеюганского района 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определяет случаи, порядок и размеры выплат по страхованию муниципальных служащих органов местного самоуправления Нефтеюганского район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соответствии с настоящим Порядком страхованию подлежат муниципальные служащие, замещающие должности муниципальной службы в органах местного самоуправления Нефтеюганского района и их структурных подраздел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частники отношений, регулируемых настоящим Порядк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отношений, регулируемых настоящим Порядком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аховат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раховщи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страхованное лиц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рахователем является Дума Нефтеюганского района, Администрация Нефтеюганского района, структурные подразделения  Администрации Нефтеюганского района, наделенные правами юридического лица, которые выступают в качестве работодателя муниципального служащего и состоят в договорных отношениях со страховщиком. Полномочия страховщика выполняет Муниципальное казенное учреждение «Управление по делам администрации» в отношении всех муниципальных служащих органов местного самоуправления Нефтеюг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траховщиком является страховая компания, выбранная в соответствии с процедурами, установленными федеральным законодательством о размещении заказов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ъекты страх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страхования в соответствии с настоящим Порядком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ущественные интересы, связанные с причинением вреда здоровью 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траховые случа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ледовании к месту служебной командировки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ахождении в отпуске, в том числе в отпуске по беременности и р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траховыми признаются случаи, если они произошли вследств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чинения следующего вреда здоров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ind w:firstLine="540"/>
        <w:jc w:val="both"/>
        <w:rPr/>
      </w:pPr>
      <w:r>
        <w:rPr>
          <w:sz w:val="28"/>
          <w:szCs w:val="28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</w:t>
      </w:r>
      <w:r>
        <w:rPr>
          <w:color w:val="000000"/>
          <w:sz w:val="28"/>
          <w:szCs w:val="28"/>
        </w:rPr>
        <w:t xml:space="preserve">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114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инвалидно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ы, первично установленная </w:t>
      </w:r>
      <w:r>
        <w:rPr>
          <w:sz w:val="28"/>
          <w:szCs w:val="28"/>
        </w:rPr>
        <w:t>лицу, замещающему должность муниципальной службы</w:t>
      </w:r>
      <w:r>
        <w:rPr>
          <w:color w:val="000000"/>
          <w:sz w:val="28"/>
          <w:szCs w:val="28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120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смерть </w:t>
      </w:r>
      <w:r>
        <w:rPr>
          <w:sz w:val="28"/>
          <w:szCs w:val="28"/>
        </w:rPr>
        <w:t>лица, замещающего должность муниципальной службы</w:t>
      </w:r>
      <w:r>
        <w:rPr>
          <w:color w:val="000000"/>
          <w:sz w:val="28"/>
          <w:szCs w:val="28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 или 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опасное для жизни заболевание, впервые развившееся и диагностированное в пе</w:t>
      </w:r>
      <w:r>
        <w:rPr>
          <w:color w:val="000000"/>
          <w:spacing w:val="-1"/>
          <w:sz w:val="28"/>
          <w:szCs w:val="28"/>
        </w:rPr>
        <w:t xml:space="preserve">риод действия контракта страхования, либо последствия такого заболевания, предусмотренные </w:t>
      </w:r>
      <w:r>
        <w:rPr>
          <w:color w:val="000000"/>
          <w:spacing w:val="1"/>
          <w:sz w:val="28"/>
          <w:szCs w:val="28"/>
        </w:rPr>
        <w:t>«Перечнем опасных для жизни заболеваний и их последствий» и не яв</w:t>
      </w:r>
      <w:r>
        <w:rPr>
          <w:color w:val="000000"/>
          <w:sz w:val="28"/>
          <w:szCs w:val="28"/>
        </w:rPr>
        <w:t>ляющиеся следствием предшествовавших заболеваний и/или операций, указанных в соответ</w:t>
        <w:softHyphen/>
        <w:t xml:space="preserve">ствующем «Перечне предшествовавших заболеваний и/или состояний», </w:t>
      </w:r>
      <w:r>
        <w:rPr>
          <w:sz w:val="28"/>
          <w:szCs w:val="28"/>
        </w:rPr>
        <w:t>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язанные с уходом за больным членом семьи или ребен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язанные с объявлением карантина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случаи причинения вреда здоровью лица, замещающего должность муниципальной службы  или его имуществу, не связанные с профессиональ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азмеры возмещ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83"/>
      <w:bookmarkEnd w:id="1"/>
      <w:r>
        <w:rPr>
          <w:sz w:val="28"/>
          <w:szCs w:val="28"/>
        </w:rPr>
        <w:t>1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7"/>
      <w:bookmarkEnd w:id="2"/>
      <w:r>
        <w:rPr>
          <w:sz w:val="28"/>
          <w:szCs w:val="28"/>
        </w:rPr>
        <w:t>5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88"/>
      <w:bookmarkEnd w:id="3"/>
      <w:r>
        <w:rPr>
          <w:sz w:val="28"/>
          <w:szCs w:val="28"/>
        </w:rPr>
        <w:t>6) в случае причинения вреда (повреждения, утраты) имуществу, в том числе транспортному средству, принадлежащему муниципальным служащим по праву собственности, в связи с их служебной деятельностью - в полном разм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Размеры страховой суммы и страховой прем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от категории работни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5"/>
        <w:gridCol w:w="3780"/>
        <w:gridCol w:w="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я су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человек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бразования, первый заместитель главы администраци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, заместитель главы администрации, директор департамента – заместитель главы администраци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, советник, консультант, пресс-секретарь, управляющий делами главы муниципального образования или главы администраци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, председатель комитета, начальник управления, председатель контрольно-счетной палаты 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295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295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, заместитель председателя комитета, заместитель начальника управления, секретарь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295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295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295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заместитель начальника отдела, специалист-эксперт, главный специалист, ведущий специалист, специали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295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осуществления страховых выпла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траховые выплаты производятся при наличии положительного заключения экспертных комиссий, образуемых в Думе Нефтеюганского района, Администрации Нефтеюганского района,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Экспертная комиссия проводит заседания по мере необходимости, но не позднее одной недели с момента сообщения о произошедшем страхо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, состав экспертной комиссии и порядок работы определяется правовым актом соответственно Думы Нефтеюганского района или Администрации Нефтеюг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Страхование муниципальных служащих осуществляется за счет средств, выделяемых на эти цели страхователям из бюджета Нефтеюг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4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5411E7A14A00D1EB9E5AB2FB248186F9142B9681112AE98946FE45727E8A422BBDB62FE2E52AC3V60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32:00Z</dcterms:created>
  <dc:creator>Натуська</dc:creator>
  <dc:description/>
  <cp:keywords/>
  <dc:language>en-US</dc:language>
  <cp:lastModifiedBy>KurapovaAM</cp:lastModifiedBy>
  <cp:lastPrinted>2013-03-27T15:24:00Z</cp:lastPrinted>
  <dcterms:modified xsi:type="dcterms:W3CDTF">2013-03-28T04:32:00Z</dcterms:modified>
  <cp:revision>2</cp:revision>
  <dc:subject/>
  <dc:title>Об изъятии и предоставлении земли</dc:title>
</cp:coreProperties>
</file>