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изменения в устав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Управлении Министерства юстиции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Ханты-Мансийскому автономному округу – Югре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 29 марта  2013 года № 71-пр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 государственный регистрационный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ru 865030002013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2"/>
          <w:szCs w:val="42"/>
        </w:rPr>
      </w:pPr>
      <w:r>
        <w:rPr>
          <w:rFonts w:cs="Times New Roman"/>
          <w:b/>
          <w:caps/>
          <w:sz w:val="42"/>
          <w:szCs w:val="4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4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статьями 23, 71 Устава муниципального образования Нефтеюганский район, с целью приведения Устава муниципального образования Нефтеюганский район в соответствие с  действующим законодатель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Нефтеюганский район (в ред.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) 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рта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ConsPlusNormal"/>
        <w:widowControl/>
        <w:ind w:left="567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</w:t>
      </w:r>
      <w:r>
        <w:rPr>
          <w:rFonts w:cs="Times New Roman" w:ascii="Times New Roman" w:hAnsi="Times New Roman"/>
          <w:sz w:val="24"/>
          <w:szCs w:val="24"/>
        </w:rPr>
        <w:t xml:space="preserve"> 2013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0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пункт 4 пункта 1 статьи 6 допол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полномочий, установленных законодательством Российской 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 статье 6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5 пункта 1 признать утратившим сил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ополнить пункт 1 подпунктом 9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)</w:t>
      </w:r>
      <w:r>
        <w:rPr/>
        <w:t xml:space="preserve"> </w:t>
      </w:r>
      <w:r>
        <w:rPr>
          <w:sz w:val="28"/>
          <w:szCs w:val="28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атью 12 дополнить пунктами 9,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. Организацию оказания избирательным комиссиям содействия в реализации их полномочий при проведении муниципальных выборов и организационное обеспечение подготовки и проведения муниципальных выборов осуществляет Глав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о-техническое обеспечение подготовки и проведения муниципальных выборов осуществляет Администрация район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3 статьи 29 дополнить подпунктом 1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3) надбавка за наличие учёной степен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2 статьи 34.1. дополнить подпунктом 1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надбавка за наличие учёной степен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татье 3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ункт 2 дополнить подпунктом 18 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, в порядке и на условиях, определяемых законами Российской Федерации и законами Ханты-Мансийского автономного округа – Югры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дпункт 12 пункта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ункт 3 дополнить подпунктом 2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0) выдает документ, подтверждающий ведение гражданином Российской Федерации, относящимся к коренному малочисленному народу Российской Федерации, кочевого и (или) полукочевого образа жизни, в порядке установленном уполномоченным федеральным органом исполнительной в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дпункт 18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8) иными полномочиями в области образования, культуры, физической культуры и спорта, охраны здоровья населения, работы с детьми и молодежью в соответствии с федеральными законами, законами Ханты-Мансийского автономного округа – Югры, настоящим Уста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ункт 5 дополнить подпунктом 2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0) утверждает порядок утверждения положений (регламентов) об официальных физкультурных мероприятиях и спортивных соревнованиях Нефтеюганского района, требования к содержанию этих положений (регламентов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дополнить пункт 6 подпунктом 1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4) осуществляет функции и полномочия, установленные Федеральным законом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ункт 6.1. статьи 5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1. Размеры и условия оплаты труда работников муниципальных учреждений, лиц, не отнесенных к должностям муниципальной службы и осуществляющих техническое обеспечение деятельности администрации района, устанавливаются постановлением Администрации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дпункт 7 пункта 3 статьи 62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96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2:00Z</dcterms:created>
  <dc:creator>Натуська</dc:creator>
  <dc:description/>
  <cp:keywords/>
  <dc:language>en-US</dc:language>
  <cp:lastModifiedBy>KurapovaAM</cp:lastModifiedBy>
  <cp:lastPrinted>2010-01-29T12:28:00Z</cp:lastPrinted>
  <dcterms:modified xsi:type="dcterms:W3CDTF">2013-03-29T09:32:00Z</dcterms:modified>
  <cp:revision>2</cp:revision>
  <dc:subject/>
  <dc:title>Об изъятии и предоставлении земли</dc:title>
</cp:coreProperties>
</file>