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я в решение Думы Нефтеюганского района от 24.08.2016 № 780 «О Контрольно-счетной палате Нефтеюган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Нефтеюганский район, решением Думы Нефтеюганского района от 27.12.2016 № 57 «Об утверждении Положения о денежном содержании муниципальных служащих в органах местного самоуправления Нефтеюганского района»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е в решение Думы Нефтеюганского района от 24.08.2016 </w:t>
        <w:br/>
        <w:t xml:space="preserve">№ 780 «О Контрольно-счетной палате Нефтеюганского района» (с изменениями </w:t>
        <w:br/>
        <w:t>на 28.02.2018 № 220) изложив приложение 1 к положению о Контрольно-счетной палате Нефтеюганского района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/>
      </w:pPr>
      <w:r>
        <w:rPr/>
        <w:t>от «</w:t>
      </w:r>
      <w:r>
        <w:rPr>
          <w:u w:val="single"/>
        </w:rPr>
        <w:t xml:space="preserve"> 27 </w:t>
      </w:r>
      <w:r>
        <w:rPr/>
        <w:t>»</w:t>
      </w:r>
      <w:r>
        <w:rPr>
          <w:u w:val="single"/>
        </w:rPr>
        <w:t xml:space="preserve">  февраля  </w:t>
      </w:r>
      <w:r>
        <w:rPr/>
        <w:t>2019 г. №</w:t>
      </w:r>
      <w:r>
        <w:rPr>
          <w:u w:val="single"/>
        </w:rPr>
        <w:t xml:space="preserve"> 349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«Приложение 1 к положению </w:t>
        <w:br/>
        <w:t xml:space="preserve">о Контрольно-счетной палате </w:t>
      </w:r>
    </w:p>
    <w:p>
      <w:pPr>
        <w:pStyle w:val="Normal"/>
        <w:ind w:left="4962" w:hanging="0"/>
        <w:rPr/>
      </w:pPr>
      <w:r>
        <w:rPr/>
        <w:t xml:space="preserve">Нефтеюганского района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ТАТНОЕ РАСПИС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ы Нефтеюга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3"/>
        <w:gridCol w:w="2827"/>
        <w:gridCol w:w="19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альные признаки/группы, категории и долж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лад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нтрольно-счетной палаты Нефтеюг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     выс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ой палаты Нефтеюганск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ководитель»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спек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ециалист»/    глав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7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/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5</w:t>
            </w:r>
          </w:p>
        </w:tc>
      </w:tr>
      <w:tr>
        <w:trPr>
          <w:trHeight w:val="4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6:00Z</dcterms:created>
  <dc:creator>KvochinaSV</dc:creator>
  <dc:description/>
  <dc:language>en-US</dc:language>
  <cp:lastModifiedBy>Климчук Людмила Александровна</cp:lastModifiedBy>
  <cp:lastPrinted>2019-02-15T11:03:00Z</cp:lastPrinted>
  <dcterms:modified xsi:type="dcterms:W3CDTF">2019-02-21T10:06:00Z</dcterms:modified>
  <cp:revision>2</cp:revision>
  <dc:subject/>
  <dc:title/>
</cp:coreProperties>
</file>