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внесении изменений и дополнений в Решение Думы Нефтеюганского района от 09.04.2008 № 696 «О гарантиях и компенсациях для лиц, работающих в организациях, финансируемых из бюджета муниципального образования Нефтеюганский район» (в редакции от 21.10.2011 № 96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786 статьей Гражданского Кодекса Российской Федерации, статьей 105 Воздушного кодекса Российской Федерации», статьей 82 Федерального закона от 10.01.2003 № 18-ФЗ «Устав железнодорожного транспорта Российской Федерации», Приказами Министерства транспорта Российской Федерации от 08.11.2006 № 134 «Об установлении формы электронного пассажирского билета и багажной квитанции в гражданской авиации», от 31.08.2011 № 228 «Об установлении формы электронного проездного документа (билета) на железнодорожном транспорте), </w:t>
      </w:r>
    </w:p>
    <w:p>
      <w:pPr>
        <w:pStyle w:val="21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21"/>
        <w:spacing w:lineRule="auto" w:line="240"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Нефтеюганского района от 09.04.2008 № 696 «О гарантиях и компенсациях для лиц, работающих в организациях, финансируемых из бюджета муниципального образования Нефтеюганский район» следующие изменения и допол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7.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7. При приобретении работником авиабилета в бездокументарной форме (электронный пассажирский билет) документом, подтверждающим расходы на приобретение авиабилета, является маршрут/квитанция электронного пассажирского билета 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17.1.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7.1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Думы района вступает в силу после его официального опубликования в газете «Югорское обозрение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1. настоящего Решения распространяет свое действие на правоотношения, возникшие с 18.05.201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настоящего Решения распространяет свое действие на правоотношения, возникшие с 01.01.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</w:t>
      </w:r>
      <w:r>
        <w:rPr>
          <w:sz w:val="28"/>
          <w:szCs w:val="28"/>
        </w:rPr>
        <w:t>2012 г.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7:00Z</dcterms:created>
  <dc:creator>Натуська</dc:creator>
  <dc:description/>
  <cp:keywords/>
  <dc:language>en-US</dc:language>
  <cp:lastModifiedBy>DUMA</cp:lastModifiedBy>
  <cp:lastPrinted>2012-02-01T08:34:00Z</cp:lastPrinted>
  <dcterms:modified xsi:type="dcterms:W3CDTF">2012-02-01T03:34:00Z</dcterms:modified>
  <cp:revision>3</cp:revision>
  <dc:subject/>
  <dc:title>Об изъятии и предоставлении земли</dc:title>
</cp:coreProperties>
</file>