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5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62" w:hanging="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О внесении изменений в Решение Думы Нефтеюганского района от 27.01.2010 № 1041  «Об утверждении Положения о ежегодном отчете Главы Нефтеюга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3 Устава Нефтеюганского района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ежегодном  отчете Главы  Нефтеюганского  района  о результатах  своей деятельности и деятельности  администрации  Нефтеюганского района, в том числе о решении вопросов, поставленных Думой Нефтеюганского района, утвержденное Решением Думы Нефтеюганского района от 27.01.2010 № 1041 «Об утверждении Положения о ежегодном отчете Главы Нефтеюга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2.2.3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3. Исполнение долгосрочных и ведомственных целевых програм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абзаце первом пункта 3 исключить слова «после утверждения исполнения районного бюджета за предыдущий отчетный год, 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Думы района подлежит опубликованию в газете «Югорское обозр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Думы района вступает в силу после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right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В. Пилецкий</w:t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7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января    </w:t>
      </w:r>
      <w:r>
        <w:rPr>
          <w:sz w:val="28"/>
          <w:szCs w:val="28"/>
        </w:rPr>
        <w:t>2012 г.</w:t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Style9">
    <w:name w:val=" Знак Знак"/>
    <w:basedOn w:val="Style8"/>
    <w:qFormat/>
    <w:rPr>
      <w:rFonts w:ascii="Arial" w:hAnsi="Arial" w:cs="Arial"/>
      <w:b/>
      <w:bCs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16:00Z</dcterms:created>
  <dc:creator>Натуська</dc:creator>
  <dc:description/>
  <cp:keywords/>
  <dc:language>en-US</dc:language>
  <cp:lastModifiedBy>DUMA</cp:lastModifiedBy>
  <cp:lastPrinted>2012-01-27T15:11:00Z</cp:lastPrinted>
  <dcterms:modified xsi:type="dcterms:W3CDTF">2012-01-30T03:16:00Z</dcterms:modified>
  <cp:revision>2</cp:revision>
  <dc:subject/>
  <dc:title>Об изъятии и предоставлении земли</dc:title>
</cp:coreProperties>
</file>