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4820" w:leader="none"/>
          <w:tab w:val="left" w:pos="5245" w:leader="none"/>
          <w:tab w:val="left" w:pos="5670" w:leader="none"/>
        </w:tabs>
        <w:ind w:right="47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6.12.2011 № 135 «Об утверждении программы приватизации муниципального имущества на 2012 год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07 № 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-72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 Дополнить приложение к Решению Думы Нефтеюганского района от 26.12.2011 №135 «Об утверждении программы приватизации муниципального имущества на 2012 год», после 16 абзаца абзацем следующего содержания: «Приложение 4 к Программе приватизации имущества муниципального образования Нефтеюганский район на 2012 год 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еобразование унитарных предприятий в общество с ограниченной ответственностью»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риложение 1 к Программе приватизации муниципального имущества муниципального образования Нефтеюганский район на 2012 год, утвержденной Решением Думы Нефтеюганского района от 26.12.2011 № 135 «Об утверждении программы приватизации муниципального имущества на 2012 год» № п/п 12-14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0"/>
        <w:gridCol w:w="3118"/>
        <w:gridCol w:w="26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адрес (местонахо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кая 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строение, ул.Нефтяников, строение 10/4, с земельным участком необходимым для его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щая площадь – 224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ул.Нефтяников, строение 6а, помещение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49,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ул.Нефтяников, строение 6а, помещ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45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Дополнить Программу приватизации муниципального имущества муниципального образования Нефтеюганский район на 2012 год приложением 4 в следующей редакции: «Приложение 4 к Программе приватизации муниципального имущества муниципального образования Нефтеюганский район.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0"/>
        <w:gridCol w:w="3119"/>
        <w:gridCol w:w="26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е районное муниципальное унитарное предприятие «Апте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бщество с ограниченной ответственность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I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сельскохозяйственное предприятие «Чеус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I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Думы района подлежит опубликованию в газете «Югорское обозр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Думы района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е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3:00Z</dcterms:created>
  <dc:creator>Натуська</dc:creator>
  <dc:description/>
  <cp:keywords/>
  <dc:language>en-US</dc:language>
  <cp:lastModifiedBy>DUMA</cp:lastModifiedBy>
  <cp:lastPrinted>2012-02-01T08:35:00Z</cp:lastPrinted>
  <dcterms:modified xsi:type="dcterms:W3CDTF">2012-02-01T03:35:00Z</dcterms:modified>
  <cp:revision>3</cp:revision>
  <dc:subject/>
  <dc:title>Об изъятии и предоставлении земли</dc:title>
</cp:coreProperties>
</file>