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5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Об установлении коэффици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Ханты-Мансийского автономного округа – Югры от 02.12.2011 № 457-п «Об арендной плате за земельные участки земель населенных пунктов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коэффициенты переходного периода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и подвида разрешенного использования, в соответствии с приложением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Нефтеюганского района от 23.11.2010 № 1157 «Об установлении коэффициентов переходного периода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его официального опубликования, и распространят свое действие на правоотношения, возникшие  с 01.01.2012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е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января    </w:t>
      </w: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24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к Решению</w:t>
      </w:r>
    </w:p>
    <w:p>
      <w:pPr>
        <w:pStyle w:val="Subtitle"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умы Нефтеюганского района</w:t>
      </w:r>
    </w:p>
    <w:p>
      <w:pPr>
        <w:pStyle w:val="Subtitle"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«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27 </w:t>
      </w:r>
      <w:r>
        <w:rPr>
          <w:rFonts w:cs="Times New Roman" w:ascii="Times New Roman" w:hAnsi="Times New Roman"/>
          <w:b w:val="false"/>
          <w:bCs w:val="false"/>
          <w:sz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  января    </w:t>
      </w:r>
      <w:r>
        <w:rPr>
          <w:rFonts w:cs="Times New Roman" w:ascii="Times New Roman" w:hAnsi="Times New Roman"/>
          <w:b w:val="false"/>
          <w:bCs w:val="false"/>
          <w:sz w:val="24"/>
        </w:rPr>
        <w:t>2012 г. №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152 </w:t>
      </w:r>
      <w:r>
        <w:rPr>
          <w:rFonts w:cs="Times New Roman" w:ascii="Times New Roman" w:hAnsi="Times New Roman"/>
          <w:b w:val="false"/>
          <w:bCs w:val="false"/>
          <w:color w:val="FFFFFF"/>
          <w:sz w:val="24"/>
          <w:u w:val="single"/>
        </w:rPr>
        <w:t>.</w:t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1"/>
        <w:gridCol w:w="65"/>
        <w:gridCol w:w="3054"/>
        <w:gridCol w:w="1276"/>
        <w:gridCol w:w="1275"/>
      </w:tblGrid>
      <w:tr>
        <w:trPr>
          <w:trHeight w:val="693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вида </w:t>
              <w:br/>
              <w:t>разрешенного использования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подвиды разрешенного использования   </w:t>
              <w:br/>
              <w:t>земельных участк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ы</w:t>
            </w:r>
          </w:p>
          <w:p>
            <w:pPr>
              <w:pStyle w:val="ConsPlusCel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ного периода</w:t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 xml:space="preserve">размещения домов многоэтажной жилой застрой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>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  </w:t>
            </w:r>
          </w:p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  </w:t>
            </w:r>
          </w:p>
          <w:p>
            <w:pPr>
              <w:pStyle w:val="ConsPlusCel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гаражей и  автостоянок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аражных кооперативов, индивидуа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аходящиеся в составе       </w:t>
              <w:br/>
              <w:t xml:space="preserve">дачных, садоводческих и огороднических         </w:t>
              <w:br/>
              <w:t xml:space="preserve">объединен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 предназначенные для   объектов торговли,    </w:t>
              <w:br/>
              <w:t xml:space="preserve">общественного питания и бытового            </w:t>
              <w:br/>
              <w:t xml:space="preserve">обслуживания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, торговые      </w:t>
              <w:br/>
              <w:t xml:space="preserve">центры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павильоны     </w:t>
              <w:br/>
              <w:t xml:space="preserve">киоски                  </w:t>
            </w:r>
          </w:p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</w:t>
            </w:r>
          </w:p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</w:t>
            </w:r>
          </w:p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йки       </w:t>
            </w:r>
          </w:p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 технического    </w:t>
              <w:br/>
              <w:t xml:space="preserve">обслуживания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щественного   </w:t>
              <w:br/>
              <w:t xml:space="preserve">питания, в том числе:   </w:t>
              <w:br/>
              <w:t xml:space="preserve">рестораны, кафе,        </w:t>
              <w:br/>
              <w:t xml:space="preserve">столовые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бытового        </w:t>
              <w:br/>
              <w:t xml:space="preserve">обслуживания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звлекательного</w:t>
              <w:br/>
              <w:t xml:space="preserve">характера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е сооружения  </w:t>
            </w:r>
          </w:p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 xml:space="preserve">размещения гостиниц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предназначенные для размещения            </w:t>
              <w:br/>
              <w:t xml:space="preserve">административных и  офисных зданий,  объектов образования, </w:t>
              <w:br/>
              <w:t xml:space="preserve">науки, здравоохранения и социального обеспечения,          </w:t>
              <w:br/>
              <w:t xml:space="preserve">физической культуры и спорта, культуры, искусства, религии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нансовых,     </w:t>
              <w:br/>
              <w:t xml:space="preserve">кредитных, юридических, </w:t>
              <w:br/>
              <w:t xml:space="preserve">адвокатских компан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,</w:t>
              <w:br/>
              <w:t xml:space="preserve">офисы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учреждений,     </w:t>
              <w:br/>
              <w:t xml:space="preserve">общественных,           </w:t>
              <w:br/>
              <w:t>религиозных организаций</w:t>
            </w:r>
          </w:p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1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разования,    </w:t>
              <w:br/>
              <w:t xml:space="preserve">науки, здравоохранения, </w:t>
              <w:br/>
              <w:t xml:space="preserve">физкультуры и спорта,   </w:t>
              <w:br/>
              <w:t xml:space="preserve">культуры и искусств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предназначенные для   размещения            </w:t>
              <w:br/>
              <w:t xml:space="preserve">производственных и административных зданий, строений,  сооружений промышленности,  коммунального         </w:t>
              <w:br/>
              <w:t xml:space="preserve">хозяйства, материально-          </w:t>
              <w:br/>
              <w:t xml:space="preserve">технического,  продовольственного снабжения, сбыта и    </w:t>
              <w:br/>
              <w:t xml:space="preserve">заготовок   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промышленность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промышленность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а и         </w:t>
              <w:br/>
              <w:t xml:space="preserve">лесопереработка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добывающая и   </w:t>
              <w:br/>
              <w:t xml:space="preserve">нефтегазоперерабатывающая        </w:t>
              <w:br/>
              <w:t xml:space="preserve">промышленность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        </w:t>
              <w:br/>
              <w:t xml:space="preserve">промышленность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хозяйство     </w:t>
            </w:r>
          </w:p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мышленные     </w:t>
              <w:br/>
              <w:t xml:space="preserve">предприятия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 xml:space="preserve">размещения электростанций, обслуживающих их    </w:t>
              <w:br/>
              <w:t xml:space="preserve">сооружений и объектов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портов,  водных,   железнодорожных   вокзалов, автодорожных вокзалов, аэропортов, аэродромов,   аэровокзалов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елезнодорожного</w:t>
              <w:br/>
              <w:t xml:space="preserve">транспорта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здушного      </w:t>
              <w:br/>
              <w:t xml:space="preserve">транспорта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дного         </w:t>
              <w:br/>
              <w:t xml:space="preserve">транспорта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дорожных    </w:t>
              <w:br/>
              <w:t xml:space="preserve">вокзалов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 предназначенные для  разработки полезных  ископаемых, размещения</w:t>
              <w:br/>
              <w:t xml:space="preserve">железнодорожных   путей, автомобильных дорог, </w:t>
            </w:r>
          </w:p>
          <w:p>
            <w:pPr>
              <w:pStyle w:val="ConsPlusCel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   </w:t>
              <w:br/>
              <w:t xml:space="preserve">созданных внутренних водных путей, 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 электропередачи конструктивных элементов и  сооружений, объектов, необходимых для  эксплуатации, содержания,  строительства, реконструкции, ремонта, развития  наземных и подземных  зданий, строений, сооружений, устройств транспорта, энергетики и связи; размещения   наземных сооружений и инфраструктуры спутниковой связи,   объектов космической  деятельности, военных объектов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мобильного  </w:t>
              <w:br/>
              <w:t xml:space="preserve">транспорта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рубопроводного </w:t>
              <w:br/>
              <w:t xml:space="preserve">транспорта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ороны </w:t>
            </w:r>
          </w:p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езных     </w:t>
              <w:br/>
              <w:t xml:space="preserve">ископаемых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, ТП и прочие объекты</w:t>
              <w:br/>
              <w:t xml:space="preserve">энергетики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2:00Z</dcterms:created>
  <dc:creator>Натуська</dc:creator>
  <dc:description/>
  <cp:keywords/>
  <dc:language>en-US</dc:language>
  <cp:lastModifiedBy>DUMA</cp:lastModifiedBy>
  <cp:lastPrinted>2012-02-01T08:36:00Z</cp:lastPrinted>
  <dcterms:modified xsi:type="dcterms:W3CDTF">2012-02-01T03:36:00Z</dcterms:modified>
  <cp:revision>3</cp:revision>
  <dc:subject/>
  <dc:title>Об изъятии и предоставлении земли</dc:title>
</cp:coreProperties>
</file>