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5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479" w:hanging="0"/>
        <w:jc w:val="both"/>
        <w:rPr/>
      </w:pPr>
      <w:r>
        <w:rPr>
          <w:sz w:val="28"/>
          <w:szCs w:val="28"/>
        </w:rPr>
        <w:t>Об утверждении перечня категорий граждан, пользующихся внеочередным  и первоочередным правом получения места в детских дошкольных учреждениях на территории Нефтею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31 Закона Российской Федерации от 10.07.1992 № 3266-1 «Об образовании», статьями 15, 20  Федерального закона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>1. Утвердить  перечень категорий граждан, пользующихся  внеочередным и первоочередным правом  получения места в детских дошкольных учреждениях на территории Нефтеюганского района (приложение)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района вступает в силу после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е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 2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января   </w:t>
      </w:r>
      <w:r>
        <w:rPr>
          <w:sz w:val="24"/>
          <w:szCs w:val="24"/>
        </w:rPr>
        <w:t xml:space="preserve">2012   № </w:t>
      </w:r>
      <w:r>
        <w:rPr>
          <w:sz w:val="24"/>
          <w:szCs w:val="24"/>
          <w:u w:val="single"/>
        </w:rPr>
        <w:t xml:space="preserve"> 15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670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пользующихся  внеочередным и первоочередным правом  получения места в детских дошкольных учреждениях на территории Нефтеюга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Право на внеочередное получение мест в дошкольных образовательных учреждениях предоставляется дет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урор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ей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ов Следственного комитета Российской Федера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воздействию радиации вследствие катастрофы </w:t>
        <w:br/>
        <w:t>на Чернобыльской АЭС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 и сотрудников органов внутренних дел, Государственной противопожарной службы, уголовно-исполнительной системы, непосредственно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вующих в борьбе с терроризмом на территории Республики Дагестан и погибших</w:t>
      </w:r>
      <w:r>
        <w:rPr>
          <w:rFonts w:cs="Times New Roman" w:ascii="Times New Roman" w:hAnsi="Times New Roman"/>
          <w:sz w:val="28"/>
          <w:szCs w:val="28"/>
        </w:rPr>
        <w:t xml:space="preserve">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, проходящих военную службу по контракту, погибших (пропавших без вести), умерших, ставших инвалидами в связи с выполнением </w:t>
        <w:br/>
        <w:t>служебных обязанностей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трудников правоохранительной службы в органах по контролю за оборотом наркотических средств и психотропных вещест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ервоочередное получение мест в дошкольных образовательных учреждениях предоставляется детям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трудника поли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полиции, умершего вследствие заболевания, полученного в период прохождения службы в полиции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ающих возможность дальнейшего прохождения службы в поли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умершего в течением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ающих возможность дальнейшего прохождения службы в поли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(находившимся) на иждивении сотрудника полиции, гражданина Российской Федерации, указанных  в пп. 2-5 п. 2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детных сем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под опеко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трудников и военнослужащих Государственной противопожарной службы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оких родителей, находящихся в трудной жизненной ситуации, по решению комиссии по комплектованию детьми муниципальных образовательных учреждений, реализующих программы дошкольного образования.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1:00Z</dcterms:created>
  <dc:creator>Натуська</dc:creator>
  <dc:description/>
  <cp:keywords/>
  <dc:language>en-US</dc:language>
  <cp:lastModifiedBy>DUMA</cp:lastModifiedBy>
  <cp:lastPrinted>2012-02-01T08:37:00Z</cp:lastPrinted>
  <dcterms:modified xsi:type="dcterms:W3CDTF">2012-02-01T03:37:00Z</dcterms:modified>
  <cp:revision>3</cp:revision>
  <dc:subject/>
  <dc:title>Об изъятии и предоставлении земли</dc:title>
</cp:coreProperties>
</file>