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15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6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торжественных мероприятий по случаю вступления в должность главы Нефтеюганского райо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унктом 5 статьи 33 Устава муниципального образования Нефтеюганский район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торжественных мероприятий по случаю вступления в должность главы Нефтеюганского района согласно приложению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Думы Нефтеюганского района вступает в силу после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января     </w:t>
      </w:r>
      <w:r>
        <w:rPr>
          <w:sz w:val="28"/>
          <w:szCs w:val="28"/>
        </w:rPr>
        <w:t>2012 г.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января  </w:t>
      </w:r>
      <w:r>
        <w:rPr>
          <w:sz w:val="24"/>
          <w:szCs w:val="24"/>
        </w:rPr>
        <w:t xml:space="preserve">2012 года № </w:t>
      </w:r>
      <w:r>
        <w:rPr>
          <w:sz w:val="24"/>
          <w:szCs w:val="24"/>
          <w:u w:val="single"/>
        </w:rPr>
        <w:t xml:space="preserve"> 1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ТОРЖЕСТВЕННЫХ МЕРОПРИЯТИЙ ПО СЛУЧАЮ ВСТУПЛЕНИЯ В ДОЛЖНОСТЬ ГЛАВЫ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ероприятия по случаю вступления в должность главы Нефтеюганского района проводятся в торжественной обстановке в присутствии депутатов Думы Нефтеюганского района, должностных лиц органов местного самоуправления Нефтеюганского района, жителей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мероприятиях по случаю вступления в должность главы Нефтеюганского района могут принимать участие депутаты Думы Ханты-Мансийского автономного округа - Югры, члены Правительства Ханты-Мансийского автономного округа - Югры, депутаты Тюменской областной Думы, главы иных муниципальных образований, Почетные жители Нефтеюганского района, представители общественности, трудовых коллективов, средств массовой информации, другие приглашенны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ля организации проведения мероприятий по случаю вступления в должность главы Нефтеюганского района создается организационный комитет. Дата проведения мероприятий, состав организационного комитета, программа проведения мероприятий, а также смета расходов на их проведение утверждаются правовым актом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помещении, где проводятся торжественные мероприятия по случаю вступления в должность главы Нефтеюганского района, должны быть размещены официальные символы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4. При вступлении в должность вновь избранный глава Нефтеюганского района приносит жителям Нефтеюганского района присягу на текст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 вступлении в должность вновь избранному главе Нефтеюганского района торжественно вручается удостоверение главы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овременно с вручением удостоверения главе Нефтеюганского района могут быть вручены иные символ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2666F8C7D5A5263BD678805D30F53E9653F6FFD04E6341DE51867C5472B93633028184297A1F3092B155W2aEJ" TargetMode="External"/><Relationship Id="rId4" Type="http://schemas.openxmlformats.org/officeDocument/2006/relationships/hyperlink" Target="consultantplus://offline/ref=082666F8C7D5A5263BD6668D4B5CA2319250AFF7DD113E13DA5BD3W2a4J" TargetMode="External"/><Relationship Id="rId5" Type="http://schemas.openxmlformats.org/officeDocument/2006/relationships/hyperlink" Target="consultantplus://offline/ref=082666F8C7D5A5263BD678805D30F53E9653F6FFD1436545D451867C5472B936W3a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08:00Z</dcterms:created>
  <dc:creator>Натуська</dc:creator>
  <dc:description/>
  <cp:keywords/>
  <dc:language>en-US</dc:language>
  <cp:lastModifiedBy>DUMA</cp:lastModifiedBy>
  <cp:lastPrinted>2012-01-27T14:24:00Z</cp:lastPrinted>
  <dcterms:modified xsi:type="dcterms:W3CDTF">2012-01-30T03:08:00Z</dcterms:modified>
  <cp:revision>2</cp:revision>
  <dc:subject/>
  <dc:title>Об изъятии и предоставлении земли</dc:title>
</cp:coreProperties>
</file>