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080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1.2011  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196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5387" w:leader="none"/>
        </w:tabs>
        <w:autoSpaceDE w:val="false"/>
        <w:ind w:right="504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доступа к информации о деятельности Думы Нефтеюганского района</w:t>
      </w:r>
    </w:p>
    <w:p>
      <w:pPr>
        <w:pStyle w:val="ConsPlusNonformat"/>
        <w:widowControl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60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в целях обеспечения реализации прав граждан и организаций на доступ к достоверной и оперативной информации о деятельности Думы Нефтеюганского района, повышения уровня информированности населения и организаций района, а также создания механизмов взаимодействия органов власти и гражданского общества, </w:t>
      </w:r>
    </w:p>
    <w:p>
      <w:pPr>
        <w:pStyle w:val="ConsPlusNonformat"/>
        <w:widowControl/>
        <w:tabs>
          <w:tab w:val="clear" w:pos="708"/>
          <w:tab w:val="left" w:pos="6096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609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Нефтеюганского района решила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tabs>
          <w:tab w:val="clear" w:pos="708"/>
          <w:tab w:val="left" w:pos="6096" w:leader="none"/>
        </w:tabs>
        <w:ind w:firstLine="709"/>
        <w:jc w:val="both"/>
        <w:rPr/>
      </w:pPr>
      <w:r>
        <w:rPr>
          <w:sz w:val="28"/>
          <w:szCs w:val="28"/>
        </w:rPr>
        <w:t>1.1. Положение об организации доступа к информации о деятельности Думы Нефтеюганского района в новой редакции (приложение 1).</w:t>
      </w:r>
    </w:p>
    <w:p>
      <w:pPr>
        <w:pStyle w:val="ConsPlusNonformat"/>
        <w:widowControl/>
        <w:tabs>
          <w:tab w:val="clear" w:pos="708"/>
          <w:tab w:val="left" w:pos="60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еречень информации о деятельности Думы Нефтеюганского района, размещаемой в сети Интернет, периодичность размещения информации и сроки ее обновления (приложение 2).</w:t>
      </w:r>
    </w:p>
    <w:p>
      <w:pPr>
        <w:pStyle w:val="ConsPlusNonformat"/>
        <w:widowControl/>
        <w:tabs>
          <w:tab w:val="clear" w:pos="708"/>
          <w:tab w:val="left" w:pos="60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Требования к технологическим, программным и лингвистическим средствам обеспечения пользования разделом Думы Нефтеюганского района на официальном сайте органов местного самоуправления Нефтеюганского района (приложение 3).</w:t>
      </w:r>
    </w:p>
    <w:p>
      <w:pPr>
        <w:pStyle w:val="ConsPlusNonformat"/>
        <w:widowControl/>
        <w:tabs>
          <w:tab w:val="clear" w:pos="708"/>
          <w:tab w:val="left" w:pos="60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шение Думы Нефтеюганского района от 27.01.2010 №1027 «Об организации доступа к информации о деятельности Думы Нефтеюганского района» считать утратившим силу. </w:t>
      </w:r>
    </w:p>
    <w:p>
      <w:pPr>
        <w:pStyle w:val="ConsPlusNonformat"/>
        <w:widowControl/>
        <w:tabs>
          <w:tab w:val="clear" w:pos="708"/>
          <w:tab w:val="left" w:pos="60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 вступает в силу после его официального опубликования  в газете «Югорское обозрение».</w:t>
      </w:r>
    </w:p>
    <w:p>
      <w:pPr>
        <w:pStyle w:val="Normal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>В.Н. Семё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7 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января     </w:t>
      </w:r>
      <w:r>
        <w:rPr>
          <w:rFonts w:cs="Times New Roman" w:ascii="Times New Roman" w:hAnsi="Times New Roman"/>
          <w:sz w:val="28"/>
          <w:szCs w:val="28"/>
        </w:rPr>
        <w:t xml:space="preserve">  2011 г.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Решению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Нефтеюганского района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7 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января    </w:t>
      </w:r>
      <w:r>
        <w:rPr>
          <w:rFonts w:cs="Times New Roman" w:ascii="Times New Roman" w:hAnsi="Times New Roman"/>
          <w:sz w:val="24"/>
          <w:szCs w:val="24"/>
        </w:rPr>
        <w:t>2011 г.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196.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581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б организации доступа 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информации о деятельности Думы Нефтеюганского района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тупа к информации</w:t>
      </w:r>
      <w:r>
        <w:rPr>
          <w:bCs/>
          <w:sz w:val="28"/>
          <w:szCs w:val="28"/>
        </w:rPr>
        <w:t xml:space="preserve"> осуществляется в соответствии с Федеральным законом </w:t>
      </w:r>
      <w:r>
        <w:rPr>
          <w:sz w:val="28"/>
          <w:szCs w:val="28"/>
        </w:rPr>
        <w:t xml:space="preserve">от 09.02.2009 № 8-ФЗ </w:t>
      </w:r>
      <w:r>
        <w:rPr>
          <w:bCs/>
          <w:sz w:val="28"/>
          <w:szCs w:val="28"/>
        </w:rPr>
        <w:t>"Об обеспечении доступа к информации о деятельности государственных органов и органов местного самоуправления"  в целях реализации права пользователей информации на доступ к информации о деятельности Думы  Нефтеюганского района (далее - Дума  района).</w:t>
      </w:r>
    </w:p>
    <w:p>
      <w:pPr>
        <w:pStyle w:val="Consplusnormal1"/>
        <w:spacing w:before="0" w:after="0"/>
        <w:ind w:firstLine="539"/>
        <w:jc w:val="both"/>
        <w:rPr/>
      </w:pPr>
      <w:r>
        <w:rPr>
          <w:sz w:val="28"/>
          <w:szCs w:val="28"/>
        </w:rPr>
        <w:t>К информации о деятельности Думы района относятся информация (в том числе документированная), созданная Думой  в пределах своих полномочий, нормативные правовые акты, изданные Думой района,  иная информация, касающаяся ее деятельности. Действие настоящего Положения распространяется на отношения Думы района с гражданами и организациями, возникающие в процессе поиска, получения и распространения информации о деятельности Думы Нефтеюганского района.</w:t>
      </w:r>
    </w:p>
    <w:p>
      <w:pPr>
        <w:pStyle w:val="Consplusnormal1"/>
        <w:spacing w:before="0" w:after="0"/>
        <w:ind w:firstLine="539"/>
        <w:jc w:val="both"/>
        <w:rPr/>
      </w:pPr>
      <w:r>
        <w:rPr>
          <w:sz w:val="28"/>
          <w:szCs w:val="28"/>
        </w:rPr>
        <w:t>Организация доступа к информации о деятельности Думы района строится на следующих основных принцип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крытости и доступности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стоверности информации и своевременности ее предост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ободы поиска, получения, передачи и распространения информации любым законным способ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блюдении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.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 В соответствии с законодательством Российской Федерации информация о деятельности Думы района является общедоступной, за исключением информации, доступ к которой ограничен в соответствии с федеральным законодательством.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  Доступ к информации о деятельности Думы района  обеспечивается следующими способами: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8"/>
          <w:szCs w:val="28"/>
        </w:rPr>
        <w:t>1) опубликование информации о своей деятельности в средствах массовой информации, газете «Югорское обозрение»;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) официальное опубликование муниципальных  правовых  актов принятых Думой района в газете «Югорское обозрение», а также на официальном сайте муниципального образования Нефтеюганский район;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8"/>
          <w:szCs w:val="28"/>
        </w:rPr>
        <w:t>3) размещение Думой района информации о своей деятельности на официальном сайте муниципального образования Нефтеюганский райо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знакомление пользователей информацией с информацией о деятельности Думы района в помещениях, занимаемых Думой района, а также через архивные фонды;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8"/>
          <w:szCs w:val="28"/>
        </w:rPr>
        <w:t>5) проведение публичных слушаний, собраний, конференций, информационных встреч, открытых заседаний Думы района и обеспечение к ним доступа заинтересованных граждан и представителей средств массовой информации;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8"/>
          <w:szCs w:val="28"/>
        </w:rPr>
        <w:t>6) предоставление в установленном порядке информации гражданам и организациям при рассмотрении их обращений в Думу и депутатам Думы района;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8"/>
          <w:szCs w:val="28"/>
        </w:rPr>
        <w:t>7) предоставление пользователям информацией по их запросу информации о деятельности Думы района;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другими способами, предусмотренными законами и (или) иными норматив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орядок организации доступа к информации о деятельности </w:t>
      </w:r>
      <w:r>
        <w:rPr>
          <w:b/>
          <w:bCs/>
          <w:sz w:val="28"/>
          <w:szCs w:val="28"/>
        </w:rPr>
        <w:t>Дум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Нефтеюганского района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Структурным подразделением Думы </w:t>
      </w:r>
      <w:r>
        <w:rPr>
          <w:bCs/>
          <w:sz w:val="28"/>
          <w:szCs w:val="28"/>
        </w:rPr>
        <w:t>района</w:t>
      </w:r>
      <w:r>
        <w:rPr>
          <w:sz w:val="28"/>
          <w:szCs w:val="28"/>
        </w:rPr>
        <w:t xml:space="preserve">, осуществляющим организацию и обеспечение доступа к информации о деятельности </w:t>
      </w:r>
      <w:r>
        <w:rPr>
          <w:bCs/>
          <w:sz w:val="28"/>
          <w:szCs w:val="28"/>
        </w:rPr>
        <w:t>Думы Нефтеюганского района в соответствии с настоящим Решением, является аппарат Думы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 организации доступа к информации о деятельности </w:t>
      </w:r>
      <w:r>
        <w:rPr>
          <w:bCs/>
          <w:sz w:val="28"/>
          <w:szCs w:val="28"/>
        </w:rPr>
        <w:t xml:space="preserve">Думы района аппарат Думы вправе </w:t>
      </w:r>
      <w:r>
        <w:rPr>
          <w:sz w:val="28"/>
          <w:szCs w:val="28"/>
        </w:rPr>
        <w:t xml:space="preserve">получать информацию от депутатов Думы района, структурных подразделений </w:t>
      </w:r>
      <w:r>
        <w:rPr>
          <w:bCs/>
          <w:sz w:val="28"/>
          <w:szCs w:val="28"/>
        </w:rPr>
        <w:t xml:space="preserve">Думы района </w:t>
      </w:r>
      <w:r>
        <w:rPr>
          <w:sz w:val="28"/>
          <w:szCs w:val="28"/>
        </w:rPr>
        <w:t xml:space="preserve">в сроки, необходимые для обеспечения доступа к информации о деятельности </w:t>
      </w:r>
      <w:r>
        <w:rPr>
          <w:bCs/>
          <w:sz w:val="28"/>
          <w:szCs w:val="28"/>
        </w:rPr>
        <w:t>Думы Нефтеюга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организации доступа к информации о деятельности </w:t>
      </w:r>
      <w:r>
        <w:rPr>
          <w:bCs/>
          <w:sz w:val="28"/>
          <w:szCs w:val="28"/>
        </w:rPr>
        <w:t xml:space="preserve">Думы района </w:t>
      </w:r>
      <w:r>
        <w:rPr>
          <w:sz w:val="28"/>
          <w:szCs w:val="28"/>
        </w:rPr>
        <w:t xml:space="preserve">аппарат </w:t>
      </w:r>
      <w:r>
        <w:rPr>
          <w:bCs/>
          <w:sz w:val="28"/>
          <w:szCs w:val="28"/>
        </w:rPr>
        <w:t xml:space="preserve">Думы района </w:t>
      </w:r>
      <w:r>
        <w:rPr>
          <w:sz w:val="28"/>
          <w:szCs w:val="28"/>
        </w:rPr>
        <w:t xml:space="preserve">в соответствии с федеральным законодательством, законодательством </w:t>
      </w:r>
      <w:r>
        <w:rPr>
          <w:bCs/>
          <w:sz w:val="28"/>
          <w:szCs w:val="28"/>
        </w:rPr>
        <w:t>Ханты-Мансийского автономного округа – Югры</w:t>
      </w:r>
      <w:r>
        <w:rPr>
          <w:sz w:val="28"/>
          <w:szCs w:val="28"/>
        </w:rPr>
        <w:t xml:space="preserve">, Регламентом </w:t>
      </w:r>
      <w:r>
        <w:rPr>
          <w:bCs/>
          <w:sz w:val="28"/>
          <w:szCs w:val="28"/>
        </w:rPr>
        <w:t xml:space="preserve">Думы района, </w:t>
      </w:r>
      <w:r>
        <w:rPr>
          <w:sz w:val="28"/>
          <w:szCs w:val="28"/>
        </w:rPr>
        <w:t>настоящим</w:t>
      </w:r>
      <w:r>
        <w:rPr>
          <w:bCs/>
          <w:sz w:val="28"/>
          <w:szCs w:val="28"/>
        </w:rPr>
        <w:t xml:space="preserve"> Решением Думы район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ыми правовыми актами </w:t>
      </w:r>
      <w:r>
        <w:rPr>
          <w:sz w:val="28"/>
          <w:szCs w:val="28"/>
        </w:rPr>
        <w:t>обязан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размещать информацию о деятельности </w:t>
      </w:r>
      <w:r>
        <w:rPr>
          <w:bCs/>
          <w:sz w:val="28"/>
          <w:szCs w:val="28"/>
        </w:rPr>
        <w:t xml:space="preserve">Думы района </w:t>
      </w: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размещать информацию о деятельности </w:t>
      </w:r>
      <w:r>
        <w:rPr>
          <w:bCs/>
          <w:sz w:val="28"/>
          <w:szCs w:val="28"/>
        </w:rPr>
        <w:t xml:space="preserve">Думы района </w:t>
      </w:r>
      <w:r>
        <w:rPr>
          <w:sz w:val="28"/>
          <w:szCs w:val="28"/>
        </w:rPr>
        <w:t>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размещать информацию о деятельности </w:t>
      </w:r>
      <w:r>
        <w:rPr>
          <w:bCs/>
          <w:sz w:val="28"/>
          <w:szCs w:val="28"/>
        </w:rPr>
        <w:t>Думы района в</w:t>
      </w:r>
      <w:r>
        <w:rPr>
          <w:sz w:val="28"/>
          <w:szCs w:val="28"/>
        </w:rPr>
        <w:t xml:space="preserve"> помещениях, занимаемых </w:t>
      </w:r>
      <w:r>
        <w:rPr>
          <w:bCs/>
          <w:sz w:val="28"/>
          <w:szCs w:val="28"/>
        </w:rPr>
        <w:t>Думой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размещать информацию о деятельности </w:t>
      </w:r>
      <w:r>
        <w:rPr>
          <w:bCs/>
          <w:sz w:val="28"/>
          <w:szCs w:val="28"/>
        </w:rPr>
        <w:t xml:space="preserve">Думы района </w:t>
      </w:r>
      <w:r>
        <w:rPr>
          <w:sz w:val="28"/>
          <w:szCs w:val="28"/>
        </w:rPr>
        <w:t>в иных источниках информации,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 Ознакомление с информацией о деятельности Думы района находящейся в библиотечных и архивных фондах осуществляется в порядке, установленном законодательством Российской Федерации, законодательством Ханты-Мансийского автономного округа-Югры,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Информации о деятельности </w:t>
      </w:r>
      <w:r>
        <w:rPr>
          <w:b/>
          <w:bCs/>
          <w:sz w:val="28"/>
          <w:szCs w:val="28"/>
        </w:rPr>
        <w:t>Думы  Нефтеюганского района</w:t>
      </w:r>
      <w:r>
        <w:rPr>
          <w:b/>
          <w:sz w:val="28"/>
          <w:szCs w:val="28"/>
        </w:rPr>
        <w:t>, размещаемая в сети Интернет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я о деятельности </w:t>
      </w:r>
      <w:r>
        <w:rPr>
          <w:bCs/>
          <w:sz w:val="28"/>
          <w:szCs w:val="28"/>
        </w:rPr>
        <w:t>Думы района</w:t>
      </w:r>
      <w:r>
        <w:rPr>
          <w:sz w:val="28"/>
          <w:szCs w:val="28"/>
        </w:rPr>
        <w:t>, размещаемая на официальном сайте муниципального образования Нефтеюганский район, содерж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бщую информацию о </w:t>
      </w:r>
      <w:r>
        <w:rPr>
          <w:bCs/>
          <w:sz w:val="28"/>
          <w:szCs w:val="28"/>
        </w:rPr>
        <w:t>Думе  района</w:t>
      </w:r>
      <w:r>
        <w:rPr>
          <w:sz w:val="28"/>
          <w:szCs w:val="28"/>
        </w:rPr>
        <w:t>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наименование и структуру </w:t>
      </w:r>
      <w:r>
        <w:rPr>
          <w:bCs/>
          <w:sz w:val="28"/>
          <w:szCs w:val="28"/>
        </w:rPr>
        <w:t>Думы  района</w:t>
      </w:r>
      <w:r>
        <w:rPr>
          <w:sz w:val="28"/>
          <w:szCs w:val="28"/>
        </w:rPr>
        <w:t>, почтовый адрес, адрес электронной почты, номер телефона должностного лица, уполномоченного на представление информации справоч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сведения о полномочиях </w:t>
      </w:r>
      <w:r>
        <w:rPr>
          <w:bCs/>
          <w:sz w:val="28"/>
          <w:szCs w:val="28"/>
        </w:rPr>
        <w:t>Думы  района</w:t>
      </w:r>
      <w:r>
        <w:rPr>
          <w:sz w:val="28"/>
          <w:szCs w:val="28"/>
        </w:rPr>
        <w:t xml:space="preserve">, задачах комиссий </w:t>
      </w:r>
      <w:r>
        <w:rPr>
          <w:bCs/>
          <w:sz w:val="28"/>
          <w:szCs w:val="28"/>
        </w:rPr>
        <w:t>Думы район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 аппарата Думы  района</w:t>
      </w:r>
      <w:r>
        <w:rPr>
          <w:sz w:val="28"/>
          <w:szCs w:val="28"/>
        </w:rPr>
        <w:t>, а также перечень законов и нормативных правовых актов, определяющих эти полномочия, задачи и фун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ведения о Председателе </w:t>
      </w:r>
      <w:r>
        <w:rPr>
          <w:bCs/>
          <w:sz w:val="28"/>
          <w:szCs w:val="28"/>
        </w:rPr>
        <w:t>Думы  района</w:t>
      </w:r>
      <w:r>
        <w:rPr>
          <w:sz w:val="28"/>
          <w:szCs w:val="28"/>
        </w:rPr>
        <w:t xml:space="preserve">, председателях комиссий </w:t>
      </w:r>
      <w:r>
        <w:rPr>
          <w:bCs/>
          <w:sz w:val="28"/>
          <w:szCs w:val="28"/>
        </w:rPr>
        <w:t>Думы  района</w:t>
      </w:r>
      <w:r>
        <w:rPr>
          <w:sz w:val="28"/>
          <w:szCs w:val="28"/>
        </w:rPr>
        <w:t xml:space="preserve">,  депутатах </w:t>
      </w:r>
      <w:r>
        <w:rPr>
          <w:bCs/>
          <w:sz w:val="28"/>
          <w:szCs w:val="28"/>
        </w:rPr>
        <w:t>Думы  района,</w:t>
      </w:r>
      <w:r>
        <w:rPr>
          <w:sz w:val="28"/>
          <w:szCs w:val="28"/>
        </w:rPr>
        <w:t xml:space="preserve"> структурных подразделений Думы района (фамилии, имена, отчества, а также при согласии указанных лиц иные сведения о ни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 средствах массовой информации, учрежденных Думой района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информацию о нормотворческой деятельности </w:t>
      </w:r>
      <w:r>
        <w:rPr>
          <w:bCs/>
          <w:sz w:val="28"/>
          <w:szCs w:val="28"/>
        </w:rPr>
        <w:t>Думы  района</w:t>
      </w:r>
      <w:r>
        <w:rPr>
          <w:sz w:val="28"/>
          <w:szCs w:val="28"/>
        </w:rPr>
        <w:t>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нормативные правовые акты, принятые Думой </w:t>
      </w:r>
      <w:r>
        <w:rPr>
          <w:bCs/>
          <w:sz w:val="28"/>
          <w:szCs w:val="28"/>
        </w:rPr>
        <w:t xml:space="preserve"> района</w:t>
      </w:r>
      <w:r>
        <w:rPr>
          <w:sz w:val="28"/>
          <w:szCs w:val="28"/>
        </w:rPr>
        <w:t>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в случаях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тексты проектов  муниципальных правовых актов, внесенных в Думу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нформацию о размещении заказов на поставки товаров, выполнение работ, оказание услуг для </w:t>
      </w:r>
      <w:r>
        <w:rPr>
          <w:bCs/>
          <w:sz w:val="28"/>
          <w:szCs w:val="28"/>
        </w:rPr>
        <w:t>Думы Нефтеюганского района</w:t>
      </w:r>
      <w:r>
        <w:rPr>
          <w:sz w:val="28"/>
          <w:szCs w:val="28"/>
        </w:rPr>
        <w:t xml:space="preserve">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установленные формы обращений, заявлений и иных документов, принимаемых Думой района к рассмотрению в соответствии с законами и иными нормативными правовыми актами, в т.ч. муниципальными правовыми акта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порядок обжалования муниципальных правовых актов, принятых Думой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информация о мероприятиях, проводимых Думой района, в том числе сведения об официальных визитах и о рабочих поездках Председателя Думы,  депутатов Думы района и официальных делегаций Думы района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ексты официальных выступлений и заявлений депутатов Думы района, Председателя Думы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нформацию о результатах проверок, проведенных Управлением финансового контроля </w:t>
      </w:r>
      <w:r>
        <w:rPr>
          <w:bCs/>
          <w:sz w:val="28"/>
          <w:szCs w:val="28"/>
        </w:rPr>
        <w:t>Думы Нефтеюганского района  района</w:t>
      </w:r>
      <w:r>
        <w:rPr>
          <w:sz w:val="28"/>
          <w:szCs w:val="28"/>
        </w:rPr>
        <w:t xml:space="preserve"> в пределах ее полномоч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муниципальных предприятиях и учреждениях, а также о результатах проверок, проведенных соответствующими органами в Думе рай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статистическую информацию о деятельности </w:t>
      </w:r>
      <w:r>
        <w:rPr>
          <w:bCs/>
          <w:sz w:val="28"/>
          <w:szCs w:val="28"/>
        </w:rPr>
        <w:t>Думы  района,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татистическая информация о деятельности Думы  района в рамках подведения итогов работы Думы 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ведения об использовании </w:t>
      </w:r>
      <w:r>
        <w:rPr>
          <w:bCs/>
          <w:sz w:val="28"/>
          <w:szCs w:val="28"/>
        </w:rPr>
        <w:t>Думой района</w:t>
      </w:r>
      <w:r>
        <w:rPr>
          <w:sz w:val="28"/>
          <w:szCs w:val="28"/>
        </w:rPr>
        <w:t xml:space="preserve"> выделяемых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информацию о кадровом обеспечении </w:t>
      </w:r>
      <w:r>
        <w:rPr>
          <w:bCs/>
          <w:sz w:val="28"/>
          <w:szCs w:val="28"/>
        </w:rPr>
        <w:t>Думы  района</w:t>
      </w:r>
      <w:r>
        <w:rPr>
          <w:sz w:val="28"/>
          <w:szCs w:val="28"/>
        </w:rPr>
        <w:t>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рядок поступления граждан на  муниципальную служб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сведения о вакантных должностях  муниципальной службы, имеющихся в </w:t>
      </w:r>
      <w:r>
        <w:rPr>
          <w:bCs/>
          <w:sz w:val="28"/>
          <w:szCs w:val="28"/>
        </w:rPr>
        <w:t>Думе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квалификационные требования к кандидатам на замещение вакантных должностей  муниципальной 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условия и результаты конкурсов на замещение вакантных должностей  муниципальной  службы </w:t>
      </w:r>
      <w:r>
        <w:rPr>
          <w:bCs/>
          <w:sz w:val="28"/>
          <w:szCs w:val="28"/>
        </w:rPr>
        <w:t>в Думе 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 номера телефонов, по которым можно получить информацию по вопросу замещения вакантных должностей в </w:t>
      </w:r>
      <w:r>
        <w:rPr>
          <w:bCs/>
          <w:sz w:val="28"/>
          <w:szCs w:val="28"/>
        </w:rPr>
        <w:t>Думе 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Информация о работе Думы Нефтеюганского района с обращениями граждан (физических лиц), организаций (юридических лиц), общественных объединений, органов местного самоуправления, 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график приема граждан депутатами Думы района и порядок рассмотрения их обращений с указанием актов, регулирующих эту деятель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фамилия, имя и отчество руководителя подразделения или иного должностного лица, к полномочиям которых отнесены организация приема лиц, указанных в подпункте "а" настоящего подраздела, обеспечение рассмотрения их обращений, а также номер телефона, по которому можно получить информацию справочного характера;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дготовка информации на официальный сайт муниципального образования Нефтеюганский район осуществляется с учетом следующих требован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изложение текста на русском  языке;</w:t>
      </w:r>
    </w:p>
    <w:p>
      <w:pPr>
        <w:pStyle w:val="Style15"/>
        <w:spacing w:lineRule="auto" w:line="240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ab/>
        <w:t xml:space="preserve">достоверность и объективность содержания; </w:t>
      </w:r>
    </w:p>
    <w:p>
      <w:pPr>
        <w:pStyle w:val="Style15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  <w:t>ясность и простота изложения (избегать длинных фраз с большим количеством причастных и деепричастных оборотов, не употреблять эпитетов, гипербол, метафор, не использовать устаревшие слова и выражения (архаизмы);</w:t>
      </w:r>
    </w:p>
    <w:p>
      <w:pPr>
        <w:pStyle w:val="Style15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  <w:t>логическая связанность и последовательность;</w:t>
      </w:r>
    </w:p>
    <w:p>
      <w:pPr>
        <w:pStyle w:val="Style15"/>
        <w:spacing w:lineRule="auto" w:line="240"/>
        <w:rPr>
          <w:rFonts w:cs="Times New Roman"/>
          <w:szCs w:val="28"/>
        </w:rPr>
      </w:pPr>
      <w:r>
        <w:rPr>
          <w:szCs w:val="28"/>
        </w:rPr>
        <w:t>достаточность информативного содержания;</w:t>
      </w:r>
    </w:p>
    <w:p>
      <w:pPr>
        <w:pStyle w:val="Style15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краткость изложения; </w:t>
      </w:r>
    </w:p>
    <w:p>
      <w:pPr>
        <w:pStyle w:val="Style15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тсутствие рассуждений и повествований; </w:t>
      </w:r>
    </w:p>
    <w:p>
      <w:pPr>
        <w:pStyle w:val="Style15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  <w:t>нейтральность тона изложения;</w:t>
      </w:r>
    </w:p>
    <w:p>
      <w:pPr>
        <w:pStyle w:val="Style15"/>
        <w:spacing w:lineRule="auto" w:line="24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корректность изложения (недопустимость нецензурной лексики, оскорбительных выражений); </w:t>
      </w:r>
    </w:p>
    <w:p>
      <w:pPr>
        <w:pStyle w:val="Style15"/>
        <w:spacing w:lineRule="auto" w:line="240"/>
        <w:rPr>
          <w:szCs w:val="28"/>
        </w:rPr>
      </w:pPr>
      <w:r>
        <w:rPr>
          <w:rFonts w:cs="Times New Roman"/>
          <w:szCs w:val="28"/>
        </w:rPr>
        <w:t>наличие средств логической, а не эмоционально-экспрессивной оценки ситуаций и ф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рядок присутствия на заседаниях Думы района граждан (физических лиц), в том числе представителей органов государственной власти, органов местного самоуправления, организаций (юридических лиц), общественных объединени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tabs>
          <w:tab w:val="clear" w:pos="708"/>
          <w:tab w:val="left" w:pos="1134" w:leader="none"/>
          <w:tab w:val="left" w:pos="609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ца, желающие присутствовать на заседании Думы, должны не позднее, чем за семь дней до заседания заявить о своём присутствии Председателю Думы. Председатель Думы не позднее, чем за три дня до заседания Думы, принимает по ним решения о приглашении или об отказе в присутствии на заседании Думы.</w:t>
      </w:r>
    </w:p>
    <w:p>
      <w:pPr>
        <w:pStyle w:val="ConsNormal"/>
        <w:tabs>
          <w:tab w:val="clear" w:pos="708"/>
          <w:tab w:val="left" w:pos="1134" w:leader="none"/>
          <w:tab w:val="left" w:pos="609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ацию регистрации заявлений, выдачи приглашений, присутствия указанных лиц на заседании Думы обеспечивает аппарат Думы. </w:t>
      </w:r>
    </w:p>
    <w:p>
      <w:pPr>
        <w:pStyle w:val="ConsNormal"/>
        <w:tabs>
          <w:tab w:val="clear" w:pos="708"/>
          <w:tab w:val="left" w:pos="1134" w:leader="none"/>
          <w:tab w:val="left" w:pos="609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ующие на заседании Думы лица не вправе вмешиваться в работу Думы. По решению председательствующего на заседании Думы им может быть предоставлено слово для выступления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орядок осуществления контроля за обеспечением </w:t>
        <w:br/>
        <w:t xml:space="preserve">доступа к информации о деятельности </w:t>
      </w:r>
      <w:r>
        <w:rPr>
          <w:b/>
          <w:bCs/>
          <w:sz w:val="28"/>
          <w:szCs w:val="28"/>
        </w:rPr>
        <w:t>Думы  район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троль за обеспечением доступа к информации о деятельности </w:t>
      </w:r>
      <w:r>
        <w:rPr>
          <w:bCs/>
          <w:sz w:val="28"/>
          <w:szCs w:val="28"/>
        </w:rPr>
        <w:t>Думы  района</w:t>
      </w:r>
      <w:r>
        <w:rPr>
          <w:sz w:val="28"/>
          <w:szCs w:val="28"/>
        </w:rPr>
        <w:t xml:space="preserve"> осуществляет Председатель </w:t>
      </w:r>
      <w:r>
        <w:rPr>
          <w:bCs/>
          <w:sz w:val="28"/>
          <w:szCs w:val="28"/>
        </w:rPr>
        <w:t>Думы 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цию взаимодействия структурных подразделений аппарата Думы</w:t>
      </w:r>
      <w:r>
        <w:rPr>
          <w:bCs/>
          <w:sz w:val="28"/>
          <w:szCs w:val="28"/>
        </w:rPr>
        <w:t xml:space="preserve"> района</w:t>
      </w:r>
      <w:r>
        <w:rPr>
          <w:sz w:val="28"/>
          <w:szCs w:val="28"/>
        </w:rPr>
        <w:t xml:space="preserve"> по обеспечению доступа к информации о деятельности </w:t>
      </w:r>
      <w:r>
        <w:rPr>
          <w:bCs/>
          <w:sz w:val="28"/>
          <w:szCs w:val="28"/>
        </w:rPr>
        <w:t>Думы  района,</w:t>
      </w:r>
      <w:r>
        <w:rPr>
          <w:sz w:val="28"/>
          <w:szCs w:val="28"/>
        </w:rPr>
        <w:t xml:space="preserve"> осуществляет руководитель аппарата Ду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троль за обеспечением доступа к информации о деятельности </w:t>
      </w:r>
      <w:r>
        <w:rPr>
          <w:bCs/>
          <w:sz w:val="28"/>
          <w:szCs w:val="28"/>
        </w:rPr>
        <w:t>Думы  района</w:t>
      </w:r>
      <w:r>
        <w:rPr>
          <w:sz w:val="28"/>
          <w:szCs w:val="28"/>
        </w:rPr>
        <w:t>, размещаемой на официальном сайте муниципального образования Нефтеюганский</w:t>
      </w:r>
      <w:r>
        <w:rPr>
          <w:bCs/>
          <w:sz w:val="28"/>
          <w:szCs w:val="28"/>
        </w:rPr>
        <w:t xml:space="preserve">  район</w:t>
      </w:r>
      <w:r>
        <w:rPr>
          <w:sz w:val="28"/>
          <w:szCs w:val="28"/>
        </w:rPr>
        <w:t xml:space="preserve"> состоит из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контроля своевременности предоставления информации для размещения на официальном сайте органов местного самоуправления</w:t>
      </w:r>
      <w:r>
        <w:rPr>
          <w:bCs/>
          <w:sz w:val="28"/>
          <w:szCs w:val="28"/>
        </w:rPr>
        <w:t xml:space="preserve"> Нефтеюганский район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контроля целостности ссылок и полноты предоставляемой информации на официальном сайте муниципального образования Нефтеюганский</w:t>
      </w:r>
      <w:r>
        <w:rPr>
          <w:bCs/>
          <w:sz w:val="28"/>
          <w:szCs w:val="28"/>
        </w:rPr>
        <w:t xml:space="preserve">  район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ализация контроля достигается систематическими проверками еженедельного состояния информации на официальном сайте Нефтеюганского</w:t>
      </w:r>
      <w:r>
        <w:rPr>
          <w:bCs/>
          <w:sz w:val="28"/>
          <w:szCs w:val="28"/>
        </w:rPr>
        <w:t xml:space="preserve">  района и других </w:t>
      </w:r>
      <w:r>
        <w:rPr>
          <w:sz w:val="28"/>
          <w:szCs w:val="28"/>
        </w:rPr>
        <w:t>средствах массовой информации  на предмет полноты предоставляемой информации и ее актуальности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24" w:gutter="0" w:header="567" w:top="623" w:footer="447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ind w:right="8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116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Решению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116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Нефтеюганского района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left="1162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7 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января    </w:t>
      </w:r>
      <w:r>
        <w:rPr>
          <w:rFonts w:cs="Times New Roman" w:ascii="Times New Roman" w:hAnsi="Times New Roman"/>
          <w:sz w:val="24"/>
          <w:szCs w:val="24"/>
        </w:rPr>
        <w:t>2011 г.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196</w:t>
      </w:r>
    </w:p>
    <w:p>
      <w:pPr>
        <w:pStyle w:val="Normal"/>
        <w:shd w:fill="FFFFFF" w:val="clear"/>
        <w:ind w:firstLine="709"/>
        <w:jc w:val="center"/>
        <w:rPr>
          <w:color w:val="999999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еречень информации о деятельности Думы района, </w:t>
      </w:r>
      <w:r>
        <w:rPr>
          <w:b/>
          <w:color w:val="000000"/>
          <w:sz w:val="24"/>
          <w:szCs w:val="24"/>
        </w:rPr>
        <w:t>размещаемой в сети Интернет</w:t>
      </w:r>
    </w:p>
    <w:p>
      <w:pPr>
        <w:pStyle w:val="Normal"/>
        <w:shd w:fill="FFFFFF" w:val="clear"/>
        <w:ind w:firstLine="709"/>
        <w:jc w:val="both"/>
        <w:rPr>
          <w:color w:val="999999"/>
          <w:sz w:val="24"/>
          <w:szCs w:val="24"/>
          <w:lang w:val="en"/>
        </w:rPr>
      </w:pPr>
      <w:r>
        <w:rPr>
          <w:color w:val="999999"/>
          <w:sz w:val="24"/>
          <w:szCs w:val="24"/>
          <w:lang w:val="en"/>
        </w:rPr>
        <w:t> </w:t>
      </w:r>
    </w:p>
    <w:tbl>
      <w:tblPr>
        <w:tblW w:w="157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699"/>
        <w:gridCol w:w="4350"/>
        <w:gridCol w:w="3750"/>
      </w:tblGrid>
      <w:tr>
        <w:trPr>
          <w:tblHeader w:val="true"/>
          <w:trHeight w:val="719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</w:t>
              <w:br/>
              <w:t>раздела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  </w:t>
              <w:br/>
              <w:t>подраздела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   </w:t>
              <w:br/>
              <w:t>подраздела (перечни информации)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размещения информации  и сроки обновления информации</w:t>
            </w:r>
          </w:p>
        </w:tc>
      </w:tr>
      <w:tr>
        <w:trPr>
          <w:trHeight w:val="1783" w:hRule="atLeas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2" w:leader="none"/>
              </w:tabs>
              <w:jc w:val="both"/>
              <w:rPr>
                <w:b/>
                <w:b/>
                <w:color w:val="999999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ая информация о Думе района, в том числе:</w:t>
            </w:r>
          </w:p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b/>
                <w:b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9999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наименование и структура Думы района, почтовый адрес, адрес электронной почты, номера телефонов Думы;</w:t>
            </w:r>
          </w:p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именование Думы рай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решение Думы района о структуре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очтовый адрес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адрес электронной почты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2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нтактные телефоны депутатов Думы рай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2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омера телефонов структурных подразделений Думы и должностных лиц;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>
          <w:trHeight w:val="1783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сведения о полномочиях Думы района, задачах и функциях структурных подразделений, а также перечень законов и иных нормативных правовых актов, определяющих эти полномочия, задачи и функции;</w:t>
            </w:r>
          </w:p>
          <w:p>
            <w:pPr>
              <w:pStyle w:val="ConsPlus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 Нефтеюганского район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ламент Думы район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б аппарате Думы район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б Управлении финансового контроля Думы район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5 рабочих дней со дня вступления соотвествующего закона или иного нормативного акта. Устав района – в течение десяти дней после государственной регистрации актуальной редакции Устава в установленном законом порядке. </w:t>
            </w:r>
          </w:p>
        </w:tc>
      </w:tr>
      <w:tr>
        <w:trPr>
          <w:trHeight w:val="1575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)  сведения о Председателе Думы  района, председателях комиссий Думы  района,  депутатах Думы  района, структурных подразделениях Думы района (фамилии, имена, отчества, а также при согласии указанных лиц иные сведения о них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ведения о депутатах:</w:t>
            </w:r>
          </w:p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Фамилия, имя, отчество депутата Думы;</w:t>
            </w:r>
          </w:p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бирательный округ и его границы, от которого избран депутат;</w:t>
            </w:r>
          </w:p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оянное место работы депутат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тактные телефоны депутатов Думы;</w:t>
            </w:r>
          </w:p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 о должности депутата, замещаемой им в Думе район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 о членстве депутата в постоянной комиссии Думы;</w:t>
            </w:r>
          </w:p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 о председателе Думы район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Сведения о структурных подразделениях Думы района:</w:t>
            </w:r>
          </w:p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лефоны структурных подразделений Думы, с указанием Ф.И.О. работников подразделений и занимаемой им должности;</w:t>
            </w:r>
          </w:p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жим работы структурных подразделений Думы, с указанием номеров занимаемых кабинетов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рабочих дней после поступления в Думу района. Поддерживается в актуальном состоянии</w:t>
            </w:r>
          </w:p>
        </w:tc>
      </w:tr>
      <w:tr>
        <w:trPr>
          <w:trHeight w:val="763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ведения о средствах массовой информации, учрежденных Думой района (при наличии);</w:t>
            </w:r>
          </w:p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есяти дней со дня регистрации. Поддерживается в актуальном состоянии.</w:t>
            </w:r>
          </w:p>
        </w:tc>
      </w:tr>
      <w:tr>
        <w:trPr>
          <w:trHeight w:val="2910" w:hRule="atLeas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2" w:leader="none"/>
              </w:tabs>
              <w:rPr>
                <w:b/>
                <w:b/>
                <w:color w:val="999999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Информация о нормотворческой деятельности Думы района, в том числе:</w:t>
            </w:r>
          </w:p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b/>
                <w:b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99999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) </w:t>
            </w:r>
            <w:r>
              <w:rPr>
                <w:sz w:val="24"/>
                <w:szCs w:val="24"/>
              </w:rPr>
              <w:t>нормативные правовые акты, изданные Думой района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в случаях установленных законодательством Российской Федер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я, принятые Думой район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я о внесении изменений в решения принятые Думой район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я о признании решений Думы утратившими силу;</w:t>
            </w:r>
          </w:p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ения об отмене решений Думы;</w:t>
            </w:r>
          </w:p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 о  признании судом решений Думы недействующими;</w:t>
            </w:r>
          </w:p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ведения о государственной регистрации изменений и дополнений в Устав района, принятых решениями Думы район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дней после подписания их Главой района, Председателем Думы район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изнании судом решений Думы недействующими, в течение 10 дней со дня поступления судебного решения в Думу района. Сведения о государственной регистрации в Устав района в течение 5 дней со дня получения от регистрирующего органа сведений о соответствующей регистрации.</w:t>
            </w:r>
          </w:p>
        </w:tc>
      </w:tr>
      <w:tr>
        <w:trPr>
          <w:trHeight w:val="675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) тексты проектов решений Думы, внесенных в Думу района;</w:t>
            </w:r>
          </w:p>
          <w:p>
            <w:pPr>
              <w:pStyle w:val="ConsPlus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ы решений, внесенные в Думу района субъектами правотворческой инициативы;</w:t>
            </w:r>
          </w:p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ы законов, изменений в действующие законы ХМАО-Югры, внесенные в качестве законодательной инициативы  Думой района в Думу ХМАО-Югры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ы проектов нормативных правовых актов в течение семи дней после внесения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му район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ы проектов нормативных правовых актов, внесен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мой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уму ХМАО-Югры, - в течение десяти дней после подписания соответствующего решения о внесении законодательной инициативы.</w:t>
            </w:r>
          </w:p>
        </w:tc>
      </w:tr>
      <w:tr>
        <w:trPr>
          <w:trHeight w:val="172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информацию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;</w:t>
            </w:r>
          </w:p>
          <w:p>
            <w:pPr>
              <w:pStyle w:val="ConsPlus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я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Федеральным законом от 21.07.2005 № 94-ФЗ (ред. от 25.11.2009) "О размещении заказов на поставки товаров, выполнение работ, оказание услуг для государственных и муниципальных нужд" (в ред. от 03.11.2010 N 290-ФЗ)</w:t>
            </w:r>
          </w:p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) установленные формы обращений, заявлений и иных документов, принимаемых Думой района к рассмотрению в соответствии с законами и иными нормативными правовыми актами, в т.ч. муниципальными правовыми актами;</w:t>
            </w:r>
          </w:p>
          <w:p>
            <w:pPr>
              <w:pStyle w:val="ConsPlus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б установленных формах обращений, заявлений и иных документов, принимаемых Думой района к рассмотрению в соответствии с полномочиями и правовыми актами Думы район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рассмотрения обращений, заявлени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приема иных документов принимаемых Думой района к рассмотрению в соответствии с полномочиями и правовыми актами Думы район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дней после подписания. Поддерживается в актуальном состоянии.</w:t>
            </w:r>
          </w:p>
        </w:tc>
      </w:tr>
      <w:tr>
        <w:trPr>
          <w:trHeight w:val="2207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2" w:leader="none"/>
              </w:tabs>
              <w:jc w:val="both"/>
              <w:rPr>
                <w:color w:val="999999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) порядок обжалования решений, принятых Думой района;</w:t>
            </w:r>
          </w:p>
          <w:p>
            <w:pPr>
              <w:pStyle w:val="ConsPlusNormal"/>
              <w:tabs>
                <w:tab w:val="clear" w:pos="708"/>
                <w:tab w:val="left" w:pos="3402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порядке обжаловании решений, принятых Думой района в соответствии с Федеральным законом от 06.10.2003 № 131-ФЗ «Об общих принципах организации местного самоуправления в Российской Федерации» и  действующим законодательством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.</w:t>
            </w:r>
          </w:p>
        </w:tc>
      </w:tr>
      <w:tr>
        <w:trPr>
          <w:trHeight w:val="960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формация о мероприятиях, проводимых Думой района, в том числе сведения об официальных визитах и о рабочих поездках Председателя Думы, депутатов Думы района и официальных делегаций Думы района</w:t>
            </w:r>
          </w:p>
        </w:tc>
        <w:tc>
          <w:tcPr>
            <w:tcW w:w="9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ероприятиях, проводимых Думой района, в том числе:</w:t>
            </w:r>
          </w:p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дате проведения очередного заседания Думы района, заседаний комиссий, депутатских слушаний Думы района с размещением Повестки дня заседани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б официальных визитах и о рабочих поездках Председателя Думы, депутатов Думы района и официальных делегаций Думы района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>
          <w:trHeight w:val="960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результатах проверок, проведенных Управлением финансового контроля Думы Нефтеюганского района, в пределах ее полномочий в муниципальных предприятиях и учреждениях, а также о результатах проверок, проведенных соответствующими органами в Думе района</w:t>
            </w:r>
          </w:p>
        </w:tc>
        <w:tc>
          <w:tcPr>
            <w:tcW w:w="9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 проведения проверок Управлением финансового контроля Думы Нефтеюганского район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результатах проверок, проведенных Управлением финансового контроля Думы Нефтеюганского района, в соответствии с ее контрольными полномочиями в муниципальных предприятиях и учреждениях, в соответствии с полномочиями Думы района, действующим законодательством и муниципальными правовыми актами;</w:t>
            </w:r>
          </w:p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о результатах проверок, проведенных соответствующими уполномоченными органами в Думе района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проведения проверок - в течение 5 рабочих дней со дня утверждения. </w:t>
            </w:r>
          </w:p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зультатах проверок - не позднее 5 рабочих дней со дня подписания актов проверок.</w:t>
            </w:r>
          </w:p>
        </w:tc>
      </w:tr>
      <w:tr>
        <w:trPr>
          <w:trHeight w:val="886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ы официальных выступлений и заявлений депутатов Думы района, Председателя Думы</w:t>
            </w:r>
          </w:p>
        </w:tc>
        <w:tc>
          <w:tcPr>
            <w:tcW w:w="9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ксты официальных выступлений и заявлений депутатов Думы района, Председателя Думы.</w:t>
            </w:r>
          </w:p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дного рабочего дня со дня выступления</w:t>
            </w:r>
          </w:p>
        </w:tc>
      </w:tr>
      <w:tr>
        <w:trPr>
          <w:trHeight w:val="531" w:hRule="atLeast"/>
          <w:cantSplit w:val="true"/>
        </w:trPr>
        <w:tc>
          <w:tcPr>
            <w:tcW w:w="29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истическая информацию о деятельности Думы района</w:t>
            </w:r>
          </w:p>
          <w:p>
            <w:pPr>
              <w:pStyle w:val="Normal"/>
              <w:spacing w:before="100" w:after="100"/>
              <w:ind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тистическая информация о деятельности Думы  района в рамках подведения итогов работы Думы  район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 (август, январь)</w:t>
            </w:r>
          </w:p>
        </w:tc>
      </w:tr>
      <w:tr>
        <w:trPr>
          <w:trHeight w:val="400" w:hRule="atLeast"/>
          <w:cantSplit w:val="true"/>
        </w:trPr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б использовании Думой района выделяемых бюджетных средств;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</w:tr>
      <w:tr>
        <w:trPr>
          <w:trHeight w:val="1237" w:hRule="atLeast"/>
          <w:cantSplit w:val="true"/>
        </w:trPr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я Думы района  о предоставлении организациям и индивидуальным предпринимателям льгот, отсрочек, рассрочек, о списании задолженности по платежам в местный бюджет.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трех дней после подписания</w:t>
            </w:r>
          </w:p>
        </w:tc>
      </w:tr>
      <w:tr>
        <w:trPr>
          <w:trHeight w:val="735" w:hRule="atLeast"/>
          <w:cantSplit w:val="true"/>
        </w:trPr>
        <w:tc>
          <w:tcPr>
            <w:tcW w:w="29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кадровом обеспечении  Думы района, в том числе:</w:t>
            </w:r>
          </w:p>
          <w:p>
            <w:pPr>
              <w:pStyle w:val="Normal"/>
              <w:spacing w:before="100" w:after="100"/>
              <w:ind w:firstLine="5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рядок поступления граждан на муниципальную службу;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рядок поступления граждан на муниципальную службу в соответствии с Федеральным законом от 02.03.2007 № 25-ФЗ «О муниципальной службе в Российской Федерации»;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 рабочих дней после объявления вакантной должности</w:t>
            </w:r>
          </w:p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конкурса размещаются не позднее 5 рабочих дней до проведения конкурса.  Результаты – в течение 3 рабочих дней после проведения конкурс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я в актуальном состоян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ведения о вакантных должностях муниципальной службы, имеющихся в Думе района;</w:t>
            </w:r>
          </w:p>
        </w:tc>
        <w:tc>
          <w:tcPr>
            <w:tcW w:w="43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ведения о вакантных должностях муниципальной службы, имеющихся в Думе района;</w:t>
            </w:r>
          </w:p>
          <w:p>
            <w:pPr>
              <w:pStyle w:val="ConsPlusNormal"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валификационные требования к кандидатам на замещение вакантных должностей муниципальной службы,  в соответствии с Федеральным законом от 02.03.2007г.  № 25-ФЗ «О муниципальной службе в Российской Федерации»</w:t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валификационные требования к кандидатам на замещение вакантных должностей муниципальной службы;</w:t>
            </w:r>
          </w:p>
        </w:tc>
        <w:tc>
          <w:tcPr>
            <w:tcW w:w="43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словия и результаты конкурсов на замещение вакантных должностей муниципальной службы;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Федеральный закон от 02.03.2007г.  № 25-ФЗ «О муниципальной службе в Российской Федерации» в части положений регламентирующих порядок и условия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ов на замещение вакантных должностей муниципальной службы;</w:t>
            </w:r>
          </w:p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ы конкурсов на замещение вакантных должностей муниципальной службы;</w:t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мера телефонов, по которым можно получить информацию по вопросу замещения вакантных должностей в Думе район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мера телефонов ответственного лица аппарата Думы района, по которым можно получить информацию по вопросу замещения вакантных должностей в Думе района;</w:t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6" w:hRule="atLeast"/>
          <w:cantSplit w:val="true"/>
        </w:trPr>
        <w:tc>
          <w:tcPr>
            <w:tcW w:w="29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формация о работе Думы Нефтеюганского района с обращениями граждан (физических лиц), организаций (юридических лиц), общественных объединений, органов местного самоуправления  </w:t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рядок и время приема граждан (физических лиц), в том числе представителей организаций (юридических лиц), общественных объединений, органов местного самоуправления, порядок рассмотрения их обращений с указанием актов, регулирующих эту деятельность;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и время приема граждан (физических лиц), в том числе представителей организаций (юридических лиц), общественных объединений, органов местного самоуправл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02.05.2006 N 59-ФЗ "О порядке рассмотрения обращений граждан Российской Федерации"</w:t>
            </w:r>
          </w:p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.10.2003 № 131-ФЗ "Об общих принципах организации местного самоуправления в Российской Федерации" в части положений регламентирующих обращения в органы местного самоуправления.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ся в актуальном состоянии</w:t>
            </w:r>
          </w:p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</w:tr>
      <w:tr>
        <w:trPr>
          <w:trHeight w:val="2880" w:hRule="atLeast"/>
        </w:trPr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амилия, имя и отчество руководителя подразделения или иного должностного лица, к полномочиям которых отнесены организация приема лиц, указанных в подпункте "а" настоящего подраздела, обеспечение рассмотрения их обращений, а также номер телефона, по которому можно получить информацию справочного характера;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милия, имя и отчество     ответственного лица аппарата Думы, к полномочиям которого отнесена организация приема лиц, указанных в подпункте "а" настоящего подраздел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милия, имя, отчество ответственного лица аппарата Думы, к полномочиям которого отнесено обеспечение рассмотрения  обращени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мера телефонов ответственных лиц указанных в настоящем подразделе, по которым можно получить информацию справочного характера;</w:t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1" w:hRule="atLeast"/>
        </w:trPr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бзоры обращений лиц, указанных в подпункте "а" настоящего подраздела, а также обобщенную информацию о результатах рассмотрения этих обращений и принятых мерах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зоры обращений лиц, указанных в подпункте "а" настоящего подраздел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тистический анализ  результатов рассмотрения  обращений и обобщенная информация о принятых  мерах.</w:t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02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425" w:gutter="0" w:header="567" w:top="623" w:footer="448" w:bottom="5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340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5954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3 к Решению </w:t>
      </w:r>
    </w:p>
    <w:p>
      <w:pPr>
        <w:pStyle w:val="ConsPlusTitle"/>
        <w:widowControl/>
        <w:ind w:left="595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умы Нефтеюганского района </w:t>
      </w:r>
    </w:p>
    <w:p>
      <w:pPr>
        <w:pStyle w:val="ConsPlusTitle"/>
        <w:widowControl/>
        <w:ind w:left="595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2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»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января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11 г. №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19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хнологическим, программным и лингвистическим средствам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еспечения пользования разделом Ду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фтеюганского района на официальном сайт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Нефтеюганский рай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ехнологические и программные средства обеспечения пользования разделом Думы Нефтеюганского района, официального сайта муниципального образования Нефтеюганский район в сети Интернет (далее - раздел) должны обеспечивать доступ пользователей для ознакомления с информацией, размещенной в разделе, на основе общедоступного программного обеспе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просмотра раздел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льзователю должна предоставляться наглядная информация о структуре официального сайта муниципального образования Нефтеюганский район и раздела Думы Нефтеюга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хнологические и программные средства ведения раздела должны обеспечив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дение электронных журналов учета операций, выполненных с помощью технологических средств и программного обеспечения ведения сай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жемесяч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щиту информации от уничтожения, модификации и блокирования доступа к ней, а также от иных неправомерных действий в отношении так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в разделе должна размещаться на русском язы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166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81870" cy="1663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18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8.1pt;height:1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FontStyle22">
    <w:name w:val="Font Style22"/>
    <w:basedOn w:val="Style8"/>
    <w:qFormat/>
    <w:rPr>
      <w:rFonts w:ascii="Times New Roman" w:hAnsi="Times New Roman" w:cs="Times New Roman"/>
      <w:sz w:val="26"/>
      <w:szCs w:val="26"/>
    </w:rPr>
  </w:style>
  <w:style w:type="character" w:styleId="Style9">
    <w:name w:val="А Знак"/>
    <w:basedOn w:val="Style8"/>
    <w:qFormat/>
    <w:rPr>
      <w:rFonts w:cs="Aria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5">
    <w:name w:val="А"/>
    <w:basedOn w:val="Normal"/>
    <w:qFormat/>
    <w:pPr>
      <w:widowControl w:val="false"/>
      <w:suppressAutoHyphens w:val="true"/>
      <w:spacing w:lineRule="auto" w:line="360"/>
      <w:ind w:firstLine="737"/>
      <w:jc w:val="both"/>
    </w:pPr>
    <w:rPr>
      <w:rFonts w:cs="Arial"/>
      <w:sz w:val="28"/>
    </w:rPr>
  </w:style>
  <w:style w:type="paragraph" w:styleId="Consplusnormal1">
    <w:name w:val="consplusnormal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02:00Z</dcterms:created>
  <dc:creator>Натуська</dc:creator>
  <dc:description/>
  <cp:keywords/>
  <dc:language>en-US</dc:language>
  <cp:lastModifiedBy>DUMA</cp:lastModifiedBy>
  <cp:lastPrinted>2011-01-28T15:10:00Z</cp:lastPrinted>
  <dcterms:modified xsi:type="dcterms:W3CDTF">2011-01-28T12:55:00Z</dcterms:modified>
  <cp:revision>5</cp:revision>
  <dc:subject/>
  <dc:title>Об изъятии и предоставлении земли</dc:title>
</cp:coreProperties>
</file>