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.2011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19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умы Нефтеюганского района от 24.09.2009 № 972 «Об утверждении порядка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60" w:leader="none"/>
        </w:tabs>
        <w:ind w:right="84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 </w:t>
      </w:r>
    </w:p>
    <w:p>
      <w:pPr>
        <w:pStyle w:val="21"/>
        <w:spacing w:lineRule="auto" w:line="240" w:before="0" w:after="10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21"/>
        <w:spacing w:lineRule="auto" w:line="240" w:before="0" w:after="100"/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Решение Думы Нефтеюганского района от 24.09.2009 № 972 «Об утверждении порядка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» (в редакции Решения Думы Нефтеюганского района от 20.05.2010 № 1082)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2.2 пункта 2 приложения к Решению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Ликвидации организаций по основаниям, установленным статьей 65 Гражданского кодекса Российской Федерации, и признания судом индивидуального предпринимателя банкротом в соответствии со статьей 25 Гражданского кодекса Российской Федерации и Федеральным законом "О несостоятельности (банкротстве)" при представлении следующих документов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опии выписки из Единого Государственного Реестра юридических лиц, либо сведения с официального сайта Федеральной налоговой службы (заверяются заявителем), или с Запросной системы Единого Государственного Реестра ЮЛ и ИП, разработанной ФГУП ГНИВЦ ФНС России (заверяются заявителем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соответствующего структурного подразделения администрации района о сумме задолженности, оформленной в соответствии с приложением 1 к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й заключенных договоров на аренду муниципальной собственности, договоров аренды земельных участков или о предоставлении средств из бюджета района на возвратной и платной основах.». 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января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ind w:right="53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37:00Z</dcterms:created>
  <dc:creator>Натуська</dc:creator>
  <dc:description/>
  <cp:keywords/>
  <dc:language>en-US</dc:language>
  <cp:lastModifiedBy>DUMA</cp:lastModifiedBy>
  <cp:lastPrinted>2011-01-28T14:59:00Z</cp:lastPrinted>
  <dcterms:modified xsi:type="dcterms:W3CDTF">2011-01-28T10:01:00Z</dcterms:modified>
  <cp:revision>3</cp:revision>
  <dc:subject/>
  <dc:title>Об изъятии и предоставлении земли</dc:title>
</cp:coreProperties>
</file>