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19</w:t>
            </w:r>
            <w:r>
              <w:rPr>
                <w:sz w:val="24"/>
                <w:szCs w:val="24"/>
                <w:u w:val="single"/>
              </w:rPr>
              <w:t xml:space="preserve">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7" w:hanging="0"/>
        <w:jc w:val="both"/>
        <w:rPr/>
      </w:pPr>
      <w:r>
        <w:rPr>
          <w:sz w:val="28"/>
          <w:szCs w:val="28"/>
        </w:rPr>
        <w:t>О внесении дополнения в Решение Думы Нефтеюганского района от 27.01.2010 № 1042 «О переименовании Нефтеюганского районного муниципального учреждения «Управление капитального строительства» и утверждении положения о не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 и пунктом 1 статьи 51 Федерального закона от 06.10.2003 № 131-ФЗ «Об общих принципах организации местного самоуправления в Российской Федерации», руководствуясь пунктом 1 статьи 49 и пунктом 5 статьи 36 Устава муниципального образования Нефтеюганский район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</w:t>
      </w:r>
      <w:r>
        <w:rPr>
          <w:bCs/>
          <w:sz w:val="28"/>
          <w:szCs w:val="28"/>
        </w:rPr>
        <w:t xml:space="preserve"> 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е в приложение «Положение о муниципальном учреждении «Управление архитектуры и капитального строительства администрации Нефтеюганского района» к Решению Думы Нефтеюганского района от 27.01.2010 № 1042 «О переименовании Нефтеюганского районного муниципального учреждения «Управление капитального строительства» и утверждении положения о нем»: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8.5. следующего содержания: «Подавать от имени собственника имущества муниципального образования Нефтеюганский район в контролирующие, надзорные и иные органы, учреждения, необходимые документы, заявления, обращения, в том числе о выдаче разрешений на допуск в эксплуатацию оборудования (электроустановок, теплоустановок, и т.д.)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3:00Z</dcterms:created>
  <dc:creator>Натуська</dc:creator>
  <dc:description/>
  <cp:keywords/>
  <dc:language>en-US</dc:language>
  <cp:lastModifiedBy>DUMA</cp:lastModifiedBy>
  <cp:lastPrinted>2011-01-28T14:24:00Z</cp:lastPrinted>
  <dcterms:modified xsi:type="dcterms:W3CDTF">2011-01-28T09:25:00Z</dcterms:modified>
  <cp:revision>7</cp:revision>
  <dc:subject/>
  <dc:title>Об изъятии и предоставлении земли</dc:title>
</cp:coreProperties>
</file>