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1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9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tbl>
      <w:tblPr>
        <w:tblW w:w="6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</w:tblGrid>
      <w:tr>
        <w:trPr>
          <w:trHeight w:val="2167" w:hRule="atLeast"/>
        </w:trPr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3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</w:t>
            </w:r>
          </w:p>
          <w:p>
            <w:pPr>
              <w:pStyle w:val="Normal"/>
              <w:ind w:right="19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го района от 20.05.2010 № 1084 «Об утверждении Положения о муниципальном учреждении «Департамент имущественных отношений Нефтеюганского района» </w:t>
            </w:r>
          </w:p>
          <w:p>
            <w:pPr>
              <w:pStyle w:val="Normal"/>
              <w:ind w:right="19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 Решением Думы Нефтеюганского района от 23.12.2010 № 1184 «О внесении изменений в Решение Думы Нефтеюганского района от 12.03.2009 №892 «Об утверждении структуры администрации Нефтеюганского района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84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Думы Нефтеюганского района от 20.05.2010 № 1084 «Об утверждении Положения о муниципальном учреждении «Департамент имущественных отношений Нефтеюганского района» (в редакции Решения Думы Нефтеюганского района от 31.05.2010 № 1091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«Муниципальное учреждение» по тексту Положения заменить на «Муниципальное казенное учреждение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2. п. 1.3 дополнить абзацем: «Департамент является уполномоченным органом местного самоуправления, осуществляющий права учредителя, определяет цели, условия </w:t>
      </w:r>
      <w:r>
        <w:rPr>
          <w:sz w:val="28"/>
          <w:szCs w:val="28"/>
        </w:rPr>
        <w:t>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 Нефтеюга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п. 5.2.1 в приложении к Решению изложить в новой редакции: «Организует работу Департамента, руководствуясь настоящим Положением, определяет компетенцию заместителя директора и председателей комитетов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 после официального опубликования в газете «Югорское обозрение».</w:t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января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right="5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Натуська</dc:creator>
  <dc:description/>
  <cp:keywords/>
  <dc:language>en-US</dc:language>
  <cp:lastModifiedBy>DUMA</cp:lastModifiedBy>
  <cp:lastPrinted>2011-01-28T14:21:00Z</cp:lastPrinted>
  <dcterms:modified xsi:type="dcterms:W3CDTF">2011-01-28T09:22:00Z</dcterms:modified>
  <cp:revision>8</cp:revision>
  <dc:subject/>
  <dc:title>Об изъятии и предоставлении земли</dc:title>
</cp:coreProperties>
</file>