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1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1192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Нефтею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84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б установлении тарифов на услуги, муниципальных предприятий и учреждений на территории муниципального образования  Нефтеюганский район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е к Решению Думы Нефтеюга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</w:t>
      </w:r>
      <w:r>
        <w:rPr>
          <w:sz w:val="24"/>
          <w:szCs w:val="24"/>
          <w:u w:val="single"/>
        </w:rPr>
        <w:t xml:space="preserve"> 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 </w:t>
      </w:r>
      <w:r>
        <w:rPr>
          <w:sz w:val="24"/>
          <w:szCs w:val="24"/>
        </w:rPr>
        <w:t xml:space="preserve">2011 г.  № </w:t>
      </w:r>
      <w:r>
        <w:rPr>
          <w:sz w:val="24"/>
          <w:szCs w:val="24"/>
          <w:u w:val="single"/>
        </w:rPr>
        <w:t xml:space="preserve"> 1192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установлении тарифов на услуги муниципальных предприятий и учрежде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rPr/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определяет организационные и правовые основы принятия   решений   об   установлении   тарифов   на  услуги,   предоставляемые муниципальными предприятиями и учреждениями на территории муниципального образования Нефтеюганский район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  настоящего   Положения   не   распространяется   на  отношения, урегулированные специальными федеральными  законами и законами ХМАО-Югры в сфере регулирования тарифов на электро-, тепло-, водоснабжение, водоотведение и очистку сточных вод, утилизацию (захоронение) твердых бытовых отходов, а также надбавок к ценам (тарифам) для потребителей и надбавок к тарифам на товары и услуги организаций коммунального комплекс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Нефтеюганский район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рядк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Субъект ценообразования - юридическое лицо (муниципальные предприятия и учреждения района, оказывающие услуги по основной деятельности на возмездной основе на территории Нефтеюганского района (кроме жилищно-коммунальных услуг), осуществляющее предоставление услуг потребителям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Платная услуга - деятельность субъекта ценообразования, осуществляемая за соответствующую плату, полезный эффект (результат) которой используется гражданами (физическими лицами) и юридическими лицами для собственных нужд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Тариф (цена, расценка, ставка) - выраженная в валюте Российской Федерации стоимость единицы услуги (продукции, товара, работы)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Уполномоченный орган – орган администрации района, на который возложены обязанности по установлению тарифов для исполнения полномочий, возложенных на муниципальное образование в соответствии  с законодательством Российской Федерации, Ханты-Мансийского автономного округа - Югры, правовыми актами муниципального образования Нефтеюганский район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Регулирование тарифов - процесс использования уполномоченным органом совокупности предусмотренных настоящим Порядком методов воздействия на издержки производства, рентабельность, условия ценообразования и общехозяйственную конъюнктуру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емая деятельность - деятельность субъектов ценообразования, осуществляемая по тарифам, установленным в соответствии с настоящим Порядком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тарифов на услуги, предоставляемые муниципальными предприятиями и учреждениями, осуществляется в целях обеспечения социальных потребностей населения муниципального образования в получении необходимых услуг на основе экономически обоснованных  и доступных тарифов на эти услуги. 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I</w:t>
      </w:r>
      <w:r>
        <w:rPr>
          <w:szCs w:val="28"/>
        </w:rPr>
        <w:t>. ПРИНЦИПЫ И МЕТОДЫ УСТАНОВЛЕНИЯ ТАРИФОВ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1.Основные принципы установления тарифов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Основными принципами установления тарифов являются:</w:t>
      </w:r>
    </w:p>
    <w:p>
      <w:pPr>
        <w:pStyle w:val="BodyText2"/>
        <w:tabs>
          <w:tab w:val="clear" w:pos="708"/>
          <w:tab w:val="righ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1.1.Достижение оптимального сочетания экономических интересов, субъектов ценообразования, осуществляющих оказание услуг, и потребителей этих услуг в сфере регулируемого ценообразования;</w:t>
      </w:r>
    </w:p>
    <w:p>
      <w:pPr>
        <w:pStyle w:val="BodyText2"/>
        <w:tabs>
          <w:tab w:val="clear" w:pos="708"/>
          <w:tab w:val="righ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.1.2.Обеспечение защиты экономических интересов граждан и юридических лиц от необоснованного взимания платы за услуги, предоставляемые муниципальными предприятиями и учреждениям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1.3.Компенсация экономически обоснованных расходов субъектов ценообразования по оказанию услуг и получение прибыли;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1.4.Открытость и доступность информации о тарифах для потребителей и иных лиц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1.5.Раздельное ведение субъектами ценообразования учета доходов и расходов в отношении видов деятельности по оказанию услуг, тарифы на которые устанавливаются органами местного самоуправления в пределах предоставленных полномочий, и иных видов деятельност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1.6.Установление условий обязательного изменения тарифов на услуги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2. Методы регулирования тарифов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2.1.Уполномоченный орган в рамках предоставленных полномочий принимает решение о применении того или иного метода регулирования тарифов на основании анализа деятельности субъектов ценообразования с учётом стимулирующей роли соответствующих методов в улучшении функционирования субъектов ценообразования и сложившейся конъюнктуры рын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2.2.Основным методом расчёта регулируемых тарифов является метод экономически обоснованных расходов. При установлении тарифов субъектам ценообразования, осуществляющим регулируемую деятельность, должно быть обеспечено возмещение экономически обоснованных расходов на производство услуг и получение прибыли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2.3.Дополнительным методом установления тарифов является метод индексации, в соответствии с которым тарифы, установленные с использованием метода экономической обоснованности, изменяются с учётом коэффициентов-дефляторов, устанавливаемых Министерством экономического развития Российской Федерации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2.4. Уполномоченный орган вправе применять метод установления тарифов в зависимости от особенностей видов регулируемой деятельности. Применение в течение одного расчётного периода регулирования разных методов установления тарифов в отношении субъектов ценообразования, осуществляющих одни и те же виды регулируемой деятельности, не допускаетс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ачало периода действия установленных тарифов и срок его окончания устанавливается постановлением администрации муниципального образования Нефтеюганский район об утверждении тарифов  на услуги, оказываемые субъектом цено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II</w:t>
      </w:r>
      <w:r>
        <w:rPr>
          <w:szCs w:val="28"/>
        </w:rPr>
        <w:t>. ПОРЯДОК УСТАНОВЛЕНИЯ ТАРИФОВ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1. Рассмотрение заявлений об установлении тарифов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1.1.Субъект ценообразования направляет в уполномоченный орган заявление об установлении (согласовании) тарифов, подписанное руководителем или лицом, официально его замещающим, с пояснительной запиской, приложением обоснованных расчётных материалов и документов согласно  пункта 3.2. Порядк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ачи заявления на установление (согласование) тарифов являются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изменение более чем на 5 процентов затрат по услугам, оказываемым субъектом ценообразования, по сравнению с затратами, принятыми при установлении действующих  тарифов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е основания, влекущие изменение затрат субъекта ценообразования.</w:t>
      </w:r>
    </w:p>
    <w:p>
      <w:pPr>
        <w:pStyle w:val="TextBodyIndent"/>
        <w:ind w:firstLine="2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В заявлении необходимо указывать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сведения о субъекте ценообразования, направившей заявление (наименование и реквизиты субъект ценообразования, юридический и почтовый адреса, адрес электронной почты (при наличии), контактные телефоны и факс, фамилия, имя, отчество руководителя субъекта ценообразования)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требование, с которым заявитель обращается, основание и обоснова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ости изменения (установления, согласования) тарифов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1.3.К заявлению прилагаются документы (подлинники, копии, заверенные заявителем) согласно перечню, указанному в пункте 3.2. Поряд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1.4.Документы представляются на бумажном и электронном носителях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1.5.Документы, представляемые в соответствии с подпунктами 3.1.1.,3.1.2,3.1.3 пункта 3.1. Порядка, регистрируются уполномоченным органом в день получения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1.6.В случае если представленные документы не соответствуют требованиям, указанным в подпунктах 3.1.1.,3.1.2,3.1.3 пункта 3.1. настоящего Порядка, уполномоченный орган имеет право в течение трёх рабочих дней запросить необходимые материалы, а субъект ценообразования должен представить их в уполномоченный орган в течение трёх рабочих дней со дня поступления запроса. При этом сроки рассмотрения заявления и прилагаемых документов переносятся с учётом даты представления истребованных документов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1.7.При рассмотрении регулируемых тарифов расходы субъектов ценообразования принимаются уполномоченным органом администрации района с соблюдением следующих подходов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с учётом оценки их экономической обоснованности и в соответствии с главой 25 Налогового кодекса Российской Федерации, нормативными правовыми актами Российской Федерации, Ханты-Мансийского автономного округа - Югры, ведомственными инструкциями (методиками) по вопросам планирования, учёта и калькулирования себестоимости продукции (работ, услуг), зарегистрированными в установленном порядке в Министерстве юстиции Российской Федерации, методиками, разработанными федеральным органом исполнительной власти в области регулирования тарифов либо Региональной службой по тарифам Ханты-Мансийского автономного округа - Югры, методиками, утверждёнными органом местного самоуправления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при условии обязательности ведения раздельного учёта по объёмам услуг, доходов и расходов по регулируемым видам деятельност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с учётом величины прибыли, необходимой для обеспечения исполнителя собственными средствами на развитие и финансирование обоснованных расходов за счёт прибыли. При этом максимальный уровень рентабельности, включаемый в расчёт тарифов, не должен превышать размер 20%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с учётом мер, направленных на сокращение неэффективных расходов субъектов ценообразования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2. Перечень необходимых документов для рассмотрения, экспертизы и установления тарифов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2.1.Перечень необходимых документов, расчётных материалов для рассмотрения, экспертизы и установления (согласования) тарифов, прилагаемых к заявлению субъекта ценообразования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копия учредительных документов субъекта ценообразования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копия лицензии, если соответствующий вид деятельности подлежит лицензированию в соответствии с законодательством Российской Федераци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копия приказа и положения об учётной политике субъекта ценообразования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копия штатного расписания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расчёт фонда заработной платы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для муниципальных учреждений - сведения о содействующем персонале, принимающем косвенное участие в оказании платных услуг (список работников с указанием размера фонда заработной платы каждого)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пия положения субъекта ценообразования о текущем премировании, разовых выплатах стимулирующего характера (локальные правовые акты, регулирующие размер выплат стимулирующего характера)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копия сметы доходов и расходов по бюджетным и внебюджетным средствам на регулируемый г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плановые расчеты стоимости услуг (калькуляции) на предстоящий период регулирования с расшифровкой статей затрат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нормативно-техническая документация, в соответствии с которой оказываются услуг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основные финансовые показатели деятельности субъекта ценообразования за год, предшествующий регулируемому году, согласно формам бухгалтерской и статистической отчётност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копия отчёта субъекта ценообразования о кассовом исполнении по бюджетной и внебюджетной деятельности за год, предшествующий регулируемому году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копия налоговой декларации по налогу на прибыль с отметкой налогового органа за предшествующий финансовый г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перечень и дата ввода основных средств, балансовая стоимость основных средств, расчёт амортизационных отчислений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копия уведомления о размерах страховых взносов на обязательное страхование от несчастных случаев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расчёт плановой прибыли, необходимой для финансирования расходов, не подлежащих отнесению на себестоимость платных услуг (продукции, товаров) и учитываемой при формировании тарифов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проект прескуранта тарифов (цен) в электронном виде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документы, подтверждающие право использования имущества, находящегося в муниципальной собственности, для оказания платных услуг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утвержденный руководителем учреждения и согласованный с учредителем перечень платных услуг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 сведения о льготах для отдель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Субъекты ценообразования, ранее не осуществляющие регулируемый вид деятельности и не имеющие фактических данных по расходам, расчёт тарифов осуществляют на основе планируемых показателей их деятельности. Планируемые показатели деятельности для таких субъектов ценообразования принимаются с учётом сравнительного анализа с расходами организаций, осуществляющих аналогичную деятельнос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3.3. Рассмотрение расчетов тарифов, установление (согласование) и изменение тарифов 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3.1.Срок рассмотрения заявления об установлении (согласовании) тарифов с прилагаемыми к нему в полном объёме документами составляет не более 30 рабочих дней с момента получения в полном объёме материалов, указанных в подпунктах 3.1.1.,3.1.2,3.1.3 пункта 3.1 Поряд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3.2.По результатам рассмотрения расчётов тарифов уполномоченный орган готовит заключение об обоснованности установления (согласования) тарифов.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3.3.В случае  положительного заключения  уполномоченного органа тарифы на платные услуги устанавливаются постановлением администрации района. Для учреждений культуры, образования (за исключением установления родительской платы в дошкольных образовательных учреждениях), а также здравоохранения в части установления тарифов на стоматологические услуги согласованные тарифы на платные услуги утверждаются уполномоченным органом по установлению тарифов на услуги в сфере образования, культуры и здравоохранения 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3.4.Тарифы вводятся в действие с даты подписания постановления администрации муниципального образования и подлежат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5.Субъектом ценообразования не допускается применение тарифов до начала ввода их в действи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3.4. Ответственность за достоверность материалов, предоставляемых для установления тариф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, Ханты-Мансийского автономного округа - Югры персональную ответственность за достоверность материалов, представляемых для установления тарифов, несут руководители субъекта ценообразования и специалисты, ответственные за вопросы цен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5:00Z</dcterms:created>
  <dc:creator>Натуська</dc:creator>
  <dc:description/>
  <cp:keywords/>
  <dc:language>en-US</dc:language>
  <cp:lastModifiedBy>DUMA</cp:lastModifiedBy>
  <cp:lastPrinted>2011-01-28T12:52:00Z</cp:lastPrinted>
  <dcterms:modified xsi:type="dcterms:W3CDTF">2011-01-28T07:54:00Z</dcterms:modified>
  <cp:revision>8</cp:revision>
  <dc:subject/>
  <dc:title>Об изъятии и предоставлении земли</dc:title>
</cp:coreProperties>
</file>