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1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191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tabs>
          <w:tab w:val="clear" w:pos="708"/>
          <w:tab w:val="left" w:pos="3119" w:leader="none"/>
          <w:tab w:val="left" w:pos="4820" w:leader="none"/>
        </w:tabs>
        <w:ind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  <w:tab w:val="left" w:pos="4820" w:leader="none"/>
        </w:tabs>
        <w:ind w:righ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  Внести изменения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, от 23.09.2010 № 1124, от 23.12.2010 № 1184), изложив приложение в новой редакции согласно приложениям 1,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Руководителям структурных подразделений администрации Нефтеюганского района, указанных в приложении 1,2 к настоящему Решению, обеспечить в 3-месячный срок решение финансовых, организационных и иных вопросов, связанных с реализацией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</w:t>
      </w:r>
      <w:r>
        <w:rPr>
          <w:rFonts w:cs="Times New Roman" w:ascii="Times New Roman" w:hAnsi="Times New Roman"/>
          <w:sz w:val="24"/>
          <w:szCs w:val="24"/>
        </w:rPr>
        <w:t>2011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91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ефтеюганского район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финансов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и молодежной политики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имущественных отношен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культуры и спорта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жилищно-коммунального комплекс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здравоохранения и социального развит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комитет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экономической политике и предприниматель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делам народов Севера, охраны окружающей среды и водных ресурс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по делам гражданской обороны и чрезвычайным ситуациям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информационной политик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по делам администрации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архитектуры и капитального строительств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о вопросам местного самоуправления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ревизионное управление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о учету и отчетност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транспорту, связи, дорогам и телекоммуникациям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ел специальных мероприят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архив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сельскому хозяй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формированию и размещению муниципального заказ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адров и муниципальной службы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несовершеннолетних, защите их пра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Служба по организации работы комиссии</w:t>
      </w:r>
    </w:p>
    <w:p>
      <w:pPr>
        <w:pStyle w:val="Heading1"/>
        <w:ind w:right="21"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</w:t>
      </w:r>
      <w:r>
        <w:rPr>
          <w:rFonts w:cs="Times New Roman" w:ascii="Times New Roman" w:hAnsi="Times New Roman"/>
          <w:sz w:val="24"/>
          <w:szCs w:val="24"/>
        </w:rPr>
        <w:t>2011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91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Нефтеюганского района, наделенные правом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: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- Департамент финансов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кращенное наименование - Департамент финансов.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партамент образования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Полное наименование - Департамент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2. Сокращенное наименование – Департамент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партамент имущественных отношени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 Полное наименование - Департамент имущественных отношений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3.2. Сокращенное наименование – Департамент имуществен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партамент культуры и спорта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1. Полное наименование – Департамент культуры и спорт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Сокращенное наименование - Департамент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партамент жилищно-коммунального комплекс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. Полное наименование – Департамент жилищно-коммунального комплекс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2. Сокращенное наименование – Департамент жилищно-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партамент здравоохранения и социального развития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1. Полное наименование – Департамент здравоохранения и социального развития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2. Сокращенное наименование – Департамент здравоохранения и социальн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о делам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1. Полное наименование - Управление по делам администрации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кращенное наименование - Управление по делам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архитектуры и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1. Полное наименование – Управление архитектуры и капитального строительств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2. Сокращенное наименование – Управление архитектуры и капитального строитель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7:00Z</dcterms:created>
  <dc:creator>Натуська</dc:creator>
  <dc:description/>
  <cp:keywords/>
  <dc:language>en-US</dc:language>
  <cp:lastModifiedBy>DUMA</cp:lastModifiedBy>
  <cp:lastPrinted>2011-01-28T12:48:00Z</cp:lastPrinted>
  <dcterms:modified xsi:type="dcterms:W3CDTF">2011-01-31T10:33:00Z</dcterms:modified>
  <cp:revision>9</cp:revision>
  <dc:subject/>
  <dc:title>Об изъятии и предоставлении земли</dc:title>
</cp:coreProperties>
</file>