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9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ий в Решение Думы Нефтеюганского района от 14.12.2010 № 1172 «Об утверждении бюджета муниципального образования Нефтеюганский  район  на  2011 год и плановый период 2012 и 2013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1 год и плановый период 2012 и 2013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4.12.2010 № 1172 «Об утверждении бюджета муниципального образования Нефтеюганский  район  на  2011  год  и плановый период 2012 и 2013 годов»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е 1 «Бюджет муниципального образования Нефтеюганский район на 2011 год» изложить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фтеюганский район» изложить согласно приложению 2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 изложить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1 год» изложить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5. Приложение 8 «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1 год» изложить согласно приложению 5 к настоящему Решени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6 «Межбюджетные трансферты бюджету Нефтеюганского района из бюджетов поселений Нефтеюганского района </w:t>
        <w:br/>
        <w:t xml:space="preserve"> на осуществление части полномочий по решению вопросов местного значения на 2011 год» изложить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янва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239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18"/>
            <w:bookmarkStart w:id="1" w:name="RANGE!A1%3AD18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 27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января  </w:t>
            </w:r>
            <w:r>
              <w:rPr>
                <w:sz w:val="24"/>
                <w:szCs w:val="24"/>
              </w:rPr>
              <w:t xml:space="preserve">  2011 г. №</w:t>
            </w:r>
            <w:r>
              <w:rPr>
                <w:sz w:val="24"/>
                <w:szCs w:val="24"/>
                <w:u w:val="single"/>
              </w:rPr>
              <w:t xml:space="preserve"> 1190_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1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204 531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047 017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57 514   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209 623,9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209 623,9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3 680,4   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0 8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2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882 101</w:t>
            </w:r>
            <w:r>
              <w:rPr>
                <w:sz w:val="28"/>
                <w:szCs w:val="28"/>
              </w:rPr>
              <w:t xml:space="preserve">,6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 xml:space="preserve">23 017,7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414 154,9   </w:t>
            </w:r>
          </w:p>
        </w:tc>
      </w:tr>
    </w:tbl>
    <w:p>
      <w:pPr>
        <w:pStyle w:val="Normal"/>
        <w:ind w:right="5329" w:hanging="0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4"/>
        <w:gridCol w:w="4666"/>
        <w:gridCol w:w="2079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на 2011 год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0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344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2 0020300500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 0021100 500                                                  0103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11,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1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 200002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 07005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 Другие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19,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6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38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43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002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2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5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399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5221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 Национальн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136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49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 Органы внутренних 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0100 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5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5800 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24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6700 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97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100 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200 0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600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0,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93,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30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и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 Национальная 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1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 Сельское хозяйство и рыболов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5220000 3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 Дорожное хозяйство (дорожные фо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522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 Связь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4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33002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5226800 05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 Другие вопросы в области национальной эконом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8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9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34003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0  Жилищно-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63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1  Жилищ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5220000 0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 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3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200 0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300 0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400 0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5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5220000 0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2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Благоустро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 Другие вопросы в области жилищно-коммуналь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ппара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 Охрана окружающей ср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3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 Другие вопросы в области охраны окружающей ср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3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522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700 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 465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 Дошкольн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5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420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8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52200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2 Общее образ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4 508,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1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40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14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00902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200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7,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 42978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 Молодёжная политика и оздоровление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5,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43202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 Другие вопросы в области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38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3601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5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7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0 Культура и кинемат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381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 Культу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01,6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2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522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 Другие вопросы в области культуры, кинемат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00204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 (аппарат управл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45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 Здравоохран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67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 Стационарная медицинская помощ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10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470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 Амбулаторная помощ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79,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1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8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4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5201802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 Скорая медицинская помощ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35,6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 52018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 Другие вопросы в области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Социальная поли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35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 Пенсионное обеспе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4910100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 Социальное обеспечение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27,5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600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402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600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усыновителям, приемным  родителям патронатным воспитателям и воспитателям детских домов семейного типа (ОБ) (КД 2020302405000015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5409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005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22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 Охрана семьи и дет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002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050502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 ,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1401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 Другие вопросы в области социальной поли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0020400 500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 Физическая культура и 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0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23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48299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7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51297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 Массовый спо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7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522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950000 5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Средства массовой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 7950000 0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 Обслуживание государственного и муниципального дол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 0650300 0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 Межбюджетные трансферты бюджетам поселений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564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 5160130 0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 5170200 00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 5210300 0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рай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9 787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 633,0</w:t>
            </w:r>
          </w:p>
        </w:tc>
      </w:tr>
    </w:tbl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tbl>
      <w:tblPr>
        <w:tblW w:w="106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340"/>
        <w:gridCol w:w="6481"/>
      </w:tblGrid>
      <w:tr>
        <w:trPr>
          <w:trHeight w:val="719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«</w:t>
            </w:r>
            <w:r>
              <w:rPr>
                <w:sz w:val="24"/>
                <w:szCs w:val="24"/>
                <w:u w:val="single"/>
              </w:rPr>
              <w:t> 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январ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 1190 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Нефтеюганского района»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4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Административная комиссия)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9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Комиссия по делам несовершеннолетних, защите их прав)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омитет финансов и казначейст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ефтеюганскому району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Субвенции бюджетам муниципальных районов на возмещение сельскохозяйственным товаропроизводителям (кроме личных   подсобных хозяйств и  сельскохозяйственных  потребительских                               кооперативов), организациям агропромышленного комплекса          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 в   российских кредитных организациях,  и займам, полученным в сельскохозяйственных кредитных потребительских кооперативах   в  2008  -  2011  годах   на  срок  до 1 года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 и займам, полученным в сельскохозяйственных кредитных потребительских кооперативах в 2004-2011 годах,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циальные выплаты безработным граждана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городского поселения Пойков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алым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3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уть-Ях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Усть-Юган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5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Лемп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6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аркатеевы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7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ентябрь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8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ингапа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9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Чеуск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 от государственной корпорации Фонд содействия  реформированию  жилищно-коммунального хозяйства  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  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3 10001 05 0004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 от государственной корпорации - Фонда содействия  реформированию  жилищно-коммунального хозяйства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Департамент имущественных отноше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фтеюган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сверхнормативных транспортных средст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в период весеннего ограничения движения автотранспорта в счет возмещения причиняемого при этом ущерба автомобильным дорогам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митет по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Нефтеюганского района»</w:t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7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«Спорткомплекс «Нептун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3 03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2 01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1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3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8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4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9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администрации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омитет по делам народов севера Администрации Нефтеюганского района»</w:t>
            </w:r>
          </w:p>
        </w:tc>
      </w:tr>
      <w:tr>
        <w:trPr>
          <w:trHeight w:val="8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учреждение здравоохра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Центральная районная больница № 1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6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8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, ***</w:t>
            </w:r>
          </w:p>
        </w:tc>
      </w:tr>
      <w:tr>
        <w:trPr>
          <w:trHeight w:val="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6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 С 01 января 2011 года до 01 января 2012 года положение сносок *** в отношении казенных учреждений распространяются на бюджетные учреждения, являющиеся получателями бюджетных средств.</w:t>
            </w:r>
          </w:p>
        </w:tc>
      </w:tr>
    </w:tbl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329" w:hanging="0"/>
        <w:jc w:val="both"/>
        <w:rPr/>
      </w:pPr>
      <w:r>
        <w:rPr/>
      </w:r>
    </w:p>
    <w:tbl>
      <w:tblPr>
        <w:tblW w:w="150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31"/>
        <w:gridCol w:w="1295"/>
        <w:gridCol w:w="787"/>
        <w:gridCol w:w="1121"/>
        <w:gridCol w:w="1297"/>
        <w:gridCol w:w="1187"/>
        <w:gridCol w:w="1597"/>
        <w:gridCol w:w="1649"/>
        <w:gridCol w:w="1649"/>
      </w:tblGrid>
      <w:tr>
        <w:trPr>
          <w:trHeight w:val="630" w:hRule="atLeast"/>
        </w:trPr>
        <w:tc>
          <w:tcPr>
            <w:tcW w:w="150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11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 Решению </w:t>
            </w:r>
          </w:p>
          <w:p>
            <w:pPr>
              <w:pStyle w:val="Normal"/>
              <w:ind w:left="113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</w:tr>
      <w:tr>
        <w:trPr>
          <w:trHeight w:val="390" w:hRule="atLeast"/>
        </w:trPr>
        <w:tc>
          <w:tcPr>
            <w:tcW w:w="150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 </w:t>
            </w:r>
            <w:r>
              <w:rPr>
                <w:sz w:val="24"/>
                <w:szCs w:val="24"/>
                <w:u w:val="single"/>
              </w:rPr>
              <w:t xml:space="preserve">  27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 января   </w:t>
            </w:r>
            <w:r>
              <w:rPr>
                <w:sz w:val="24"/>
                <w:szCs w:val="24"/>
              </w:rPr>
              <w:t xml:space="preserve">2011 года № </w:t>
            </w:r>
            <w:r>
              <w:rPr>
                <w:sz w:val="24"/>
                <w:szCs w:val="24"/>
                <w:u w:val="single"/>
              </w:rPr>
              <w:t>11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080" w:hRule="atLeast"/>
        </w:trPr>
        <w:tc>
          <w:tcPr>
            <w:tcW w:w="150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1 год.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ой власти субъектов РФ и органов местного самоуправления (аппарат управлен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889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 055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834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197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37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59,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8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,7</w:t>
            </w:r>
          </w:p>
        </w:tc>
      </w:tr>
      <w:tr>
        <w:trPr>
          <w:trHeight w:val="10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мочий по подготовке проведения статистических переписей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14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0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</w:t>
            </w:r>
          </w:p>
        </w:tc>
      </w:tr>
      <w:tr>
        <w:trPr>
          <w:trHeight w:val="11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3</w:t>
            </w:r>
          </w:p>
        </w:tc>
      </w:tr>
      <w:tr>
        <w:trPr>
          <w:trHeight w:val="1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-содержащей продукции на 2011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>
          <w:trHeight w:val="18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>
          <w:trHeight w:val="1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"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7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оддержку сельскохозяйственного производств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74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74,4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5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</w:t>
            </w:r>
          </w:p>
        </w:tc>
      </w:tr>
      <w:tr>
        <w:trPr>
          <w:trHeight w:val="114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72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</w:t>
            </w:r>
          </w:p>
        </w:tc>
      </w:tr>
      <w:tr>
        <w:trPr>
          <w:trHeight w:val="1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</w:tr>
      <w:tr>
        <w:trPr>
          <w:trHeight w:val="20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1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1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0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99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32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32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5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ДЖКК 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разования Нефтеюганский райо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провождение программных продуктов АС-бюдж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00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0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00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где отсутствуют военные комиссариаты(Ф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убвенции  бюджетам на осуществление федеральных полномочий по гос.регистрации актов гражданского состояния(О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5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77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74,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кн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ду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кн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 " на 2005-2015 годы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20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0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жилищных условий населения Нефтеюганского района" на 2011-2013 годы 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2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97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7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ественной безопасности и социальных выпла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5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35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313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039,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 35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 313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039,6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9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3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3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8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</w:tr>
      <w:tr>
        <w:trPr>
          <w:trHeight w:val="6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7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8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91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1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34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348,0</w:t>
            </w:r>
          </w:p>
        </w:tc>
      </w:tr>
      <w:tr>
        <w:trPr>
          <w:trHeight w:val="1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5,0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2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2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4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8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7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7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</w:tr>
      <w:tr>
        <w:trPr>
          <w:trHeight w:val="15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6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9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96,0</w:t>
            </w:r>
          </w:p>
        </w:tc>
      </w:tr>
      <w:tr>
        <w:trPr>
          <w:trHeight w:val="2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</w:t>
            </w:r>
          </w:p>
        </w:tc>
      </w:tr>
      <w:tr>
        <w:trPr>
          <w:trHeight w:val="18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вечернее(сменное) общеобразовательное учреждение"Центр образования"пгт.Пойковск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     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        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       5200902         5058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       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47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547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384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984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9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59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3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6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56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56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6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86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2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28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56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6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Межпоселенческая библиотека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     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 под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3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3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2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72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26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6,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8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8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2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0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1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91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по капитальному ремонту многоквартирных домов "Наш дом" на 2011-2013 годы и на период до 2020года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8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4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муниципального образования " Капитальный ремонт муниципального имущества объектов социально-культурного назначения на 2010-2012 годы"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823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869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3,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302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069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2,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9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87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70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7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7,8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4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ностические центр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1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9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</w:t>
            </w:r>
          </w:p>
        </w:tc>
      </w:tr>
      <w:tr>
        <w:trPr>
          <w:trHeight w:val="14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>
          <w:trHeight w:val="13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20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9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82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82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гностические центр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3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2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2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5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14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1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9 787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 686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101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633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567" w:top="62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29" w:hanging="0"/>
        <w:jc w:val="both"/>
        <w:rPr/>
      </w:pPr>
      <w:r>
        <w:rPr/>
      </w:r>
    </w:p>
    <w:tbl>
      <w:tblPr>
        <w:tblW w:w="151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00"/>
        <w:gridCol w:w="900"/>
        <w:gridCol w:w="900"/>
        <w:gridCol w:w="1340"/>
        <w:gridCol w:w="1000"/>
        <w:gridCol w:w="1600"/>
        <w:gridCol w:w="2020"/>
        <w:gridCol w:w="2180"/>
      </w:tblGrid>
      <w:tr>
        <w:trPr>
          <w:trHeight w:val="3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 Решению</w:t>
            </w:r>
          </w:p>
        </w:tc>
      </w:tr>
      <w:tr>
        <w:trPr>
          <w:trHeight w:val="3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0" w:type="dxa"/>
            <w:gridSpan w:val="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7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января  </w:t>
            </w:r>
            <w:r>
              <w:rPr>
                <w:sz w:val="24"/>
                <w:szCs w:val="24"/>
              </w:rPr>
              <w:t xml:space="preserve">2011 года № </w:t>
            </w:r>
            <w:r>
              <w:rPr>
                <w:sz w:val="24"/>
                <w:szCs w:val="24"/>
                <w:u w:val="single"/>
              </w:rPr>
              <w:t xml:space="preserve"> 1190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разделам и подразделам  классификации  расходов бюджета  муниципального образования Нефтеюганский район на  2011го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1 год 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0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34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748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5,6</w:t>
            </w:r>
          </w:p>
        </w:tc>
      </w:tr>
      <w:tr>
        <w:trPr>
          <w:trHeight w:val="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4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11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11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.органы мун.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19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423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5,6</w:t>
            </w:r>
          </w:p>
        </w:tc>
      </w:tr>
      <w:tr>
        <w:trPr>
          <w:trHeight w:val="5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</w:t>
            </w:r>
          </w:p>
        </w:tc>
      </w:tr>
      <w:tr>
        <w:trPr>
          <w:trHeight w:val="6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подготовке проведения статистических пере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3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6,6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49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49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7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7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1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48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3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0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6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3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85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8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6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6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3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31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2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2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аппар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33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3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33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33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7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7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 465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106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 359,6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9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28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2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508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928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580,0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40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13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88,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14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1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7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7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5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2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3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9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38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38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0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01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23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0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ухгалте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670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528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10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10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ольни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79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72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</w:t>
            </w:r>
          </w:p>
        </w:tc>
      </w:tr>
      <w:tr>
        <w:trPr>
          <w:trHeight w:val="5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</w:t>
            </w:r>
          </w:p>
        </w:tc>
      </w:tr>
      <w:tr>
        <w:trPr>
          <w:trHeight w:val="11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</w:t>
            </w:r>
          </w:p>
        </w:tc>
      </w:tr>
      <w:tr>
        <w:trPr>
          <w:trHeight w:val="5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353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4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739,2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9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27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6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380,8</w:t>
            </w:r>
          </w:p>
        </w:tc>
      </w:tr>
      <w:tr>
        <w:trPr>
          <w:trHeight w:val="11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</w:t>
            </w:r>
          </w:p>
        </w:tc>
      </w:tr>
      <w:tr>
        <w:trPr>
          <w:trHeight w:val="14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1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 мер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 по оплате жилого помещения и коммунальных услуг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</w:t>
            </w:r>
          </w:p>
        </w:tc>
      </w:tr>
      <w:tr>
        <w:trPr>
          <w:trHeight w:val="6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5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</w:t>
            </w:r>
          </w:p>
        </w:tc>
      </w:tr>
      <w:tr>
        <w:trPr>
          <w:trHeight w:val="6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</w:t>
            </w:r>
          </w:p>
        </w:tc>
      </w:tr>
      <w:tr>
        <w:trPr>
          <w:trHeight w:val="20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КД 20203029050000151(на выплату компенс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</w:t>
            </w:r>
          </w:p>
        </w:tc>
      </w:tr>
      <w:tr>
        <w:trPr>
          <w:trHeight w:val="9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9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усыновителям, приемным родителям, патронатным воспитателям детских домов семейного типа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</w:tr>
      <w:tr>
        <w:trPr>
          <w:trHeight w:val="6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</w:t>
            </w:r>
          </w:p>
        </w:tc>
      </w:tr>
      <w:tr>
        <w:trPr>
          <w:trHeight w:val="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00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00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23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23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6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6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7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77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0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0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56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0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6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9 787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7 686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101,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3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567" w:top="624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947"/>
        <w:gridCol w:w="1873"/>
        <w:gridCol w:w="1847"/>
        <w:gridCol w:w="1873"/>
      </w:tblGrid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K248"/>
            <w:bookmarkStart w:id="3" w:name="RANGE!A1%3AK248"/>
            <w:bookmarkEnd w:id="3"/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7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января   </w:t>
            </w:r>
            <w:r>
              <w:rPr>
                <w:sz w:val="24"/>
                <w:szCs w:val="24"/>
              </w:rPr>
              <w:t xml:space="preserve">2011г. № </w:t>
            </w:r>
            <w:r>
              <w:rPr>
                <w:sz w:val="24"/>
                <w:szCs w:val="24"/>
                <w:u w:val="single"/>
              </w:rPr>
              <w:t xml:space="preserve">1190 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- Югра бюджету муниципального образования Нефтеюганский район на 2011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 федерального бюджета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24,2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24,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денежные выплаты медицинскому персоналу амбулаторий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5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3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3,4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4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Новая школа Югры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87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87,6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,6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,6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Новая школа Югры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0,000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Инновационное развитие образования"программы "Новая школа Югры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"Автомобильные дороги" программы "Развитие транспортной системы ХМАО-Югры" на 2011-2013 годы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К Администрации Нефтеюга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3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1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16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Культура  Югры" на 2010-2013 годы и на перспективу до 2015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31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31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 Югры" на 2010-2013 годы и на перспективу до 2015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8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87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7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на реализацию подпрограммы "Библиотечное дело" программы "Культура  Югры" на 2010-2013 годы и на перспективу до 2015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ежпоселенческая библиотека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6,2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6,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1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культуры и спорта" программы "Развитие физической культуры и спорта в ХМАО-Югре" на 2010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,1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агропромышленного комплекса ХМАО-Югры" на 2011-2013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101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1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540,60000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мер социальной поддержки педагогическим работникам и иным категориям граждан, проживающим и работающим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6,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6,0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00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У ДОД "ДШИ №1" и НРМОУ "ДМШ №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 ,приемным  родителям, патронатным  восп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12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12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2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2,600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000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9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9,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,1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0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5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омитет по опеке и попечительству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348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348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8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48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ежемесячное денежное вознаграждение за классное руководство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ами от 12 января 1995 года №5-ФЗ "Оветеранах"и от 24 ноября 1995года №181-ФЗ "Осоциальной защите инвалидов в РФ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,2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,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2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2000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8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8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ервичному воинского учета на территориях, где отсутствуют военные комиссариат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1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3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8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8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,0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(администрирование рабочих мест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программы "Социально-экономическое развитие коренных малочисленных народов Севера ХМАО-Югры" в 2011-2013 гг.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2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8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7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59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5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000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0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рганизацию денежных выплат медицинских работникам, обслуживающим малокомплектные терапевтические и педиатрические участки, участки врачей общей практики муниципальных систем здравоохранения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1,8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1,8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,80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59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59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2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2,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,6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,6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РФ по подготовке и  проведению Всероссийской  переписи населения 2010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в области оборота этилового спирта, алкогольной и спиртосодержащей продукции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4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4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Департамент имущественных отношений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,00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реализацию программы "Развитие агропромышленного комплекса ХМАО-Югры" в 2011-2013 годах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4,3000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7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49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8,7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на обеспечение равного с МВД РФ повышения ден. довольствия сотрудникам и зар.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52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на комплектование книжных фондов библиотек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ежпоселенческая библиотека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 от главных распорядителей средств бюджета  ХМАО-Югры получателям средств бюджета м.о.Нефтеюганский райо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Межпоселенческая библиотека Нефтеюганского района"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К Администрации Нефтеюга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7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7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 дотац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43,5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833,5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80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80,400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на 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5,4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5,40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обеспечение сбалансированности местных бюджето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8,5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8,50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,5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,5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23,90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0,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513,900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851" w:gutter="0" w:header="567" w:top="624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29" w:hanging="0"/>
        <w:jc w:val="both"/>
        <w:rPr/>
      </w:pPr>
      <w:r>
        <w:rPr/>
      </w:r>
    </w:p>
    <w:tbl>
      <w:tblPr>
        <w:tblW w:w="16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800"/>
        <w:gridCol w:w="900"/>
        <w:gridCol w:w="1160"/>
        <w:gridCol w:w="6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января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190 </w:t>
            </w:r>
          </w:p>
        </w:tc>
      </w:tr>
      <w:tr>
        <w:trPr>
          <w:trHeight w:val="855" w:hRule="atLeast"/>
        </w:trPr>
        <w:tc>
          <w:tcPr>
            <w:tcW w:w="160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ыс.рублей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</w:tr>
      <w:tr>
        <w:trPr>
          <w:trHeight w:val="4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Управление архитектуры и капитального строительст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территориального планирования поселения; подготовка местных нормативов градостроительного проектирования поселения; разработка правил землепользования и застройки поселения; подготовка на основании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; выдача разрешений на строительство, разрешений на ввод объектов в эксплуатацию при осуществлении строительства,реконструкции, капитального ремонта объектов капитального строительства, расположенных на территории поселения; принятие решений о развитии застроенных территорий.  Организация строительства и создание условий для жилищного строительства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4,0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отдел по транспорту, связи, дорогам и телекоммуникация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36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,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 аукциона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границах поселения электро-, тепло-, газо- и водоснабжения населения, водоотведения.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 тарифам)  для потребителей в соответствии с Федеральным законом от 30.12.2004 № 210-ФЗ " Об основах регулирования тарифов организаций коммунального комплекса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2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ного фонд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1,00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культуры, молодежной политики и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пм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47,55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,9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и казначейства по Нефтеюган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8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348,35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851" w:gutter="0" w:header="567" w:top="624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29" w:hanging="0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8:00Z</dcterms:created>
  <dc:creator>Натуська</dc:creator>
  <dc:description/>
  <cp:keywords/>
  <dc:language>en-US</dc:language>
  <cp:lastModifiedBy>DUMA</cp:lastModifiedBy>
  <cp:lastPrinted>2011-01-28T12:44:00Z</cp:lastPrinted>
  <dcterms:modified xsi:type="dcterms:W3CDTF">2011-01-28T07:45:00Z</dcterms:modified>
  <cp:revision>3</cp:revision>
  <dc:subject/>
  <dc:title>Об изъятии и предоставлении земли</dc:title>
</cp:coreProperties>
</file>