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189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5046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1.12.2009 № 1010 «О денежном содержании муниципальных служащих в органах местного самоуправления муниципального образования Нефтеюганский район»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N 25-ФЗ «О муниципальной службе в Российской Федерации», частью 2 статьи 53 Федерального закона от 06.10.2003 N 131-ФЗ «Об общих принципах организации местного самоуправления в Российской Федерации», статьей 16 Закона Ханты-Мансийского автономного округа - Югры от 20.07.2007 N 113-оз «Об отдельных вопросах муниципальной службы в Ханты-Мансийском автономном округе – Югре»,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ти в приложение 1 к Реш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умы Нефтеюганского района от 11.12.2009 № 1010 «О денежном содержании  муниципальных служащих в органах местного самоуправления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юганский район» (с изменениями от 20.05.2010, от 21.10.2010) (далее – Решение) следующие изменения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/>
      </w:pPr>
      <w:r>
        <w:rPr>
          <w:color w:val="000000"/>
          <w:spacing w:val="6"/>
          <w:sz w:val="28"/>
          <w:szCs w:val="28"/>
        </w:rPr>
        <w:t>1.1. Пункт 3.8.7 приложения 1 к Решению изложить в новой редакции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3.8.7. Премия выплачивается за фактически отработанное время в календарном году, в следующем порядке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работавшим в замещаемой должности полный календарный год по замещаемой должности;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работавшим на разных должностях пропорционально фактически отработанному времени по каждой должности, выплата премии производится в структурном подразделении органов местного самоуправления Нефтеюганского района, где работник осуществлял свою деятельность за фактически отработанное время по замещаемой должности.».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В приложении 1 к Решению слова «распоряжению главы» заменить словами «распоряжению администрации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 и распространяется на правоотношения, возникшие с 01.01.2011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Натуська</dc:creator>
  <dc:description/>
  <cp:keywords/>
  <dc:language>en-US</dc:language>
  <cp:lastModifiedBy>DUMA</cp:lastModifiedBy>
  <cp:lastPrinted>2011-01-28T11:58:00Z</cp:lastPrinted>
  <dcterms:modified xsi:type="dcterms:W3CDTF">2011-01-28T06:58:00Z</dcterms:modified>
  <cp:revision>7</cp:revision>
  <dc:subject/>
  <dc:title>Об изъятии и предоставлении земли</dc:title>
</cp:coreProperties>
</file>