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8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7.11.2009 № 990 «О применении системы налогообложения в виде  единого налога на вмененный доход для отдельных видов деятельности в муниципальном образовании  Нефтеюганский район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346.26 главы 26.3 части второй Налогового кодекса Российской Федерации, статьи 5 части первой Налогового кодекса Российской Федерации,  Федерального закона от 21.07.2005 № 101-ФЗ «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отдельных положений законодательных актов Российской Федерации», во исполнение протокола № 4 Совета по развитию малого и среднего предпринимательства в Ханты-Мансийском автономном округе – Югре от 22.12.201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приложение 2 Решения Думы Нефтеюганского района от 17.11.2009 № 990 и установить корректирующие коэффициенты К2-1 для следующих видов предпринимательской деятельности в следующем размере: </w:t>
      </w:r>
    </w:p>
    <w:p>
      <w:pPr>
        <w:pStyle w:val="ConsNormal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редпринимательской деятельност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етеринар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января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right="5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6:00Z</dcterms:created>
  <dc:creator>Натуська</dc:creator>
  <dc:description/>
  <cp:keywords/>
  <dc:language>en-US</dc:language>
  <cp:lastModifiedBy>DUMA</cp:lastModifiedBy>
  <cp:lastPrinted>2011-01-28T11:55:00Z</cp:lastPrinted>
  <dcterms:modified xsi:type="dcterms:W3CDTF">2011-01-28T06:55:00Z</dcterms:modified>
  <cp:revision>8</cp:revision>
  <dc:subject/>
  <dc:title>Об изъятии и предоставлении земли</dc:title>
</cp:coreProperties>
</file>