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1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  <w:u w:val="single"/>
                <w:lang w:val="en-US"/>
              </w:rPr>
              <w:t>87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4962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4962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Думы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для награждения Почетной грамотой Думы Нефтеюганского района в соответствии с Решением Думы района от 08.02.2007 №291 «О Почетной грамоте и о Благодарственном письме Думы Нефтеюганского района» (в редакции Решений Думы района от 19.10.2007 № 525, от 21.05.2008 № 724)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Нефтеюганского района за значительный вклад в развитие местного самоуправления в Нефтеюганском районе и в связи с 60-летним Юбилеем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аксимова Николая Александровича, депутата Думы Нефтеюганского района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Думы Нефтеюганского района за значительный вклад в развитие местного самоуправления в Нефтеюганском районе и в связи с 40-летним Юбилеем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огославец Богдана Иосифовича, депутата Думы Нефтеюганского района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Югорское обозрение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января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right="5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9:00Z</dcterms:created>
  <dc:creator>Натуська</dc:creator>
  <dc:description/>
  <cp:keywords/>
  <dc:language>en-US</dc:language>
  <cp:lastModifiedBy>DUMA2</cp:lastModifiedBy>
  <cp:lastPrinted>2010-12-23T16:51:00Z</cp:lastPrinted>
  <dcterms:modified xsi:type="dcterms:W3CDTF">2011-01-28T06:45:00Z</dcterms:modified>
  <cp:revision>4</cp:revision>
  <dc:subject/>
  <dc:title>Об изъятии и предоставлении земли</dc:title>
</cp:coreProperties>
</file>