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7.11.2009 № 992 «Об установлении коэффициента переходного пери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государственной собственности Ханты-Мансийского автономного округа-Югры от 17.12.2009 № 15-нп «О внесении изменений в приказ  Департамента государственной собственности Ханты-Мансийского автономного округа - Югры от 30.12.2008 № 3-нп»,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17.11.2009 № 992 «Об установлении коэффициента переходного пери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 изложить в следующей редакции: «2. Коэффициент строительства (Кст) применяется при передаче в аренду земельных участков для строительства и устанавливается равны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- в течении первого год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- в течении второго год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  - в течении третьего год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- в течении четвертого и следующих лет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менения коэффициента строительства первым годом аренды земельного участка являются двенадцать месяцев с даты передачи арендодателем земельного участка в аренд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Размер арендной платы за использование земельных участков с видом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нятые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назначенные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лицы, проспекты,  площади, шоссе, аллеи, бульвары, заставы, переулки, проезды, тупики; земельные участки земель резерва; земельные участки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= КС х Нс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– годовой размер арендной платы за земельный участок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 – кадастровая стоимость земельного участка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с – налоговая ставка земельного налога на соответствующий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мер арендной платы за использование земельных участков предоставленных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= КС х 0,01, 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– годовой размер арендной платы за земельный участок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е в приложение к Реш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троке 9 «земельные участки, предназначенные для размещения производственных и административных зданий промышленности, коммунального хозяйства, материально-технического, продовольственного снабжения, сбыта и заготовок» в подвиде «складское и коммунальное хозяйство» установить коэффициент переходного периода равным 0,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ся на правоотношения, возникшие с 02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firstLine="52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left="564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5:00Z</dcterms:created>
  <dc:creator>Натуська</dc:creator>
  <dc:description/>
  <cp:keywords/>
  <dc:language>en-US</dc:language>
  <cp:lastModifiedBy>DUMA2</cp:lastModifiedBy>
  <cp:lastPrinted>2010-02-01T12:43:00Z</cp:lastPrinted>
  <dcterms:modified xsi:type="dcterms:W3CDTF">2010-02-01T11:15:00Z</dcterms:modified>
  <cp:revision>2</cp:revision>
  <dc:subject/>
  <dc:title>Об изъятии и предоставлении земли</dc:title>
</cp:coreProperties>
</file>