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рректирующего коэффициента на 2010 год</w:t>
      </w:r>
    </w:p>
    <w:p>
      <w:pPr>
        <w:pStyle w:val="Normal"/>
        <w:shd w:fill="FFFFFF" w:val="clear"/>
        <w:ind w:right="22" w:firstLine="756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Нефтеюганского района от 28.06.2006 № 80 «Об утверждении методики расчета арендной платы за пользование муниципальным имуществом, используемым при выполнении муниципального заказа в сфере жилищно-коммунального хозяйства», Дум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рректирующий коэффициен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>) на 2010 год равным 0,5 для категории арендаторов видом деятельности которых является техническая эксплуатация, обслуживание и ремонт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>2010 г.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2:00Z</dcterms:created>
  <dc:creator>Натуська</dc:creator>
  <dc:description/>
  <cp:keywords/>
  <dc:language>en-US</dc:language>
  <cp:lastModifiedBy>DUMA2</cp:lastModifiedBy>
  <cp:lastPrinted>2010-01-29T08:39:00Z</cp:lastPrinted>
  <dcterms:modified xsi:type="dcterms:W3CDTF">2010-02-01T11:22:00Z</dcterms:modified>
  <cp:revision>2</cp:revision>
  <dc:subject/>
  <dc:title>Об изъятии и предоставлении земли</dc:title>
</cp:coreProperties>
</file>