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0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9.10.2007 №512 «Об утверждении Положения «О порядке продажи жилых помещений, находящихся в муниципальной собственности Нефтеюганский район за пределами Нефтеюганского района» (в редакции решения Думы Нефтеюганского района 17.11.2009 №996)</w:t>
      </w:r>
    </w:p>
    <w:p>
      <w:pPr>
        <w:pStyle w:val="ConsTitle"/>
        <w:ind w:right="5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Нефтеюганский район, Дума Нефтеюга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е 1 к Решению Думы Нефтеюганского района от 19 октября 2007 года №512 «Об утверждении Положения «О порядке продажи жилых помещений, находящихся в муниципальной собственности Нефтеюганский район за пределами Нефтеюганского района» (в редакции решения Думы Нефтеюганского района 17.11.2009 №996)  подпунктом 2.11 следующего содержа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признания аукциона несостоявшимся ввиду отсутствия заявок, комиссия вправе принять решение о проведении повторного аукциона по продаже жилых помещений, снизив начальную цену продажи не более чем на 50 %»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left="5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4:00Z</dcterms:created>
  <dc:creator>Натуська</dc:creator>
  <dc:description/>
  <cp:keywords/>
  <dc:language>en-US</dc:language>
  <cp:lastModifiedBy>DUMA2</cp:lastModifiedBy>
  <cp:lastPrinted>2010-01-27T14:32:00Z</cp:lastPrinted>
  <dcterms:modified xsi:type="dcterms:W3CDTF">2010-02-01T11:24:00Z</dcterms:modified>
  <cp:revision>2</cp:revision>
  <dc:subject/>
  <dc:title>Об изъятии и предоставлении земли</dc:title>
</cp:coreProperties>
</file>