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1.2010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36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Думы Нефтеюганского района от 07.06.2007 №385 «Об утверждении Положения о порядке управления и распоряжения собственностью муниципального образования  Нефтеюганский район» (в редакции решения Думы Нефтеюганского района от 19.12.2008 № 853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и Бюджетным кодексами Российской Федерации, Федеральными законами от 06.10.2003 № 131-ФЗ «Об общих принципах организации местного самоуправления в Российской Федерации», от 14.11.2002 № 161-ФЗ «О государственных и муниципальных унитарных предприятиях», от  26.07.2006 № 135-ФЗ «О защите конкуренции», от 21.12.2001 №178-ФЗ «О приватизации государственного и муниципального имущества», Уставом муниципального образования Нефтеюганский район, Дума Нефтеюганск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Положение о порядке управления и распоряжения собственностью муниципального образования Нефтеюганский район, утвержденное решением Думы Нефтеюганского района от 07.06.2007 № 385 (в редакции решений Думы Нефтеюганского района от 21.09.2007 № 499, от 12.12.2007 № 617, от 19.12.2007 № 624, от 23.01.2008 № 653, от 09.04.2008 № 700, от 23.04.2008 № 713, от 21.05.2008 № 732, от 18.06.2008 № 735, от 06.11.2008 № 810, от 19.12.2008 № 853)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 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7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января  </w:t>
      </w:r>
      <w:r>
        <w:rPr>
          <w:sz w:val="28"/>
          <w:szCs w:val="28"/>
        </w:rPr>
        <w:t>2010 г.</w:t>
      </w:r>
    </w:p>
    <w:p>
      <w:pPr>
        <w:pStyle w:val="ConsTitle"/>
        <w:ind w:left="538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left="538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left="538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решению</w:t>
      </w:r>
    </w:p>
    <w:p>
      <w:pPr>
        <w:pStyle w:val="ConsTitle"/>
        <w:ind w:left="538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умы Нефтеюганского района </w:t>
        <w:br/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27 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января  </w:t>
      </w:r>
      <w:r>
        <w:rPr>
          <w:rFonts w:cs="Times New Roman" w:ascii="Times New Roman" w:hAnsi="Times New Roman"/>
          <w:b w:val="false"/>
          <w:sz w:val="24"/>
          <w:szCs w:val="24"/>
        </w:rPr>
        <w:t>2010 года №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1036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 и дополнения в Положение о порядке управления и распоряжения собственностью муниципального образования  Нефтеюганский райо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Раздел 5 Положения о порядке управления и распоряжения собственностью муниципального образования Нефтеюганский район дополнить пунктом 5.4.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5.4. При осуществлении сделок в соответствии с Федеральным законом от 21.12.2001 №178-ФЗ «О приватизации государственного и муниципального имущества» существенными условиями договора купли-продаж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 случае нарушения установленных договором купли-продажи сроков и порядка оплаты стоимости имущества установить неустойку в размере 0,1% от невнесенной суммы за каждый календарный день просроч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уммы, поступившие в счет оплаты приобретаемого имущества по договору купли-продажи с рассрочкой платежа, направляются вне зависимости от назначения платежа, указанного в платежном документе, в следующей очеред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 уплату неустой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 уплату проц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 уплату основного долг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зменения и дополнения в приложение № 8 «Положение о порядке предоставления в аренду муниципального имущества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ункт 3.2. раздела 3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пособами предоставления имущества в аренду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целевое выдел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аукцион на право заключения договора арен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нкурс на право заключения договора арен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ункт 3.3. раздела 3 дополнить абзацем 2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еречень лиц имеющих право на заключения договоров аренды путем целевого выделения устанавливается федеральным законодательство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ункт 3.4. раздела 3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укцион на право заключения договора аренды – способ определения арендатора, при котором договор аренды заключается с соискателем, предложившим наиболее высокую цену сверх определенной начальной ц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курс на право заключения договора аренды - способ определения арендатора, при котором договор аренды заключается с соискателем, предложившим наиболее выгодные предложения по условиям, предложенным конкурсной комисси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аукциона или конкурса заключается договор арен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 Пункт 3.5. раздела 3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рганизация и проведение аукционов и конкурсов осущест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уполномоченными лицами администрации Нефтеюган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ми учреждениями Нефтеюганского района в отношении имущества закрепленного за ними на праве оперативного 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ми унитарными предприятиями Нефтеюганского района в отношении имущества закрепленного за ними на праве хозяйственного 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 проведения конкурсов или аукционов на право заключения договоров аренды и перечень видов имущества, в отношении которого заключение указанных договоров может осуществляться путем проведения торгов в форме конкурса, устанавливаются федеральным законодательство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ункт 5.2. раздела 5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Договор аренды муниципального имущества заключается в соответствии с приказом председателя комитета по управлению муниципальным имуществом Нефтеюганского района, с указанием в констатирующей части приказа основания для заключения договора арен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В предложении 1 пункта 5.9. раздела 5 слова: «…если иное не предусмотрено договором аренды» заменить на слова:  «…если иное не предусмотрено федеральным законодательство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Раздел 7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 Порядок уменьшения арендной платы по договорам аренды при проведении капитального ремонта и реконструкции арендуемого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Для целей настоящего Порядка, используемые термины, означают следующе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апитальный ремонт - воспроизводство объектов путем крупного, всеобъемлющего ремонта, при котором заменяются целиком изношенные детали, узлы, части машин, зданий, соору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еконструкция - переустройство существующих объектов, связанное с совершенствованием производства и повышением его технико-экономических показателей и осуществляемое по проекту реконструкции в целях увеличения производственных мощностей, улучшения качества и изменения номенклатуры продукции,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В целях создания условий для улучшения эксплуатационных показателей муниципального имущества (помещений, отдельно стоящих зданий, пристроенных помещений и т.д.) арендаторами может быть проведен капитальный ремонт и (или) реконструкция имущества, относящиеся к неотделимым улучшениям имущества, с последующим уменьшением  арендной платы по договорам арен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3. Решение о проведении арендатором капитального ремонта или  реконструкции имущества, переданного в аренду, принимается Комиссией, созданной по распоряжению администрации Нефтеюганского района (далее по тексту – Комисс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После проведения ремонта имущество должно  удовлетворять всем эксплуатационным требова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Периодичность проведения капитального ремонта устанавливается кратной 6 годам и 9 годам вновь возведенных объектов капитального стро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 Арендная плата не подлежит уменьшению в случае проведения арендатором капитального ремонта и (или) реконструкции без согласования с Комите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7. Затраты по ремонтным работам определяются проектно-сметной документацией, составленной в соответствии с действующими расценками и тарифами, с применением коэффициента удорожания стоимости строительно-монтажных работ и материалов. В сметах могут быть предусмотрены накладные расходы, плановые накопления, транспортные услуги, а также резерв средств на непредвиденные работы и затраты. Потребность в материально-технических ресурсах для технического обслуживания ремонтных работ должна быть в пределах установленных нор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8. Оплата налога на добавленную стоимость на выполненный объем работ по капитальному ремонту, реконструкции имущества производится за счет средств арендат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9. Для осуществления капитального ремонта, реконструкции арендуемого муниципального имущества, в том числе при проведении арендатором мероприятий, направленных на выполнение предписаний органов госпожнадзора, энергоснабжающих организаций, комитета архитектуры и градостроительства администрации Нефтеюганского района, арендатор составляет дефектную ведомость с указанием видов и объемов работ, и с заявлением о согласовании проведения капитального ремонта, реконструкции направляет в Комитет по управлению муниципальным имуществом Нефтеюганского района. В заявлении арендатор обязан указать лицо, ответственное за контроль по оформлению документации и проведению работ по капитальному ремонту, реконструкции арендуемого муниципального имущества, и его контактные телефо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 в течение 5 (пяти) рабочих дней направляет данный пакет документ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о капитальному ремонту арендуемого муниципального имущества в Департамент жилищно-коммунального комплекса администрации Нефтеюганского района (далее по тексту – ДЖКК АНР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о реконструкции арендуемого муниципального имущества в Нефтеюганское районное муниципальное учреждение «Управление архитектуры и капитального строительства администрации Нефтеюганского район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ЖКК АНР, НРМУ «Управление архитектуры и капитального строительства администрации Нефтеюганского района», не позднее 15 (пятнадцати) рабочих дней, направляет в Комитет заключение о необходимости проведения капитального ремонта, реконструкции, согласованную дефектную ведомость или мотивированный отказ на проведение данных рабо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0. Комитет в течение 5 (пяти) рабочих дней, после получения заключения, указанного в п. 7.12., назначает заседание Комиссии. Решение Комиссии оформляется протоколом. Комиссия правомочна принимать решение, если присутствует не менее 2/3 её чле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окола заседания Комиссии, Комитет выдает арендатору письменное согласование на производство ремонтных работ, реконструкции арендуемого муниципального имущества с последующим уменьшением арендной платы или мотивированный отка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1. Производство ремонтных работ осуществляется организацией, имеющей лицензию на соответствующие виды работ, в соответствии с  проектно-сметной документацией, подписанной заказчиком, подрядчиком и скрепленной печатями стор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2. По окончании ремонтных работ для подтверждения понесенных им затрат на ремонтные работы арендатор представляет арендодателю акт  приемки выполненных работ (формы КС-2, КС-3) и другие документы, подтверждающие его затраты (расчет материалов, счета-фактуры, справки о стоимости выполненных работ). При реконструкции, помимо перечисленных документов представляется акт ввода в эксплуатацию законченного реконструкцией объе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3. Акт приемки выполненных работ (формы КС-2, КС-3) согласовывается соответственно – Департаментом ЖКК АНР или НРМУ «Управление архитектуры и капитального строительства администрации Нефтеюганск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4. По окончании работ по реконструкции и (или) капитальному ремонту, затрагивающему несущую способность конструкций объекта, арендатор обязан обратиться к организации, осуществляющей техническую инвентаризацию и технический учет  объектов капитального строительства, с  заявлением о внесении изменений в технический паспорт объекта в соответствии с актом ввода объекта в эксплуатацию и представить в Комитет технический паспорт с внесенными изменениями и акт ввода в эксплуатацию законченного реконструкцией объе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5. Арендатору может быть отказано в уменьшении арендной платы, если необходимость выполнения им капитального ремонта или реконструкции имущества не связана с физическим износом конструктивных элементов, изменением функционального назначения или технических характеристик муниципального имущества, а связана лишь с производственной или иной деятельностью арендат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6. После предоставления арендатором документов, указанных в пунктах 7.12 и 7.14 настоящего положения, Комиссия принимает решение об уменьшении размера арендной платы на сумму понесенных арендатором расходов по капитальному ремонту или реконструкции арендуемого имущества, но не более 50% годовой арендной платы по договору аренды. Решение Комиссии оформляется протокол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решения Комиссии, Комитет заключает с арендатором дополнительное соглашение к договору аренды об уменьшении размера арендной пла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7. Комитет в соответствии с утвержденной методикой производит перерасчет арендной платы с учетом производственных улучшений. При этом размер арендной платы не может быть изменен чаще, чем один раз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проведения ремонтных работ арендатору по его заявлению предоставляется Комитетом отсрочка внесения арендной платы, на срок не более чем на 3 (три) месяца. По истечении периода отсрочки внесения арендной платы производится перерасчет арендных платежей, без начисления пе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8. Налог на добавленную стоимость (НДС) на сумму арендных платежей подлежит уплате арендатором в порядке, установленном налоговы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9. Комитет ежеквартально представляет в комитет по финансам администрации Нефтеюганского района информацию  о корректировке доходов от арендной платы в соответствии с заключенными соглашениями об уменьшении арендной платы в связи с проведением арендаторами капитального ремонта, реконструкции объе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0. Данный порядок не распространяется на правоотношения, возникшие по результатам конкурса на право заключения договора аренды муниципального имущества, одним из критериев которого, являлся капитальный ремонт и (или) реконструкция арендуемого муниципального имуществ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ункт 10.1. раздела 10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омитет по управлению муниципальным имуществом Нефтеюганского района осуществляет контрол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за использованием сданного в аренду имущества по назнач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 своевременностью и полнотой поступления средств от аренды имущества в бюджет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за выполнением иных условий договора аренды имуществ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8/1 «Положение о проведении торгов на право заключения договоров аренды объектов недвижимости, находящихся в муниципальной собственности» считать утратившим силу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4. Пункт 5.10. Приложения № 9 «Положение о порядке формирования и ведения реестра муниципальной собственности муниципального образования  «Нефтеюганский район»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нота и достоверность данных Реестра осуществл</w:t>
      </w:r>
      <w:r>
        <w:rPr>
          <w:color w:val="000000"/>
          <w:sz w:val="28"/>
          <w:szCs w:val="28"/>
        </w:rPr>
        <w:t>я</w:t>
      </w:r>
      <w:r>
        <w:rPr>
          <w:sz w:val="28"/>
          <w:szCs w:val="28"/>
        </w:rPr>
        <w:t>ется путем внесения изменений и дополнений в него на основании приказа председателя муниципального учреждения «Комитет по управлению муниципальным имуществом Нефтеюганск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 11 «Положение о реализации движимого имущества, находящегося в хозяйственном ведении муниципального унитарного предприятия Нефтеюганского района» считать утратившим силу.</w:t>
      </w:r>
    </w:p>
    <w:p>
      <w:pPr>
        <w:pStyle w:val="Normal"/>
        <w:ind w:left="56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27:00Z</dcterms:created>
  <dc:creator>Натуська</dc:creator>
  <dc:description/>
  <cp:keywords/>
  <dc:language>en-US</dc:language>
  <cp:lastModifiedBy>DUMA2</cp:lastModifiedBy>
  <cp:lastPrinted>2010-01-27T15:23:00Z</cp:lastPrinted>
  <dcterms:modified xsi:type="dcterms:W3CDTF">2010-02-01T11:27:00Z</dcterms:modified>
  <cp:revision>2</cp:revision>
  <dc:subject/>
  <dc:title>Об изъятии и предоставлении земли</dc:title>
</cp:coreProperties>
</file>