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3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046" w:hanging="0"/>
        <w:jc w:val="both"/>
        <w:rPr/>
      </w:pPr>
      <w:r>
        <w:rPr>
          <w:rFonts w:cs="Verdana"/>
          <w:sz w:val="28"/>
          <w:szCs w:val="28"/>
        </w:rPr>
        <w:t>Об утверждении Положения о гарантиях работникам муниципальных образовательных учреждений, подведомственных комитету по образованию и порядке их предоставления</w:t>
      </w:r>
    </w:p>
    <w:p>
      <w:pPr>
        <w:pStyle w:val="Normal"/>
        <w:ind w:firstLine="567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 соответствии с Трудовым кодексом Российской Федерации, Федеральным законом</w:t>
      </w:r>
      <w:r>
        <w:rPr>
          <w:sz w:val="28"/>
          <w:szCs w:val="28"/>
        </w:rPr>
        <w:t xml:space="preserve"> от 06.10.2003 № 131-ФЗ </w:t>
      </w:r>
      <w:r>
        <w:rPr>
          <w:rFonts w:cs="Verdana"/>
          <w:sz w:val="28"/>
          <w:szCs w:val="28"/>
        </w:rPr>
        <w:t>«Об общих принципах организации местного самоуправления в Российской Федерации», на основании Решения Думы Нефтеюганского района от 17.12.2009 № 1015 «Об утверждении бюджета муниципального образования Нефтеюганский район на 2010 и плановый период 2011 и 2012 годы», в целях реализации условий Соглашения между администрацией муниципального образования Нефтеюганский район и профсоюзной организацией работников народного образования и науки Нефтеюганского района по обеспечению социальных гарантий работникам муниципальных образовательных учреждений, подведомственных комитету по образованию Нефтеюганского района на 2010-2012 годы, Дума Нефтеюганского района</w:t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1. Утвердить Положение о гарантиях работникам муниципальных образовательных учреждений, подведомственных комитету по образованию и порядке их предоставления согласно приложению.</w:t>
      </w:r>
    </w:p>
    <w:p>
      <w:pPr>
        <w:pStyle w:val="Normal"/>
        <w:ind w:firstLine="56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left="7" w:right="84" w:hanging="7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ab/>
        <w:tab/>
        <w:t>3. Контроль за исполнением данного Решения возложить на заместителя главы муниципального образования Михалева В.Г.</w:t>
      </w:r>
    </w:p>
    <w:p>
      <w:pPr>
        <w:pStyle w:val="Normal"/>
        <w:ind w:firstLine="567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 xml:space="preserve"> 103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о гарантиях работникам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муниципальных образовательных учреждений,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подведомственных комитету по образованию и  порядке их предоставления</w:t>
      </w:r>
    </w:p>
    <w:p>
      <w:pPr>
        <w:pStyle w:val="Normal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/>
          <w:sz w:val="28"/>
          <w:szCs w:val="28"/>
        </w:rPr>
        <w:t>1.1. Настоящее Положение о гарантиях работникам муниципальных образовательных учреждений, подведомственных комитету по образованию и порядке их предоставления (далее - Положение),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целью социальной защищенности и распространяется на лиц, работающих в муниципальных образовательных учреждениях, подведомственных комитету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/>
          <w:sz w:val="28"/>
          <w:szCs w:val="28"/>
        </w:rPr>
        <w:t>1.2. Настоящее Положение устанавливает виды, размер, основания предоставления работникам выплат, компенсаций и иных мер социальной защищенности.</w:t>
      </w:r>
    </w:p>
    <w:p>
      <w:pPr>
        <w:pStyle w:val="Normal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. Выплаты</w:t>
      </w:r>
    </w:p>
    <w:p>
      <w:pPr>
        <w:pStyle w:val="Normal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2.1. Единовременное вознаграждение работникам образовательных учреждений при выходе на пенсию при соблюдении следующих условий: 1) достижении ими пенсионного возраста (общеустановленного для жителей местностей, приравненных к районам Крайнего Севера - для женщин 50 лет; для мужчин - 55 лет); 2) прекращение трудовой деятельности; 3) наличие стажа работы в образовательных учреждениях Нефтеюганского района – не менее 10 лет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ознаграждение выплачивается в следующих раз</w:t>
        <w:softHyphen/>
        <w:t>мерах: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- руководителям, заместителям руководителей и педагогическим работникам в размере 25 базовых окладов, установленных на момент выхода на пенсию, без учета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- служащим - 13 базовых окладов, установленных на момент выхода на пенсию, без учета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- рабочим - 14 тарифных ставок, установленных на момент выхода на пенсию,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выплаты вознаграждения является распоряжение (приказ) работодателя, трудовая книжка.</w:t>
      </w:r>
    </w:p>
    <w:p>
      <w:pPr>
        <w:pStyle w:val="Normal"/>
        <w:ind w:firstLine="540"/>
        <w:jc w:val="both"/>
        <w:rPr/>
      </w:pPr>
      <w:r>
        <w:rPr>
          <w:rFonts w:cs="Verdana"/>
          <w:sz w:val="28"/>
          <w:szCs w:val="28"/>
        </w:rPr>
        <w:t>2.2. Единовременную выплату социальной поддержки выпускникам учреждений начального, среднего и высшего профессионального образования, состоящим на момент выпуска в трудовых отношениях с образовательным учреждением, либо вступившим в трудовые отношения и заключившим трудовой договор с образовательным учреждением в течение трех месяцев после окончания учебного заведения (в случае направления после окончания учебного заведения для прохождения срочной службы в вооруженные силы Российской Федерации - в течение трех месяцев после окончания срочной службы), в размере 2-х месячных фондов оплаты труда по занимаемой должности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Выплату социальной поддержки выплачивается молодым специалистам (до 30-ти лет), прошедшим обучение впервые, один раз по основному месту работы в течение месяца после представления документа, подтверждающего наличие соответствующего образования, либо после вступления в трудовые отношения с образовательным учреждением по окончании учебного заведения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выплаты является распоряжение (приказ) работодателя, диплом об окончании учебного заведения, трудовая книжка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.3. Материальную помощь на погребение родных (муж, жена, дети, мать, отец, родная сестра, родной брат) в размере 10 тысяч рублей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.4. Оказание материальной помощи близким родственникам (муж, жена, дети, мать, отец, родная сестра, родной брат) в случае смерти работника в размере 10 тысяч рублей.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Основанием для выплат указанных в п. 2.3., 2.4. настоящего положения  являются распоряжение (приказ) работодателя, свидетельство о смерти, документы, подтверждающие родственные отношения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.5. Оплату проезда на похороны близких родственников (муж, жена, дети, мать, отец, родная сестра, родной брат) в размере фактически произведенных расходов.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Основанием для указанных выплат являются распоряжение (приказ) работодателя, свидетельство о смерти, документы, подтверждающие родственные отношения, проездные документы.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2.6. Единовременное вознаграждение работникам в связи с юбилейными датами со дня рождения (50 лет, 55 лет) в размере 5000 рублей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выплаты является распоряжение (приказ) работодателя, паспорт.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2.7. Материальную помощь неработающим пенсионерам прекратившим трудовую деятельность в муниципальных образовательных учреждениях, подведомственных Комитету по образованию Нефтеюганского района 1 раз в год к Дню Учителя, в размере 1000 рублей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выплаты является распоряжение (приказ) работодателя, трудовая книжка, пенсионное удостоверение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2.8. Материальную помощь неработающим пенсионерам в связи с юбилейными датами со дня рождения (55 лет, 60 лет, 65 лет , 70 лет, 75 лет, 80 лет), прекратившим трудовую деятельность в муниципальных образовательных учреждениях, подведомственных Комитету по образованию Нефтеюганского района в размере 1000 рублей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выплаты является распоряжение (приказ) работодателя, трудовая книжка, пенсионное удостоверение, паспорт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3. Компенсации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3.1. Ежемесячная денежная компенсация педагогическим работникам (в том числе руководящим работникам, деятельность которых непосредствен</w:t>
        <w:softHyphen/>
        <w:t>но связана с образовательным процессом), на приобретение книгоиздательской продукции и периодических изданий в размере 100 рублей, без учета районного коэффициента и северной надбавки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Основанием для выплаты является распоряжение (приказ) работодателя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3.2. Компенсация расходов на оплату стоимости проезда и провоза багажа к месту использования отпуска и обратно в размере, на условиях и в порядке, установленном представительным органо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3.3. Оплата стоимости проезда к месту нахождения соответствующего учебного заведения и обратно работникам, успешно обучающимся по заочной форме обучения в имеющих государственную аккредитацию образовательных учреждениях высшего и среднего профессионального образования, при получении образования соответствующего уровня впервые, один раз в учебном году: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- обучающимся в образовательных учреждениях высшего профессиональ</w:t>
        <w:softHyphen/>
        <w:t>ного образования - в размере 100 % стоимости проезда;</w:t>
      </w:r>
    </w:p>
    <w:p>
      <w:pPr>
        <w:pStyle w:val="Normal"/>
        <w:ind w:firstLine="708"/>
        <w:jc w:val="both"/>
        <w:rPr/>
      </w:pPr>
      <w:r>
        <w:rPr>
          <w:rFonts w:cs="Verdana"/>
          <w:sz w:val="28"/>
          <w:szCs w:val="28"/>
        </w:rPr>
        <w:t>- обучающимся в образовательных учреждениях среднего профессионального образования - в размере 50 % стоимости проезда.</w:t>
      </w:r>
    </w:p>
    <w:p>
      <w:pPr>
        <w:pStyle w:val="Normal"/>
        <w:ind w:firstLine="708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Основанием для выплаты является распоряжение (приказ) работодателя, проездные документы, справка-подтверждение из образовательного учреждения.  </w:t>
      </w:r>
    </w:p>
    <w:p>
      <w:pPr>
        <w:pStyle w:val="Normal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Verdana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/>
          <w:sz w:val="28"/>
          <w:szCs w:val="28"/>
        </w:rPr>
        <w:t>4.1. Гарантии предусмотренные настоящим Положением предоставляются  по месту основной работы работника при наличии средств в местном бюджете в пределах утвержденных ассигнований.</w:t>
      </w:r>
    </w:p>
    <w:p>
      <w:pPr>
        <w:pStyle w:val="Normal"/>
        <w:autoSpaceDE w:val="false"/>
        <w:jc w:val="right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Натуська</dc:creator>
  <dc:description/>
  <cp:keywords/>
  <dc:language>en-US</dc:language>
  <cp:lastModifiedBy>DUMA2</cp:lastModifiedBy>
  <cp:lastPrinted>2010-02-01T12:50:00Z</cp:lastPrinted>
  <dcterms:modified xsi:type="dcterms:W3CDTF">2010-02-01T11:28:00Z</dcterms:modified>
  <cp:revision>2</cp:revision>
  <dc:subject/>
  <dc:title>Об изъятии и предоставлении земли</dc:title>
</cp:coreProperties>
</file>