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, использования и возврата бюджетных креди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93.3 Бюджетного кодекса Российской Федерации, Решением Думы Нефтеюганского района от 17.12.2009 № 1015 «Об утверждении бюджета муниципального образования Нефтеюганский  район  на  2010 год и плановый период 2011 и 2012 годов» </w:t>
      </w:r>
      <w:r>
        <w:rPr>
          <w:rFonts w:cs="Verdana"/>
          <w:sz w:val="28"/>
          <w:szCs w:val="28"/>
        </w:rPr>
        <w:t>и в целях оказания финансовой поддержки бюджетам поселений Нефтеюганского района, Дума Нефтеюганского района</w:t>
      </w:r>
    </w:p>
    <w:p>
      <w:pPr>
        <w:pStyle w:val="Normal"/>
        <w:ind w:firstLine="567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567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1. Утвердить Порядок предоставления, использования и возврата бюджетных кредитов, согласно приложению к настоящему решению.</w:t>
      </w:r>
    </w:p>
    <w:p>
      <w:pPr>
        <w:pStyle w:val="Printj"/>
        <w:spacing w:before="0" w:after="0"/>
        <w:ind w:firstLine="567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2. Установить, что предоставление бюджетных кредитов, осуществляется Администрацией Нефтеюганского района.</w:t>
      </w:r>
    </w:p>
    <w:p>
      <w:pPr>
        <w:pStyle w:val="Printj"/>
        <w:spacing w:before="0" w:after="0"/>
        <w:ind w:firstLine="567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3. 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 января 2010 года.</w:t>
      </w:r>
    </w:p>
    <w:p>
      <w:pPr>
        <w:pStyle w:val="Normal"/>
        <w:ind w:firstLine="567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января    </w:t>
      </w:r>
      <w:r>
        <w:rPr>
          <w:sz w:val="24"/>
          <w:szCs w:val="24"/>
        </w:rPr>
        <w:t>2010 №</w:t>
      </w:r>
      <w:r>
        <w:rPr>
          <w:sz w:val="24"/>
          <w:szCs w:val="24"/>
          <w:u w:val="single"/>
        </w:rPr>
        <w:t xml:space="preserve"> 1033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орядок</w:t>
      </w:r>
    </w:p>
    <w:p>
      <w:pPr>
        <w:pStyle w:val="Printc"/>
        <w:spacing w:before="0" w:after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редоставления, использования и возврата бюджетных кредитов</w:t>
      </w:r>
    </w:p>
    <w:p>
      <w:pPr>
        <w:pStyle w:val="Printc"/>
        <w:spacing w:before="0" w:after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1. Настоящий Порядок определяет механизм и условия предоставления, использования поселениями Нефтеюганского района бюджетных кредитов, полученных из бюджета Нефтеюганского района (далее - бюджет района), на покрытие временных кассовых разрывов, возникающих в ходе исполнения бюджетов, на покрытие расходов связанных с ликвидацией чрезвычайных ситуаций, на иные цели предусмотренных муниципальными правовыми актами Нефтеюганского района (далее - бюджетные кредиты), а также их возврат в бюджет района. 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2. Под временным кассовым разрывом, возникающим при исполнении бюджетов поселений (далее - временный кассовый разрыв), понимается прогнозируемая в определенный период текущего финансового года недостаточность на единых счетах бюджетов поселений денежных средств, необходимых для осуществления кассовых выплат из бюджетов поселений.</w:t>
      </w:r>
    </w:p>
    <w:p>
      <w:pPr>
        <w:pStyle w:val="Printj"/>
        <w:spacing w:before="0" w:after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бъем временного кассового разрыва определяется по методике в соответствии с приложением 2 к настоящему Порядку.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3. Бюджетный кредит предоставляется на срок, не выходящий за пределы финансового года. 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лата за пользование бюджетным кредитом взимается за весь период пользования бюджетным кредитом, в следующих размерах: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1/4 ставки рефинансирования Банка России в год, по кредитам, выданным на покрытие временных кассовых разрывов, возникающих в ходе исполнения бюджетов и по кредитам, выданным на иные цели, предусмотренные муниципальными правовыми актами за исключением случаев предусмотренных пунктом 3.1. настоящего порядка.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3.1. Плата за пользование бюджетным кредитом не взимается  по кредитам, выданным на покрытие расходов связанных с ликвидацией чрезвычайных ситуаций  и по кредитам, выданным на покрытие расходов, связанных с ликвидацией последствий стихийных бедствий.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4. Муниципальное образование поселения может являться получателем бюджетного кредита в случаях: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а) отсутствия задолженности перед бюджетом района по ранее предоставленным бюджетным кредитам;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б) своевременного представления отчетов и иных сведений, необходимых для контроля за исполнением  местного бюджета;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в) наличия обоснованных источников погашения бюджетного кредита исходя из оценки ожидаемого исполнения местного бюджета на текущий финансовый год;</w:t>
      </w:r>
    </w:p>
    <w:p>
      <w:pPr>
        <w:pStyle w:val="Printj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оселения, заинтересованное в получении бюджетного кредита, подает письменное заявление от имени главы муниципального образования поселения с обоснованием необходимости получения бюджетного кредита с указанием суммы, направления использования средств, срока, на который запрашивается бюджетный кредит, источника возврата бюджетного кредита.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Одновременно с заявлением на получение бюджетного кредита должны быть представлены: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Заверенные копии следующих документов (если бюджетный кредит предоставляется впервые):</w:t>
      </w:r>
    </w:p>
    <w:p>
      <w:pPr>
        <w:pStyle w:val="Printj"/>
        <w:spacing w:before="0" w:after="0"/>
        <w:ind w:firstLine="708"/>
        <w:rPr/>
      </w:pPr>
      <w:r>
        <w:rPr>
          <w:sz w:val="28"/>
          <w:szCs w:val="28"/>
        </w:rPr>
        <w:t>- свидетельства о внесении записи в Единый государственный реестр юридических лиц;</w:t>
      </w:r>
    </w:p>
    <w:p>
      <w:pPr>
        <w:pStyle w:val="Printj"/>
        <w:spacing w:before="0" w:after="0"/>
        <w:ind w:firstLine="708"/>
        <w:rPr/>
      </w:pPr>
      <w:r>
        <w:rPr>
          <w:sz w:val="28"/>
          <w:szCs w:val="28"/>
        </w:rPr>
        <w:t>- свидетельства о постановке на учет в налоговом органе;</w:t>
      </w:r>
    </w:p>
    <w:p>
      <w:pPr>
        <w:pStyle w:val="Printj"/>
        <w:spacing w:before="0" w:after="0"/>
        <w:ind w:firstLine="708"/>
        <w:rPr/>
      </w:pPr>
      <w:r>
        <w:rPr>
          <w:sz w:val="28"/>
          <w:szCs w:val="28"/>
        </w:rPr>
        <w:t>- устава муниципального образования поселения;</w:t>
      </w:r>
    </w:p>
    <w:p>
      <w:pPr>
        <w:pStyle w:val="Printj"/>
        <w:spacing w:before="0" w:after="0"/>
        <w:ind w:firstLine="708"/>
        <w:rPr/>
      </w:pPr>
      <w:r>
        <w:rPr>
          <w:sz w:val="28"/>
          <w:szCs w:val="28"/>
        </w:rPr>
        <w:t>- документов, подтверждающих полномочия лица, подписывающего договор бюджетного кредита;</w:t>
      </w:r>
    </w:p>
    <w:p>
      <w:pPr>
        <w:pStyle w:val="Printj"/>
        <w:spacing w:before="0" w:after="0"/>
        <w:ind w:firstLine="708"/>
        <w:rPr/>
      </w:pPr>
      <w:r>
        <w:rPr>
          <w:sz w:val="28"/>
          <w:szCs w:val="28"/>
        </w:rPr>
        <w:t>- карточка образцов подписей лиц, подписывающих договор.</w:t>
      </w:r>
    </w:p>
    <w:p>
      <w:pPr>
        <w:pStyle w:val="Printj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нкета муниципального образования по форме, указанной в приложении 1 к настоящему Порядку.</w:t>
      </w:r>
    </w:p>
    <w:p>
      <w:pPr>
        <w:pStyle w:val="Printj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асчет средств на получение из бюджета Нефтеюганского района бюджетного кредита для покрытия временного кассового разрыва по форме, указанной в приложении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доходам в расчет принимается ожидаемое поступление доходов и объем финансовой помощи из бюджета района  на расчетный период, по расходам - ожидаемое исполнение расходов в расчетном периоде (которое не может превышать расходы по уточненной бюджетной росписи) по указанным в приложении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жденное представительным органом местного самоуправления муниципального образования поселения решение о бюджете на текущий год, в котором должны быть отражены следующие условия: возможность привлечения кредитов из бюджета Нефтеюганского района, предельный объем муниципального долга, предельный объем расходов на обслуживание муниципального долга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едставления заявления на получение бюджетного кредита на покрытие расходов, связанных с ликвидацией последствий стихийных бедствий и чрезвычайных ситуаций, к заявлению прилагается заключение о размерах ущер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едставлении заявления на получение бюджетного кредита на конкретную цель к заявлению прилагается заключение структурного подразделения Администрации Нефтеюганского района осуществляющего исполнительно-распорядительную деятельность по соответствующей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митет финансов и казначейства по Нефтеюганскому району (далее-финансовый орган) орган вправе затребовать дополнительную информацию, необходимую для принятия решения о предоставлении бюджетного кредита.</w:t>
      </w:r>
    </w:p>
    <w:p>
      <w:pPr>
        <w:pStyle w:val="Printj"/>
        <w:spacing w:before="0" w:after="0"/>
        <w:ind w:firstLine="540"/>
        <w:rPr/>
      </w:pPr>
      <w:r>
        <w:rPr>
          <w:rFonts w:cs="Verdana"/>
          <w:sz w:val="28"/>
          <w:szCs w:val="28"/>
        </w:rPr>
        <w:t>11. Заявление от муниципального образования поселения принимаются финансовым органом до 10 числа месяца, в котором возникает кассовый разрыв, и рассматриваются в течение 5 рабочих дней.</w:t>
      </w:r>
    </w:p>
    <w:p>
      <w:pPr>
        <w:pStyle w:val="Printj"/>
        <w:spacing w:before="0" w:after="0"/>
        <w:ind w:firstLine="54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12. По результатам рассмотрения заявки финансовый орган вправе принять одно из следующих решений: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а) о предоставлении бюджетного кредита;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б) о ликвидации временного кассового разрыва за счет изменения графика перечисления межбюджетных трансфертов в местный бюджет в пределах соответствующих средств, утвержденных Решением Думы Нефтеюганского района о бюджете на текущий финансовый год и плановый период;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в) об отказе в предоставлении бюджетного кредита.</w:t>
      </w:r>
    </w:p>
    <w:p>
      <w:pPr>
        <w:pStyle w:val="Printj"/>
        <w:spacing w:before="0" w:after="0"/>
        <w:ind w:firstLine="708"/>
        <w:rPr/>
      </w:pPr>
      <w:r>
        <w:rPr>
          <w:rFonts w:cs="Verdana"/>
          <w:sz w:val="28"/>
          <w:szCs w:val="28"/>
        </w:rPr>
        <w:t>13. В случае принятия решения о ликвидации временного кассового разрыва за счет изменения графика перечисления межбюджетных трансфертов бюджету поселения финансовый орган в установленном порядке вносит изменения в кассовый план либо в сводную бюджетную роспись  на текущий квартал.</w:t>
      </w:r>
    </w:p>
    <w:p>
      <w:pPr>
        <w:pStyle w:val="Printj"/>
        <w:spacing w:before="0" w:after="0"/>
        <w:ind w:firstLine="708"/>
        <w:rPr/>
      </w:pPr>
      <w:r>
        <w:rPr>
          <w:rFonts w:cs="Verdana"/>
          <w:sz w:val="28"/>
          <w:szCs w:val="28"/>
        </w:rPr>
        <w:t>14. В случае принятия решения об отказе в предоставлении бюджетного кредита соответствующим муниципальным образованиям поселений направляется мотивированный письменный отказ.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Основанием для отказа в предоставлении бюджетного кредита может являться: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а) несоблюдение условий, указанных к настоящему Порядку;</w:t>
      </w:r>
    </w:p>
    <w:p>
      <w:pPr>
        <w:pStyle w:val="Printj"/>
        <w:spacing w:before="0" w:after="0"/>
        <w:ind w:firstLine="708"/>
        <w:rPr/>
      </w:pPr>
      <w:r>
        <w:rPr>
          <w:rFonts w:cs="Verdana"/>
          <w:sz w:val="28"/>
          <w:szCs w:val="28"/>
        </w:rPr>
        <w:t>б) непредставление документов, указанных к настоящему Порядку, или представление их не в полном объеме;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в) представление недостоверных данных;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г) превышение суммы запрашиваемого бюджетного кредита над объемом собственных доходов местного бюджета, утвержденных на текущий финансовый год.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15. Финансовый орган исходя из заявок, по которым принято решение о предоставлении бюджетных кредитов, определяет общий объем потребности местных бюджетов в получении кредитов. В случае превышения данного объема над остатком неиспользованного лимита на предоставление бюджетных кредитов бюджетный кредит предоставляется в суммах, рассчитанных пропорционально доле потребности в бюджетном кредите конкретного муниципального образования поселения в общем объеме поданных заявок на получение кредитов.</w:t>
      </w:r>
    </w:p>
    <w:p>
      <w:pPr>
        <w:pStyle w:val="Printj"/>
        <w:spacing w:before="0" w:after="0"/>
        <w:ind w:firstLine="708"/>
        <w:rPr/>
      </w:pPr>
      <w:r>
        <w:rPr>
          <w:rFonts w:cs="Verdana"/>
          <w:sz w:val="28"/>
          <w:szCs w:val="28"/>
        </w:rPr>
        <w:t xml:space="preserve">16. Предоставление бюджетного кредита оформляется договором между муниципальным образованием Нефтеюганский район и муниципальным образованием поселения. </w:t>
      </w:r>
    </w:p>
    <w:p>
      <w:pPr>
        <w:pStyle w:val="Printj"/>
        <w:spacing w:before="0" w:after="0"/>
        <w:ind w:firstLine="708"/>
        <w:rPr/>
      </w:pPr>
      <w:r>
        <w:rPr>
          <w:rFonts w:cs="Verdana"/>
          <w:sz w:val="28"/>
          <w:szCs w:val="28"/>
        </w:rPr>
        <w:t>17.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, устанавливаются Администрацией муниципального образования Нефтеюганский район.</w:t>
      </w:r>
    </w:p>
    <w:p>
      <w:pPr>
        <w:pStyle w:val="Printj"/>
        <w:spacing w:before="0" w:after="0"/>
        <w:ind w:firstLine="708"/>
        <w:rPr/>
      </w:pPr>
      <w:r>
        <w:rPr>
          <w:rFonts w:cs="Verdana"/>
          <w:sz w:val="28"/>
          <w:szCs w:val="28"/>
        </w:rPr>
        <w:t>18. Договор о предоставлении бюджетного кредита должен содержать график погашения бюджетного кредита.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19. Возврат бюджетного кредита осуществляется в порядке и сроки, установленные договором о предоставлении бюджетного кредита.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20. Финансовый орган осуществляет учет полноты и своевременности возврата в бюджет  района выданных бюджетных кредитов.</w:t>
      </w:r>
    </w:p>
    <w:p>
      <w:pPr>
        <w:pStyle w:val="Printj"/>
        <w:spacing w:before="0" w:after="0"/>
        <w:ind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21. В случае невозможности погашения бюджетного кредита в установленный договором  о предоставлении бюджетного кредита срок орган местного самоуправления соответствующего поселения  должен не позднее, чем за 10 дней до окончания срока погашения бюджетного кредита направить мотивированное обращение в адрес финансового органа о возможности реструктуризации долгового обязательства муниципального образования поселения. </w:t>
      </w:r>
    </w:p>
    <w:p>
      <w:pPr>
        <w:pStyle w:val="Printj"/>
        <w:spacing w:before="0" w:after="0"/>
        <w:ind w:firstLine="708"/>
        <w:rPr/>
      </w:pPr>
      <w:r>
        <w:rPr>
          <w:sz w:val="28"/>
          <w:szCs w:val="28"/>
        </w:rPr>
        <w:t xml:space="preserve">22. Реструктуризация долгового обязательства муниципального образования поселения  оформляется дополнительным соглашением между </w:t>
      </w:r>
      <w:r>
        <w:rPr>
          <w:rFonts w:cs="Verdana"/>
          <w:sz w:val="28"/>
          <w:szCs w:val="28"/>
        </w:rPr>
        <w:t>муниципальным образованием Нефтеюганский район</w:t>
      </w:r>
      <w:r>
        <w:rPr>
          <w:sz w:val="28"/>
          <w:szCs w:val="28"/>
        </w:rPr>
        <w:t xml:space="preserve"> и муниципальным образованием поселения к ранее заключенному договору о предоставлении бюджетного кредита.</w:t>
      </w:r>
    </w:p>
    <w:p>
      <w:pPr>
        <w:pStyle w:val="Printj"/>
        <w:spacing w:before="0" w:after="0"/>
        <w:ind w:firstLine="708"/>
        <w:rPr/>
      </w:pPr>
      <w:r>
        <w:rPr>
          <w:sz w:val="28"/>
          <w:szCs w:val="28"/>
        </w:rPr>
        <w:t>23. В случае, если предоставленные бюджетам поселений из бюджета района бюджетные кредиты не погашены в установленные сроки, остаток непогашенного кредита, включая проценты, штрафы и пени, взыскивается за счет дотаций бюджетам поселений из бюджета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. При несоблюдении сроков возврата средств бюджета Нефтеюганского района, предоставленных на возвратной основе, а также при использовании их не по целевому назначению контрольно – ревизионное управление совместно с юридическим комитетом Нефтеюганского района вправе применять меры, предусмотренные договором о предоставлении бюджетного кредита. </w:t>
      </w:r>
    </w:p>
    <w:p>
      <w:pPr>
        <w:pStyle w:val="Normal"/>
        <w:ind w:left="6840" w:firstLine="1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firstLine="14"/>
        <w:rPr/>
      </w:pPr>
      <w:r>
        <w:rPr>
          <w:sz w:val="26"/>
          <w:szCs w:val="26"/>
        </w:rPr>
        <w:t xml:space="preserve">Приложение 1 к Порядк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АНК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поселения  &lt;*&gt;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&lt;*&gt; Данные представляются по состояни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на дату составления анкеты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ращение в Комитет финансов и казначейства по Нефтеюганскому району  в  ____________________________  году:  первое,  повторное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Сведения о муниципальном образовании поселения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 Полное  наименование   муниципального   образования поселения 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оответствии с уставом муниципального образования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025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ТО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 Банковские реквизиты для перечисления средств бюджетного кредита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 Сведения  о  лице,   уполномоченном   заключить   договор бюджетного креди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.И.О. (полностью)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йствует на основании: _________________________________________________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заверенная в установленном порядке копия указанного документа должна быть представлена в комплекте документов для получения бюджетного креди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разец подписи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актный телефон/факс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Сведения  о  наличии  задолженности  по кредитам банков  и выданных в текущем финансовом году бюджетных кредита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945"/>
        <w:gridCol w:w="810"/>
        <w:gridCol w:w="1080"/>
        <w:gridCol w:w="1080"/>
        <w:gridCol w:w="1080"/>
        <w:gridCol w:w="945"/>
        <w:gridCol w:w="810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- </w:t>
              <w:br/>
              <w:t>нование</w:t>
              <w:br/>
              <w:t xml:space="preserve">креди- </w:t>
              <w:br/>
              <w:t xml:space="preserve">тор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-</w:t>
              <w:br/>
              <w:t xml:space="preserve">зиты </w:t>
              <w:br/>
              <w:t xml:space="preserve">дого- </w:t>
              <w:br/>
              <w:t xml:space="preserve">вор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  <w:br/>
              <w:t>креди-</w:t>
              <w:br/>
              <w:t xml:space="preserve">та по </w:t>
              <w:br/>
              <w:t xml:space="preserve">дого- </w:t>
              <w:br/>
              <w:t xml:space="preserve">вору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- </w:t>
              <w:br/>
              <w:t>цент-</w:t>
              <w:br/>
              <w:t xml:space="preserve">ная </w:t>
              <w:br/>
              <w:t>став-</w:t>
              <w:br/>
              <w:t xml:space="preserve">к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ре-  </w:t>
              <w:br/>
              <w:t xml:space="preserve">доста- </w:t>
              <w:br/>
              <w:t xml:space="preserve">вления </w:t>
              <w:br/>
              <w:t xml:space="preserve">де-  </w:t>
              <w:br/>
              <w:t xml:space="preserve">нежных 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</w:t>
              <w:br/>
              <w:t xml:space="preserve">воз-  </w:t>
              <w:br/>
              <w:t xml:space="preserve">врата </w:t>
              <w:br/>
              <w:t>кредита</w:t>
              <w:br/>
              <w:t xml:space="preserve">по   </w:t>
              <w:br/>
              <w:t xml:space="preserve">дого- </w:t>
              <w:br/>
              <w:t xml:space="preserve">вор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</w:t>
              <w:br/>
              <w:t xml:space="preserve">задол- </w:t>
              <w:br/>
              <w:t xml:space="preserve">жен-  </w:t>
              <w:br/>
              <w:t xml:space="preserve">ности </w:t>
              <w:br/>
              <w:t xml:space="preserve">на   </w:t>
              <w:br/>
              <w:t>текущую</w:t>
              <w:br/>
              <w:t xml:space="preserve">дату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- </w:t>
              <w:br/>
              <w:t xml:space="preserve">вое  </w:t>
              <w:br/>
              <w:t>назна-</w:t>
              <w:br/>
              <w:t xml:space="preserve">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-</w:t>
              <w:br/>
              <w:t>пече-</w:t>
              <w:br/>
              <w:t xml:space="preserve">ние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имечание*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данного показателя указывается прочерком.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___________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Printc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Printc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812" w:firstLine="14"/>
        <w:rPr/>
      </w:pPr>
      <w:r>
        <w:rPr>
          <w:sz w:val="26"/>
          <w:szCs w:val="26"/>
        </w:rPr>
        <w:t xml:space="preserve">Приложение 2 к Порядку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на получение из бюджета Нефтеюганского район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бюджетного креди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1458"/>
        <w:gridCol w:w="1080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оказатели      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о </w:t>
              <w:br/>
              <w:t>за  отчет-</w:t>
              <w:br/>
              <w:t xml:space="preserve">ный  </w:t>
              <w:br/>
              <w:t>период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ое исполнение &lt;*&gt; за  </w:t>
              <w:br/>
              <w:t xml:space="preserve">______ &lt;**&gt;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меся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и  </w:t>
              <w:br/>
              <w:t xml:space="preserve">т.д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на счете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 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е и неналоговые доходы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ая помощь из бюджета района   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предпринимательской и иной приносящей доход деятельности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доходы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доходов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производимые за счет средств местного бюджета (за исключением расходов капитального характер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аботная плат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сления на оплату труда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ыплаты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т, услуг в том числ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коммунальных услуг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задолженности по     </w:t>
              <w:br/>
              <w:t xml:space="preserve">кредитам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расходы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расходов (строки 7+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капитального характера (строительство, инвестиции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расходов (строки 9+10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ый разрыв (строки 1 + 6 - 9)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ицит (строки 1 + 6 - 11)   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поселения __________ (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ный бухгалтер   ______________(__________________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одпись        расшифровка подпис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Ожидаемое исполнение по расходам не может превышать расходы по уточненной бюджетной роспис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Период, на который необходим креди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итель:          Ф.И.О.          Телефо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00Z</dcterms:created>
  <dc:creator>Натуська</dc:creator>
  <dc:description/>
  <cp:keywords/>
  <dc:language>en-US</dc:language>
  <cp:lastModifiedBy>DUMA2</cp:lastModifiedBy>
  <cp:lastPrinted>2010-01-29T08:37:00Z</cp:lastPrinted>
  <dcterms:modified xsi:type="dcterms:W3CDTF">2010-02-01T11:32:00Z</dcterms:modified>
  <cp:revision>2</cp:revision>
  <dc:subject/>
  <dc:title>Об изъятии и предоставлении земли</dc:title>
</cp:coreProperties>
</file>