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1.2010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3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46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Думы Нефтеюганского района от 11.12.2009 № 1008 «Об утверждении программы приватизации муниципального имущества на 2010 год»</w:t>
      </w:r>
    </w:p>
    <w:p>
      <w:pPr>
        <w:pStyle w:val="ConsTitle"/>
        <w:ind w:right="53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21.12.2001 № 178-ФЗ «О приватизации государственного и муниципального имущества», Положения о порядке управления и распоряжения собственностью муниципального образования Нефтеюганский район, утвержденного решением Думы Нефтеюганск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7.06.2007 № 385 (с изменениями и дополнениями), Дума Нефтеюган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ь приложение 1 к Программе приватизации муниципального имущества на 2010 год, утвержденной решением Думы Нефтеюганского района от 11.12.2009 № 1008 «Об утверждении программы приватизации муниципального имущества на 2010 год», порядковым номером 22 следующего содержания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11"/>
        <w:gridCol w:w="3240"/>
        <w:gridCol w:w="209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 (местонахожд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ткая характерист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Россия, Тюменская область, Ханты-Мансийский автономный округ – Югра, Нефтеюганский район, п.Юганская Об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Нежилое помещение, ул.Криворожская, строение 6а, помещение 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– 62 кв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0 год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рядковый номер 2 приложения 1 к Программе приватизации муниципального имущества на 2010 год утвержденной решением Думы Нефтеюганского района от 11.12.2009г. № 1008 «Об утверждении программы приватизации муниципального имущества на 2010 год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1"/>
        <w:gridCol w:w="3240"/>
        <w:gridCol w:w="2262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Тюменская область, Ханты-Мансийский автономный округ – Югра, Нефтеюганский район, п.Куть-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Нежилое строение, ул.Южная, строение 2 с земельным участком необходимым для его использов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- 79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1. 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 2010 год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7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января  </w:t>
      </w:r>
      <w:r>
        <w:rPr>
          <w:sz w:val="28"/>
          <w:szCs w:val="28"/>
        </w:rPr>
        <w:t>2010 г.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4:00Z</dcterms:created>
  <dc:creator>Натуська</dc:creator>
  <dc:description/>
  <cp:keywords/>
  <dc:language>en-US</dc:language>
  <cp:lastModifiedBy>DUMA2</cp:lastModifiedBy>
  <cp:lastPrinted>2010-01-29T10:16:00Z</cp:lastPrinted>
  <dcterms:modified xsi:type="dcterms:W3CDTF">2010-02-01T11:34:00Z</dcterms:modified>
  <cp:revision>2</cp:revision>
  <dc:subject/>
  <dc:title>Об изъятии и предоставлении земли</dc:title>
</cp:coreProperties>
</file>