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3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8.11.2007 </w:t>
        <w:br/>
        <w:t>№ 590 «Об утверждении муниципальной Программы реализации приоритетного национального проекта «Образование» на 2008-2010 годы» (в редакции решения Думы Нефтеюганского района от 29.04.2009 № 911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оритетного национального проекта «Образование» на территории Нефтеюганского района на 2008-2010 годы, Дума Нефтеюган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Нефтеюганского района от 28.11.2007 № 590 «Об утверждении муниципальной Программы реализации приоритетного национального проекта «Образование» на 2008-2010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раздел 4 «Планируемые объемы и источники финансирования Программы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у «1535,7 тыс.рублей» заменить на сумму «750 тыс. рублей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/>
      </w:pPr>
      <w:r>
        <w:rPr>
          <w:sz w:val="28"/>
          <w:szCs w:val="28"/>
        </w:rPr>
        <w:tab/>
        <w:t>1.2. Приложение 1 к Программе «Реализация приоритетного национального проекта «Образование» на 2008-2010 годы» изложить в новой редакции (приложение 1).</w:t>
      </w:r>
    </w:p>
    <w:p>
      <w:pPr>
        <w:pStyle w:val="Printj"/>
        <w:spacing w:before="0" w:after="0"/>
        <w:ind w:firstLine="567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567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 В.Н. Семёнов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447" w:bottom="50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/>
      </w:pPr>
      <w:r>
        <w:rPr/>
        <w:t>Приложение 1 к Программе «Реализация приоритетного национального проекта «Образован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сновные мероприятия Программы « Реализация приоритетного национального проекта «Образование» в районе»  до 201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10"/>
        <w:gridCol w:w="1800"/>
        <w:gridCol w:w="2880"/>
        <w:gridCol w:w="2880"/>
        <w:gridCol w:w="28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,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ов и объём финансирования в 200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ов и объём финансирования в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ов и объём финансирования в 2010 г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«Поддержка образовательных учреждений, активно внедряющих инновационные образовательные технолог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инновационной деятельности образовательных учреждений через поддержку их программ развития в рамках систем  </w:t>
            </w:r>
            <w:r>
              <w:rPr>
                <w:b/>
                <w:sz w:val="22"/>
                <w:szCs w:val="22"/>
              </w:rPr>
              <w:t>грантов Главы район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тыс.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0 тыс. 750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распространение  и внедрение опыта лучших образовательных учрежд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партнё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здание ассоциаций вокруг грантополуч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конференций, семинаров, мастер-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информационных бюллетеней. 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конференций, семинаров, мастер-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нформационных бюллетен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тодической литературой и предметными журна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методические журналы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тыс. 2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методические журналы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методические журналы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команд образовательных учреждений, отмеченных премиями РФ, ХМАО, Нефтеюганск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 от суммы гранта на повышение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 от суммы гранта на повышение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учение </w:t>
            </w:r>
            <w:r>
              <w:rPr>
                <w:b/>
                <w:sz w:val="22"/>
                <w:szCs w:val="22"/>
              </w:rPr>
              <w:t>гранта Главы</w:t>
            </w:r>
            <w:r>
              <w:rPr>
                <w:sz w:val="22"/>
                <w:szCs w:val="22"/>
              </w:rPr>
              <w:t xml:space="preserve"> Нефтеюганского района «Партнер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разовательных учрежден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5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программа «Поддержка лучших учителей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повышения качества работы педагогических работников образовательных учреждений в рамках системы </w:t>
            </w:r>
            <w:r>
              <w:rPr>
                <w:b/>
                <w:sz w:val="22"/>
                <w:szCs w:val="22"/>
              </w:rPr>
              <w:t>грантов Глав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ремий Главы Нефтеюг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300 тыс.  руб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премий Главы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141 тыс. руб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ремий Главы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100 тыс. руб./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тер-классов лучших учителей, конкурсов пед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 участни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йонной медиатеки «Уроки лучших педагог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методический цен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диате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диате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диате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екции учителей – грантополучателей в рамках августовской конферен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рограмма «Информатизация образования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дистанционного обучения в деятельность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% учащихся, 10% педагогов используют дистанционные формы обу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% учащихся, 20%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дистанционные формы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% учащихся, 30%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дистанционные формы обуч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модернизации методической службы на основе информационно-коммуникационных технолог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методической  службы в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тодического сайта для педагогов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 на лучшую методическую службу в район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омпьютерного оборудования и программного обеспечени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 тыс. 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локальных сетей в 30 % образовательных учреждений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локальных сетей в 70 % образовательных учреждений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иобретение компьютеров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тыс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локальных сетей в 100 % образовательных учреждений района и создание  единой районной сети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дпрограмма «Поддержка способной и талантливой молодёжи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мотивации к обучению  и  исследовательской деятельности путём </w:t>
            </w:r>
            <w:r>
              <w:rPr>
                <w:b/>
                <w:sz w:val="22"/>
                <w:szCs w:val="22"/>
              </w:rPr>
              <w:t>грантовой поддержки Главы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рем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прем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рем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иёмов у </w:t>
            </w: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митет по образован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дпрограмма «Поддержка системы воспитания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образовательных учреждений по становлению гражданских институ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90 тыс.руб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67 тыс.500руб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педагогов дополнительного образования дете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45 тыс.руб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21 тыс.150руб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40 тыс.руб./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ёжных проектов, стимулирующих гражданскую актив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45 тыс.руб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33 тыс.750руб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нта Главы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40 тыс.руб./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одпрограмма «Реализация федерального комплексного проекта модернизации образования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го комплексного проекта модернизаци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поэтапный переход на нормативное подушевое финансирование ОУ, внедрение системы общественно-государственного управления ОУ, внедрение и поэтапный переход на НС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поэтапный переход на нормативное подушевое финансирование ОУ, внедрение системы общественно-государственного управления ОУ, внедрение и поэтапный переход на НС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поэтапный переход на нормативное подушевое финансирование ОУ, внедрение системы общественно-государственного управления ОУ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одпрограмма «Информационное и социологическое сопровождение Программы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 мероприятий по реализации П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 мероприятий по реализации П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формационного обеспечения реализации ПНПО, формирование позитивного отношения к проекту, участия социума в развитии системы образования рай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ческое сопрово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исследования по реализации П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исследования по реализации П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мплексного анализа на основе аналитических и экспертных оценок отношения различных социальных групп к изменениям в социальной сфер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того из муниципального  бюджета: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12,7 тыс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0 тыс.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 тыс. 400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тыс.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5" w:right="142" w:gutter="0" w:header="567" w:top="623" w:footer="44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208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20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3.5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5:00Z</dcterms:created>
  <dc:creator>Натуська</dc:creator>
  <dc:description/>
  <cp:keywords/>
  <dc:language>en-US</dc:language>
  <cp:lastModifiedBy>DUMA2</cp:lastModifiedBy>
  <cp:lastPrinted>2010-01-28T14:23:00Z</cp:lastPrinted>
  <dcterms:modified xsi:type="dcterms:W3CDTF">2010-02-01T11:35:00Z</dcterms:modified>
  <cp:revision>2</cp:revision>
  <dc:subject/>
  <dc:title>Об изъятии и предоставлении земли</dc:title>
</cp:coreProperties>
</file>