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628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, от 17.11.2009 № 9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требованиями Бюджетного кодекса Российской Федерации, в связи с увеличением объемов финансирования, предоставляемых бюджету муниципального образования на реализацию подпрограмм 1, 6, 7 Закона Ханты-Мансийского автономного округа – Югры от 11.11.2005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-2015 годы», Дума Нефтеюга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от 16.07.2008 № 753 «Об утверждении Целевой Программы по улучшению жилищных условий граждан, проживающих на территории Нефтеюганского района на 2008-2010 годы» (в редакции Решений Думы Нефтеюганского района от 25.06.2009 № 948, от 23.07.2009 № 949, от 17.11.2009 № 99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нести в название Целевой Программы по улучшению жилищных условий граждан, проживающих на территории Нефтеюганского района изменение в сроке реализации Программы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оды 2008-2010 заменить на 2008-2015 год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в приложение к Решению Думы Нефтеюганского района от 16.07.2008 № 753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паспорте Программы графу «Объемы финансирования программ» дополнить согласно приложения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В паспорте Программы п. 3 графы «Перечень подпрограмм» дополнить приложением 2 «Перечень объектов инженерной инфраструктуры в рамках подпрограммы «Проектирование и строительство инженерных сетей» в 2010 году и плановом периоде 2011-2012 годы»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В паспорте Программы графу «Ожидаемые конечные результаты реализации программы и показатели социально-экономической эффективности»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дпрограмма №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ежающая инженерная подготовка строительных площадок и реконструкция инженерных сетей на площадках, где ведется снос старых и строительство новых жилых домов; повышение инвестиционной привлекательности земельных участко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44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ind w:left="1219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>102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1"/>
        <w:gridCol w:w="2262"/>
        <w:gridCol w:w="1740"/>
        <w:gridCol w:w="1581"/>
        <w:gridCol w:w="1621"/>
        <w:gridCol w:w="1490"/>
      </w:tblGrid>
      <w:tr>
        <w:trPr>
          <w:trHeight w:val="2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>
                <w:sz w:val="24"/>
                <w:szCs w:val="24"/>
              </w:rPr>
              <w:t>Всего на 3 года с переходящими остатками лимитов финансирования из бюджета ХМАО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 остатки 2009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инженерных сетей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9,94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3,846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1,7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4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8,94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3,846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9,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1,7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40000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ind w:left="121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autoSpaceDE w:val="false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>1029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85"/>
        <w:gridCol w:w="1384"/>
        <w:gridCol w:w="1280"/>
        <w:gridCol w:w="1384"/>
        <w:gridCol w:w="989"/>
        <w:gridCol w:w="1384"/>
        <w:gridCol w:w="989"/>
      </w:tblGrid>
      <w:tr>
        <w:trPr>
          <w:trHeight w:val="1300" w:hRule="atLeast"/>
        </w:trPr>
        <w:tc>
          <w:tcPr>
            <w:tcW w:w="109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одпрограммы "Проектир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нженерных сетей" в 2010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лановом периоде 2011-2012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,руб.</w:t>
            </w:r>
          </w:p>
        </w:tc>
      </w:tr>
      <w:tr>
        <w:trPr>
          <w:trHeight w:val="26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мощн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ходящие остатки  бюджета ХМАО 2009г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83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76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двухцепной ВЛ-35 кВ "Больничная" гп.Пойковск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4,246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1,7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4,4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е сети к домам №1,2,3,4 в Ю-З и восточной части 7 мкр. гп.Пойковск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8,35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перспективной застройки С-В части 7 мкр. гп.Пойковск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,85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4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 для перевода эл.нагрузок с ПС-35/6 кВ №14 и №8 на подстанцию 35/6 кВ "Больничная" гп.Пойковск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399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73,846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9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1,7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4,4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2" w:right="425" w:gutter="0" w:header="567" w:top="993" w:footer="448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208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20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8:00Z</dcterms:created>
  <dc:creator>Натуська</dc:creator>
  <dc:description/>
  <cp:keywords/>
  <dc:language>en-US</dc:language>
  <cp:lastModifiedBy>DUMA2</cp:lastModifiedBy>
  <cp:lastPrinted>2010-01-28T14:14:00Z</cp:lastPrinted>
  <dcterms:modified xsi:type="dcterms:W3CDTF">2010-02-01T11:38:00Z</dcterms:modified>
  <cp:revision>2</cp:revision>
  <dc:subject/>
  <dc:title>Об изъятии и предоставлении земли</dc:title>
</cp:coreProperties>
</file>