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678" w:leader="none"/>
        </w:tabs>
        <w:autoSpaceDE w:val="false"/>
        <w:ind w:right="5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Думы Нефтеюганского района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Нефтеюганский район, Дума Нефтеюганского района</w:t>
      </w:r>
    </w:p>
    <w:p>
      <w:pPr>
        <w:pStyle w:val="Normal"/>
        <w:ind w:firstLine="567"/>
        <w:jc w:val="both"/>
        <w:rPr>
          <w:rFonts w:ascii="Times New Roman" w:hAnsi="Times New Roman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егламент Думы Нефтеюганского района, утверждённый   Решением Думы Нефтеюганского района от 11.10.2006 № 132 (в редакции от 21.05.2008 № 723, от 21.05.2009 № 924, от 17.11.2009 № 1000), согласно  приложению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подлежит опубликованию в газете «Югорское обозре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</w:r>
    </w:p>
    <w:p>
      <w:pPr>
        <w:pStyle w:val="Normal"/>
        <w:ind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 xml:space="preserve"> 1025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Регламент Думы Нефтеюганского район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ю 40 «Присутствие на заседаниях Думы района» дополнить пунктом 4 следующего содержания:</w:t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 Аппарат Думы района обеспечивает возможность присутствия граждан (физических лиц), в том числе представителей органов государственной власти, органов местного самоуправления, организаций (юридических лиц), общественных объединений. </w:t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присутствовать на заседании Думы, должны не позднее, чем за семь дней до заседания заявить о своём присутствии Председателю Думы. Председатель Думы не позднее, чем за три дня до заседания Думы, принимает решение о приглашении или об отказе в присутствии данных лиц на заседании Думы. Организацию регистрации заявлений, выдачи приглашений, присутствия указанных лиц на заседании Думы обеспечивает аппарат Думы. В случае невозможности присутствия указанных лиц на заседании Думы (отсутствие необходимого количества мест в зале) аппарат Думы обеспечивает им доступ к информации о заседании Думы посредством сети Интернет через официальный сайт Администрации Нефтеюган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е на заседании Думы лица не вправе вмешиваться в работу Думы. По решению председательствующего на заседании Думы им может быть предоставлено слово для выступления».  </w:t>
      </w:r>
    </w:p>
    <w:p>
      <w:pPr>
        <w:pStyle w:val="Printc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2:00Z</dcterms:created>
  <dc:creator>Натуська</dc:creator>
  <dc:description/>
  <cp:keywords/>
  <dc:language>en-US</dc:language>
  <cp:lastModifiedBy>sysadmin</cp:lastModifiedBy>
  <cp:lastPrinted>2010-01-29T12:30:00Z</cp:lastPrinted>
  <dcterms:modified xsi:type="dcterms:W3CDTF">2010-02-03T06:02:00Z</dcterms:modified>
  <cp:revision>2</cp:revision>
  <dc:subject/>
  <dc:title>Об изъятии и предоставлении земли</dc:title>
</cp:coreProperties>
</file>