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4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изнании  безнадежной  к взысканию           и          списании задолженности по неналоговым видам доходов, бюджетным кредитам и бюджетным ссу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 (с изменениями на 26.04.2011 № 21), на основании протокола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2.12.2011 № 35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3 471 34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ри миллиона четыреста семьдесят одна тысяча триста сорок пять) рублей 88 копеек, </w:t>
      </w:r>
      <w:r>
        <w:rPr>
          <w:sz w:val="28"/>
          <w:szCs w:val="28"/>
        </w:rPr>
        <w:t>согласно приложению,</w:t>
      </w:r>
      <w:r>
        <w:rPr>
          <w:color w:val="000000"/>
          <w:sz w:val="28"/>
          <w:szCs w:val="28"/>
        </w:rPr>
        <w:t xml:space="preserve"> безнадежной к взыска</w:t>
      </w:r>
      <w:r>
        <w:rPr>
          <w:sz w:val="28"/>
          <w:szCs w:val="28"/>
        </w:rPr>
        <w:t>нию и произвести списание указанной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декабря     </w:t>
      </w: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/>
      </w:pPr>
      <w:r>
        <w:rPr>
          <w:sz w:val="26"/>
          <w:szCs w:val="26"/>
        </w:rPr>
        <w:t>Приложение к Решению</w:t>
      </w:r>
    </w:p>
    <w:p>
      <w:pPr>
        <w:pStyle w:val="Cons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Нефтеюганского района </w:t>
      </w:r>
    </w:p>
    <w:p>
      <w:pPr>
        <w:pStyle w:val="Cons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декабря  </w:t>
      </w:r>
      <w:r>
        <w:rPr>
          <w:rFonts w:cs="Times New Roman" w:ascii="Times New Roman" w:hAnsi="Times New Roman"/>
          <w:sz w:val="26"/>
          <w:szCs w:val="26"/>
        </w:rPr>
        <w:t xml:space="preserve"> 2011 г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45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ройбазис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земельный участок по договору аренды от 25.12.2003 № 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 8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6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просрочку уплаты арендных платежей по договору аренды от 25.12.2003 № 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844,0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земельный участок по договору аренды от 21.12.2004 № 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1 425,3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просрочку уплаты арендных платежей по договору аренды от 21.12.2004 № 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 109,6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земельный участок по договору аренды от 27.09.2004 № 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 711,5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просрочку уплаты арендных платежей по договору аренды от 27.09.2004 № 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 575,36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38 474,54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усич+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арендной плате за использование муниципального имущества  по договору аренды от 27.08.2008 №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 332,02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и за использование муниципального имущества  по договору аренды от 27.08.2008 №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539,32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 871,3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Салымнефтьсерви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лженность по договору займа с залоговым обеспечением от 10.08.1999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/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00 000,00</w:t>
            </w:r>
          </w:p>
        </w:tc>
      </w:tr>
      <w:tr>
        <w:trPr>
          <w:trHeight w:val="22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471 345,88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56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8:00Z</dcterms:created>
  <dc:creator>Натуська</dc:creator>
  <dc:description/>
  <cp:keywords/>
  <dc:language>en-US</dc:language>
  <cp:lastModifiedBy>DUMA</cp:lastModifiedBy>
  <cp:lastPrinted>2011-12-27T08:16:00Z</cp:lastPrinted>
  <dcterms:modified xsi:type="dcterms:W3CDTF">2011-12-27T03:32:00Z</dcterms:modified>
  <cp:revision>4</cp:revision>
  <dc:subject/>
  <dc:title>Об изъятии и предоставлении земли</dc:title>
</cp:coreProperties>
</file>