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4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shd w:fill="FFFFFF" w:val="clear"/>
        <w:ind w:left="43" w:right="504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43" w:right="5046" w:hanging="0"/>
        <w:jc w:val="both"/>
        <w:rPr/>
      </w:pPr>
      <w:r>
        <w:rPr>
          <w:sz w:val="28"/>
          <w:szCs w:val="28"/>
        </w:rPr>
        <w:t>О   присвоении звания «Почётный гражданин Нефтеюганского района»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82"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Почетном гражданине Нефтеюганского района» от 21.02.2006 №834 (в редакции от </w:t>
      </w:r>
      <w:r>
        <w:rPr>
          <w:bCs/>
          <w:sz w:val="28"/>
          <w:szCs w:val="28"/>
        </w:rPr>
        <w:t>17.09.2008 №777)</w:t>
      </w:r>
      <w:r>
        <w:rPr>
          <w:sz w:val="28"/>
          <w:szCs w:val="28"/>
        </w:rPr>
        <w:t xml:space="preserve">, на основании обращения Главы Нефтеюганского района В.Н.Семёнова и решения районной комиссии по присвоению звания «Почетный гражданин Нефтеюганского района» от 24.10.2011 № 3, </w:t>
      </w:r>
    </w:p>
    <w:p>
      <w:pPr>
        <w:pStyle w:val="Normal"/>
        <w:shd w:fill="FFFFFF" w:val="clear"/>
        <w:ind w:left="19" w:right="182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82" w:hanging="19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1. Утвердить решение комиссии от 24 октября 2011 года № 3 и присвоить звание «Почетный гражданин Нефтеюганского района» Осовскому Александру Станиславовичу за выдающийся вклад в становление и развитие Нефтеюганского район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/>
      </w:pPr>
      <w:r>
        <w:rPr>
          <w:sz w:val="28"/>
          <w:szCs w:val="28"/>
        </w:rPr>
        <w:t>2. Произвести присвоение почетного звания публично и в торжественной обстановке с вручением  Диплома о присвоении почетного з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в средствах массовой информации портрет и биографию Почетного  гражданина Нефтеюганского района Осовского А.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Думы Нефтеюганского района подлежит опубликованию в газете «Югорское обозр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В. Пилецкий</w:t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декабря     </w:t>
      </w:r>
      <w:r>
        <w:rPr>
          <w:sz w:val="28"/>
          <w:szCs w:val="28"/>
        </w:rPr>
        <w:t>2011 г.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284" w:top="56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11:00Z</dcterms:created>
  <dc:creator>Натуська</dc:creator>
  <dc:description/>
  <cp:keywords/>
  <dc:language>en-US</dc:language>
  <cp:lastModifiedBy>DUMA</cp:lastModifiedBy>
  <cp:lastPrinted>2011-12-12T11:51:00Z</cp:lastPrinted>
  <dcterms:modified xsi:type="dcterms:W3CDTF">2011-12-27T03:11:00Z</dcterms:modified>
  <cp:revision>2</cp:revision>
  <dc:subject/>
  <dc:title>Об изъятии и предоставлении земли</dc:title>
</cp:coreProperties>
</file>