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/>
      </w:pPr>
      <w:r>
        <w:rPr>
          <w:sz w:val="28"/>
          <w:szCs w:val="28"/>
        </w:rPr>
        <w:t>О   присвоении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м гражданине Нефтеюганского района» от 21.02.2006 №834 (в редакции от </w:t>
      </w:r>
      <w:r>
        <w:rPr>
          <w:bCs/>
          <w:sz w:val="28"/>
          <w:szCs w:val="28"/>
        </w:rPr>
        <w:t>17.09.2008 №777)</w:t>
      </w:r>
      <w:r>
        <w:rPr>
          <w:sz w:val="28"/>
          <w:szCs w:val="28"/>
        </w:rPr>
        <w:t xml:space="preserve">, на основании обращения Главы Нефтеюганского района В.Н.Семёнова и решения районной комиссии по присвоению звания «Почетный гражданин Нефтеюганского района» от 27.10.2011 № 5, </w:t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hanging="1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. Утвердить решение комиссии от 27 октября 2011 года № 5 и присвоить звание «Почетный гражданин Нефтеюганского района» Княжевой Ниналь Фроимовне за выдающийся вклад в становление и развитие Нефтеюганск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. Произвести присвоение почетного звания публично и в торжественной обстановке с вручением  Диплома о присвоении почетного з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в средствах массовой информации портрет и биографию Почетного  гражданина Нефтеюганского района Княжевой Н.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1 г.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0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27T03:10:00Z</dcterms:modified>
  <cp:revision>3</cp:revision>
  <dc:subject/>
  <dc:title>Об изъятии и предоставлении земли</dc:title>
</cp:coreProperties>
</file>