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4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43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Думы Нефтеюганского района от 15.11.2007 № 557 «Об утверждении  программы «Комплексные меры противодействия злоупотреблению наркотиками и их незаконному обороту на 2008-2012 годы»</w:t>
      </w:r>
    </w:p>
    <w:p>
      <w:pPr>
        <w:pStyle w:val="Normal"/>
        <w:ind w:right="48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постановлением Правительства Ханты-Мансийского автономного округа – Югры от 13 октября 2011г. № 377-п     «О внесении изменений в приложение к постановлению Правительства Ханты-Мансийского автономного округа – Югры от 9 октября 2010 года «О целевой программе Ханты-Мансийского автономного округа – Югры «Противодействие злоупотреблению наркотиками и их незаконному обороту в Ханты-Мансийском автономном округе – Югре на 2011-2013 годы», Уставом Нефтеюганского района, в связи с изменением объемов финансирования мероприятий районной целевой  программы «Комплексные меры противодействия злоупотреблению наркотиками и их незаконному обороту на 2008-2012 годы»</w:t>
      </w:r>
      <w:r>
        <w:rPr>
          <w:bCs/>
          <w:color w:val="000000"/>
          <w:sz w:val="26"/>
          <w:szCs w:val="26"/>
        </w:rPr>
        <w:t xml:space="preserve">», </w:t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Дума Нефтеюганского района ре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Решение Думы Нефтеюганского района от 15.11.2007 №557 «Об утверждении программы «Комплексные меры противодействия злоупотреблению наркотиками и их незаконному обороту на 2008-2012 годы», изложив приложение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Решение подлежит опубликованию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                                                                  В.Н.Семён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декабря    </w:t>
      </w:r>
      <w:r>
        <w:rPr>
          <w:sz w:val="28"/>
          <w:szCs w:val="28"/>
        </w:rPr>
        <w:t>2011 г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90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ind w:left="590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Думы</w:t>
      </w:r>
    </w:p>
    <w:p>
      <w:pPr>
        <w:pStyle w:val="Normal"/>
        <w:shd w:fill="FFFFFF" w:val="clear"/>
        <w:ind w:left="590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</w:r>
    </w:p>
    <w:p>
      <w:pPr>
        <w:pStyle w:val="Normal"/>
        <w:shd w:fill="FFFFFF" w:val="clear"/>
        <w:ind w:left="5902" w:right="-285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«</w:t>
      </w:r>
      <w:r>
        <w:rPr>
          <w:color w:val="000000"/>
          <w:sz w:val="26"/>
          <w:szCs w:val="26"/>
          <w:u w:val="single"/>
        </w:rPr>
        <w:t xml:space="preserve"> 26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 декабря  </w:t>
      </w:r>
      <w:r>
        <w:rPr>
          <w:color w:val="000000"/>
          <w:sz w:val="26"/>
          <w:szCs w:val="26"/>
        </w:rPr>
        <w:t xml:space="preserve"> 2011 г. № </w:t>
      </w:r>
      <w:r>
        <w:rPr>
          <w:color w:val="000000"/>
          <w:sz w:val="26"/>
          <w:szCs w:val="26"/>
          <w:u w:val="single"/>
        </w:rPr>
        <w:t xml:space="preserve"> 140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ой программы «Комплексные меры противодействия злоупотреблению наркотиками и их незаконному оборо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08-201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«Комплексные меры противодействия злоупотреблению наркотиками и их незаконному оборот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8-2012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принятия решения о разработке целевой программы </w:t>
              <w:br/>
            </w:r>
            <w:r>
              <w:rPr>
                <w:spacing w:val="-2"/>
                <w:sz w:val="26"/>
                <w:szCs w:val="26"/>
              </w:rPr>
              <w:t>(наименование  номер соответствующего</w:t>
            </w:r>
            <w:r>
              <w:rPr>
                <w:sz w:val="26"/>
                <w:szCs w:val="26"/>
              </w:rPr>
              <w:t xml:space="preserve"> нормативного акт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Ханты-Мансйиского автономного округа-Югры от 15.10.2007 № 133-оз «О программе Ханты-Мансийского автономного округа-Югры «Комплексные меры противодействия злоупотреблению наркотиками и их незаконному обороту» на 2008-1012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чик целевой </w:t>
              <w:b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 «Администрация Нефтеюганск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целевой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.11.2007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 бюджетных средств – координатор целев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Нефтеюганского района, Антинаркотическая комиссия администрации  Нефтеюга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е распорядители бюджетных средств, исполнители </w:t>
              <w:br/>
              <w:t>целев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артамент  образования и молодёжной политики администрации 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артамент физической культуры и спорта администрации 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правление социальной защиты населения по г.Нефтеюганску и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РМУЗ «Центральная районная больница № 1» г.п. Пойковск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МВД России по Нефтеюганскому райо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ефтеюганский межрайонный отдел Управления Федеральной службы по контролю за оборотом наркотиков Российской Федерации по Ханты-Мансийскому автономному округу-Юг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информационной политике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здравоохранению администрации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делам несовершеннолетних и защите их прав администрации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филактика распространения наркомании и связанных с нею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чение и социально-психологическая реабилитация лиц, потребляющих наркотические средства и психотропные вещества без назначения врач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тиводействие незаконному обороту наркоти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Ожидаемые непосредственные результаты</w:t>
            </w:r>
            <w:r>
              <w:rPr>
                <w:sz w:val="26"/>
                <w:szCs w:val="26"/>
              </w:rPr>
              <w:t xml:space="preserve"> реализации целевой </w:t>
              <w:br/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аблица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целевой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8-2012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на программу предусмотрено </w:t>
            </w:r>
            <w:r>
              <w:rPr>
                <w:b/>
                <w:sz w:val="26"/>
                <w:szCs w:val="26"/>
              </w:rPr>
              <w:t xml:space="preserve">11395,3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тыс.11309,8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85,5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08 год </w:t>
            </w:r>
            <w:r>
              <w:rPr>
                <w:b/>
                <w:sz w:val="26"/>
                <w:szCs w:val="26"/>
              </w:rPr>
              <w:t>3557,4 тыс. рублей,</w:t>
            </w:r>
            <w:r>
              <w:rPr>
                <w:sz w:val="26"/>
                <w:szCs w:val="26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3557,4 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 0 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09 год </w:t>
            </w:r>
            <w:r>
              <w:rPr>
                <w:b/>
                <w:sz w:val="26"/>
                <w:szCs w:val="26"/>
              </w:rPr>
              <w:t xml:space="preserve">1893,4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  1893,4 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 0 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0 год </w:t>
            </w:r>
            <w:r>
              <w:rPr>
                <w:b/>
                <w:sz w:val="26"/>
                <w:szCs w:val="26"/>
              </w:rPr>
              <w:t xml:space="preserve">1937,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1937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 0 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1 год </w:t>
            </w:r>
            <w:r>
              <w:rPr>
                <w:b/>
                <w:sz w:val="26"/>
                <w:szCs w:val="26"/>
              </w:rPr>
              <w:t xml:space="preserve">1956,5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 187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85,5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2 год </w:t>
            </w:r>
            <w:r>
              <w:rPr>
                <w:b/>
                <w:sz w:val="26"/>
                <w:szCs w:val="26"/>
              </w:rPr>
              <w:t xml:space="preserve">2051,0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2051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 0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конечный результат от реализации целевой программы (показатели социально-экономической активности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нижение уровня заболеваемости синдромом зависимости от наркотиков (наркоманией) на 2-3 процента по сравнению с 2008 год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наркомании – это явление, оказывающее негативное влияние на все сферы жизнедеятельности, включая национальную безопасность, жизнь и здоровье граждан, морально-нравственные усто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зидент РФ в Указе от 12 мая 2009г. №537 «О стратегии национальной безопасности до 2020 года» в числе основных угроз национальной безопасности нашей страны отметил и преступную деятельность, связанную с незаконным оборотом наркотических средств и психотропных веществ. Поэтому профилактика наркомании является основополагающим фактором укрепления национальной безопасности и включает в себя совокупность мер политического, экономического, правового, социального, медицинского, педагогического, культурно-просветительского и физкультурно-спортив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стояние наркоситуации в Нефтеюганском районе определяют следующие факто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Географическое положение: Нефтеюганский район является транзитным, его называют «южными воротами» ХМАО – Югры. Через Нефтеюганский район проходит федеральная автомобильная дорога, по которой доставляются промышленные грузы в другие северные и восточные районы нашего округа. Также по территории Нефтеюганского района проходит железная дорога, соединяющая южные регионы нашей страны с Ямало-Ненецким округом. Такое важное стратегическое расположение района способствует контрабанде наркотиков и организации наркотрафика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  Ханты-Мансийский автономный округ-Югра, в целом, и  Нефтеюганский район, в частности, является активно развивающимся нефтегазодобывающим регионом Российской Федерации, что обуславливает рост общего количества населения, в том числе за счёт прибытия лиц из стран СНГ – потенциальных наркоопасных государств (Таджикистан, Кыргызстан, Казахстан, Узбекистан). Кроме того, наш округ характеризуется достаточно высокими доходами населения в сравнении с другими регионами. Большую часть населения ХМАО-Югры составляет молодёжь, что также делает округ привлекательным для сбытчиков наркотиков, организованных преступных формирований различ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лагодаря совместному сотрудничеству всех субъектов профилактики, наркоситуация в Нефтеюганском районе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 наркотических сред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, из анализа работы Нефтеюганского МРО Управления ФСКН на территории обслуживания Нефтеюганский район за период 2007года – 10 месяцев 2011 года, можно сделать вывод о снижении на 55% количества преступлений, связанных с незаконным оборотом наркотических средств по сравнению с 2007 г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857"/>
        <w:gridCol w:w="857"/>
        <w:gridCol w:w="857"/>
        <w:gridCol w:w="857"/>
        <w:gridCol w:w="1246"/>
      </w:tblGrid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ступлений, связанных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ным оборотом наркотических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4"/>
        <w:gridCol w:w="803"/>
        <w:gridCol w:w="803"/>
        <w:gridCol w:w="803"/>
        <w:gridCol w:w="133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еступлений, связанных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конным оборотом наркотических средств, направленных в суд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зъятых наркотических средств, изъятых за тот же период време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57"/>
        <w:gridCol w:w="1041"/>
        <w:gridCol w:w="931"/>
        <w:gridCol w:w="857"/>
        <w:gridCol w:w="1246"/>
      </w:tblGrid>
      <w:tr>
        <w:trPr/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ъятых наркотически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мм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еся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а</w:t>
            </w:r>
          </w:p>
        </w:tc>
      </w:tr>
      <w:tr>
        <w:trPr/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7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2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ходя из статистических данных изъятия  героина, гашиша, марихуаны, можно сделать вывод о резком снижении потребления объёмов «классических» наркотиков и возрастания потребления дезоморфина и синтетических наркотиков, как наиболее доступных и распространенных, в силу несовершенства действующего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 исполнение поручения Антинаркотической комиссии от 23.06.2009г. специалистами центра социальной помощи семье и детям «Полеля» один раз в полугодие проводится анкетирование молодёжи Нефтеюганского района с        целью   отслеживания динамики уровня наркотизации и алкоголизации среди населения Нефтеюган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рос-интервью показал актуальность и остроту проблемы употребления молодежью и несовершеннолетними алкогольной (пиво и энергетические напитки) и табачной продукции. Несовершеннолетних граждан Нефтеюганского района, стоящих на диспансерном учёте у нарколога за употребление наркотических средств нет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Антинаркотическая комиссия  муниципального образования Нефтеюганский район особое внимание уделяет профилактике незаконного потребления наркотиков на  предприятиях топливо-энергетического комплекса, расположенных на территории Нефтеюганского района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сновные виды промышленности Ханты-Мансийского округа Югры являются технически опасными.  В связи с этим Комиссия рекомендовала: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6"/>
          <w:szCs w:val="26"/>
        </w:rPr>
        <w:t xml:space="preserve">- социально-кадровую работу строить на пропаганде здорового образа жизни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этой целью привлекаются для проведения профилактических мероприятий антинаркотической направленности врачи-наркологи, сотрудники наркоконтроля.  Оформлены стенды с наглядной информацией о пагубных последствиях злоупотребления алкогольных напитков,  наркотических и токсических средств, об административной и уголовной ответственности за употребление и сбыт наркотиков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миссия предложила: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6"/>
          <w:szCs w:val="26"/>
        </w:rPr>
        <w:t xml:space="preserve">- руководителям предприятий предусматривать при заключении трудового договора с работником его согласие на проведение соответствующим образом и без </w:t>
      </w:r>
      <w:r>
        <w:rPr>
          <w:b/>
          <w:sz w:val="26"/>
          <w:szCs w:val="26"/>
        </w:rPr>
        <w:t>предварительного объявления</w:t>
      </w:r>
      <w:r>
        <w:rPr>
          <w:sz w:val="26"/>
          <w:szCs w:val="26"/>
        </w:rPr>
        <w:t xml:space="preserve"> медицинского тестирования на наркотические вещества и алкоголь при нахождении на рабочих местах, в пунктах сбора, отправления на  рабочие объекты, возврата с него, в местах проживания в период рабочей вахты. Работник  выражает согласие на то, что результаты вышеуказанного медицинского тестирования будут предоставлены работодателю. Результаты такого тестирования являются врачебной тайной в соответствии с действующим законодательством и не будут разглашены работодателем;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вести в практику работы службы безопасности предприятия  выявление лиц, склонных к употреблению наркотических средств;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взаимодействие службы безопасности предприятия с Нефтеюганским межрайонным отделом Управления федеральной службы по контролю за оборотом наркотиков Российской Федерации по Ханты-Мансийскому автономному округу-Югре и ОМВД России по Нефтеюганскому району.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блемы борьбы с распространением «интернет-наркотиков» были рассмотрены  на заседании круглого стола «Создание правового механизма побуждения наркозависимого человека к освобождению от наркотической зависимости». Во исполнение решения заседания круглого стола во всех образовательных учреждениях района  организованы и проведены родительские собрания  предмет ограждения детей от пропаганды употребления наркотических средств и психотропных веществ в средствах массовой информации и сети Интернет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стояние наркоситуации в Нефтеюганском районе характеризуют и статистические данные наркологического кабинета  НР МУЗ «ЦРБ №1» (Нефтеюганское районное  муниципальное учреждение здравоохранения «Центральная районная больница №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56"/>
        <w:gridCol w:w="656"/>
        <w:gridCol w:w="656"/>
        <w:gridCol w:w="656"/>
        <w:gridCol w:w="881"/>
      </w:tblGrid>
      <w:tr>
        <w:trPr/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ольных,состоящих 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те у нарколога: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ес.</w:t>
            </w:r>
          </w:p>
        </w:tc>
      </w:tr>
      <w:tr>
        <w:trPr>
          <w:trHeight w:val="59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ный у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у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ный у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филактический учё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ледующим, не менее важным показателем медицинской статистики является динамика выездов машины «Скорой помощи» в связи с наркотическим опьянением:</w:t>
      </w:r>
    </w:p>
    <w:p>
      <w:pPr>
        <w:pStyle w:val="Normal"/>
        <w:rPr/>
      </w:pPr>
      <w:r>
        <w:rPr/>
        <w:t xml:space="preserve">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24"/>
        <w:gridCol w:w="656"/>
        <w:gridCol w:w="656"/>
        <w:gridCol w:w="656"/>
        <w:gridCol w:w="656"/>
        <w:gridCol w:w="17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 «Скорой помощи» в случаях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0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 месяцев 2011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ого опья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данным НР МУЗ «ЦРБ №1» с 2007 г. по 10 месяцев 2011 года отмечается снижение на 82% количества выездов к лицам в наркотическом опьянении, и в том числе на 89% количества выездов к лицам в состоянии ко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нтинаркотическая комиссия Нефтеюганского района систематически проводит профилактические мероприятия по предупреждению употребления кодеиносодержащих препаратов в немедицинских целях. Антинаркотической комиссией были организованы и проведены рейды по аптекам поселений Нефтеюганского района. Фактов продажи психотропных и эфедриносодержащих препаратов и фактов злоупотребления кодеиносодержащими препаратами не выявлено. В торговых залах аптек размещены объявления о запрете продажи вышеперечисленных препаратов несовершеннолетним.  По данным НР МУЗ  «Аптека» за 1 полугодие 2011г. реализовано 1742 упаковки кодеиносодержащих препаратов (АППГ - 3544), что в 2 раза меньше, чем в прошлом год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Нефтеюганского района заключила соглашение о взаимодействии в сфере противодействия немедицинскому потреблению кодеиносодержащих и других лекарственных препаратов, содержащих малые доли наркотических средств и психотропных веществ с аптеками всех форм собственности, осуществляющих свою деятельность на территории Нефтеюг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ходя из анализа вышеприведенных данных, наркоситуацию в Нефтеюганском районе можно считать стабильной, имеющую тенденцию к сни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оптимизации количества программ профилактической направленности, минимизации затрат, предусмотренных на выполнение мероприятий и максимальной эффективности использования денежных средств, ведомства, программы которых были обеспечены финансированием, являются исполнителями районной целевой Программы. На реализацию мероприятий программы «</w:t>
      </w:r>
      <w:r>
        <w:rPr>
          <w:bCs/>
          <w:sz w:val="26"/>
          <w:szCs w:val="26"/>
        </w:rPr>
        <w:t>Комплексные меры  противодействия злоупотреблению наркотиками и их незаконному обороту  на 2008-2012 годы</w:t>
      </w:r>
      <w:r>
        <w:rPr>
          <w:sz w:val="26"/>
          <w:szCs w:val="26"/>
        </w:rPr>
        <w:t>» израсходовано на сегодняшний день 9 73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к известно, лучшая профилактика употребления наркотических средств – это здоровый образ жизни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пропаганды здорового образа жизни в Нефтеюганском районе осуществляют работу 9 спортивно-игровых залов, 4 лыжные базы, плавательный бассейн, футбольный стадион с искусственной травой, 3 хоккейный коробки, 1 Ледовый Дворец «Нефтяник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базе этих спортивных сооружений занимаются физической культурой и спортом 7919 человек, что составляет 17,1 % от общей численности населения район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ганизовывают и осуществляют учебно-тренировочный  процесс 28 спортивных секций по таким видам спорта как бокс, вольная борьба, настольный теннис, конный спорт, каратэ, плавание, футбол, дзюдо, пауэрлифтинг, шахматы, лыжные гонки, северное многоборье, хоккей с шайбой, таэквандо, баскетбол, волейбол,  и т.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в сельских поселениях Салым, Каркатеевы, городском поселении Пойковский созданы поселковые учреждения на базе имеющихся спортивных объек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Это позволяет эффективно решать вопросы, связанные с развитием физической культуры и спорта на территории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жегодно на территории района  проводятся более 150 спортивно-массовых и физкультурно-оздоровительных мероприятий поселкового, районного, окружного, Российского и международного уровня, в том, чис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 Международный турнир по вольной борьб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 Международный шахматный турнир им. А.Карп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портсмены и сборные команды Нефтеюганского района по различным видам спорта участвуют в  Чемпионатах, Первенствах и Спартакиадах Ханты-Мансийского автономного округа, Тюменской области, России, Международных соревнованиях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ительный опы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 июня 2011г. в преддверии Международного дня борьбы с наркоманией на базе Лемпинского наркологического реабилитационного центра состоялся товарищеский футбольный матч между командой пациентов центра и спортивной командой сельского поселения Салым в возрасте от 18 до 30 лет. В результате напряженной игры со счетом 6:5 победу одержала салымские спортсм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ч проводился при содействии местного отделения Всероссийской политической партии «Единая Россия» по Нефтеюганскому району. Организаторы мероприятия – Лемпинский наркологический центр, антинаркотическая комиссия и комитет по физической культуре и спорту районной администрации – таким необычным образом привлекли внимание общественности к проблеме наркомании и реабилитации наркозависимых, к необходимости вести здоровый образ жизни. В перспективе – дальнейшее сотрудничество и проведения соревнований по другим видам спорт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рабочей группы антинаркотической комиссии 27.10.2011г. принято решение о проведении 1 раз в квартал комитетом по физической культуре и спорту Департамента культуры и спорта администрации Нефтеюганского района  спортивных соревнований между пациентами Лемпинского наркологического центра и спортсменами Нефтеюганского района с целью социальной реабилитации бывших наркозависимых гражд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домах культуры традиционно прошли мероприятия с использованием разнообразных форм: конкурсные и игровые программы, акции, дискоте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наркотической комиссией 21 июня 2011г. проведён круглый стол на тему «Здоровье – залог успешной жизни» на базе филиала РМУ КЦСОН «Забо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о исполнение рекомендаций Антинаркотической комиссии на всех пришкольных площадках и в детских садах района  организованы уголки здоровья с освещением вопросов здорового образа жизни и отказа от вредных привычек, выпущены санбюллетни в поликлинике и на пришкольных площадках «Осторожно, наркомания!», организованы встречи  врачей-педиатров, психиатра, нарколога на площадках дневного пребывания школьников. Медицинские работники участвовали в работе консультационных пунктов для детей на темы безопасности жизнедеятельности, профилактики асоциальных явле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6"/>
          <w:szCs w:val="26"/>
        </w:rPr>
        <w:t>В Нефтеюганском районе осуществляют свою деятельность около 20 общественных организаций и объединений. Это ветеранские, национально- культурные, спортивные, молодежные. Работает благотворительный фонд «Благодарность». В районе широко развито молодежное волонтерское движение. Все организации находятся в тесном контакте с органами власт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ногие из этих общественных организаций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частности, спортивная общественность на протяжении ряда лет проводит международные турниры: по вольной борьбе на призы главы района, по шахматам имени Анатолия Карпова, другие значимые спортивные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ное отделение Всероссийской общественной организации «Молодая Гвардия Единой России» Нефтеюганского района недавно проводила большой районный туристический слет, другие мероприятия направленные против наркомании, нацеленные на здоровый образ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ефтеюганском районе традиционно проводятся дни русской, украинской, марийской, татаро-башкирской культуры. Они также направлены на сохранение народных традиций, духовного смыс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лодежь района- постоянные участники окружного конкурса «Золотое будущее Югры», конкурса «От слов к делу», направленного на создание новой модели работы по устранению наркомании. Конкурсанты- волонтеры в своих работах предлагают в своих работах различные варианты профилактических мероприятий. В том числе, отпуск всех лекарств строго по рецепту, приобщение молодежи к здоровому образу жизни, создание спортивный секций и кружков, по ограничению доступа подростков к наркотикам и алкоголю. В школах района волонтеры проводят работу по разъяснению, как вести себя, если предлагают наркотик, о вреде наркотического зелья, куда обращаться за помощ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спользуя свой богатый жизненный опыт, авторитет и знания в антинаркотических мероприятиях принимают участие ветеранские организации, районные диаспо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текущий момент расширен состав членов Антинаркотической комиссии за счёт включения в их состав представителей общественных организаций Нефтеюганского района. Постановлением администрации Нефтеюганского района от 22.10.2010г. №1447-ра и №1448-ра в состав членов вышеназванных комиссий введ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.В.Пономарёва, член Общественной палаты Ханты-Мансийского автономного округа Юг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.И.Камышев, атаман Нефтеюганского казачьего общества Обь-Иртышского отдельского казачьего общества Сибирского войскового казачьего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.В.Грушкин, атаман казачьей общественной организации «Станица Сингапайска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.М.Суровцев, атаман казачьей общественной организации «Станица Георгиевска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По итогам выездного заседания Антинаркотической комиссии Ханты-Мансийского автономного округа-Югры под председательством  Губернатора округа Н.В.Комаровой от 24.11.2011г. принято решение  рекомендовать Антинаркотической комиссии администрации Нефтеюганского района продолжить практику организацииорганизации и проведения спортивных соревнований между спортивной общественностью Нефтеюганского района и пациентами  Лемпинского наркологического реабилитационного центра и изучить данный опыт антинаркотическими комиссиями других муниципальных образований с целью применения на территориях соответствующих муниципалите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рассчитана на 5 лет и предусматривает осуществление комплекса мероприятий, направленных на повышение активности работы правоохранительных органов, деятельности наркологической службы, активизацию работы по профилактике наркомании, приобщению населения всех возрастных категорий к занятиям физической культурой и 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включает следующие подразделы по приоритетным направлениям в сфере противодействия злоупотреблению наркотическими средствами и их незаконному обороту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Организационные и правовые меры противодействия злоупотреблению наркотиками и их незаконному обор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анного подраздела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состояние системы постоянного информационно-аналитического мониторинга ситуации, отражающей динамику  изменения потребности различных категорий населения в потреблении наркотиков, процессов формирования уважения населения к здоровому образу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разработка методов социологической диагностики предрасположенности, мотивации и вовлечения отдельных категорий населения к употреблению наркот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повышение квалификации специалистов, занимающихся решением вопросов профилактики наркомани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Профилактика злоупотребления наркотик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ь мероприятий данного подраздела Программы состоит в предупреждении и сокращении незаконного спроса на наркотики. В связи с этим планир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обеспечить создание условий для организации планомерной профилактики, направленной на формирование у населения уважительного отношения к здоровому образу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родолжать внедрение в учебно-воспитательный процесс образовательных учреждений района программ, направленных на формирование здорового и безопасного образа жизни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совершенствовать методическое обеспечение деятельности образовательных учреждений по вопросам формирования у детей, подростков и молодежи уважения к здоровому образу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развивать систему досуговых учреждений созданием новых каналов общения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вивать школьное и семейное воспитание, улучшать решение связанных с ним вопросов родительского просвещения, применять меры, направленные на выявление «групп риска»  и индивидуальное воздействие на сознание каждого, кто может попасть под влияние сферы наркобизнес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Лечение и реабилитация лиц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требляющих наркотики без назначения вра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этой области планир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родолжить оснащение учреждений здравоохранения района экспресс-диагностическими тест-системами для выявления лиц, злоупотребляющих наркоти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родолжить внедрение в практику теоретических основ врачебно-этических принципов реабилитации больных наркоман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Пресечение незаконного оборота наркот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деятельности по пресечению незаконного оборота наркотиков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ресечение незаконного оборота наркотиков на территори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роведение оперативно-профилактических мероприятий, направленных на обнаружение поставок наркотиков на территорию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обеспечение дальнейшего развития органов, осуществляющих борьбу с незаконным оборотом наркотиков, за счет повышения профессионального уровня сотрудников, укрепления их материально-технической ба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обеспечение контроля над реализацией наркосодержащих фармацевтических препаратов, с целью предотвращения злоупотреб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Финансирова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м финансирования мероприятий Программы за счет средств местного бюджета составляет 11395,3 ты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в 2008 году – 3557,4 тыс. руб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в 2009 году – 1893,4 тыс.  руб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в 2010 году – 1937,0 тыс.  рубле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в 2011 году – 1956,5 тыс. руб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в 2012 году -  2051,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ъемы финансирования Программы подлежат уточнению в местном бюджете на соответствующие годы. Финансовое обеспечение Программы планируется за счет средств бюджета района в рамках текущего финансирования основной деятельности исполнителей мероприятий Программы. Планируется поддержка мероприятий Программы отраслевыми Департаментами (службами, комитетами) автономного округа, являющимися исполнителями программы ХМАО-Югры «Комплексные меры противодействия злоупотреблению наркотиками и их незаконному обороту» на 2008-2012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Механизм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ле утверждения Программы и ее финансирования из местного бюджета Думой Нефтеюганского района исполнители организуют последующее выполнение  конкретных программных мероприятий, включая их в план мероприятий по противодействию злоупотреблению наркотическими средствами и их незаконному обороту на очередной календарный год. Заказчик через ответственных разработчиков-исполнителей контролирует ход выполнения программных мероприятий непосредственными исполн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рганизация управления реализацие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ее ис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за исполнением Программы осуществляется администрацией Нефтеюганского района как заказчиком, который ежегодно может уточнять целевые показатели и затраты по Программе,  механизм реализации Программы, состав исполнителей; запрашивать у ведомств, организаций и учреждений, ответственных за выполнение мероприятий, информацию о ходе их исполн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жегодно антинаркотическая комиссия в Думу Нефтеюганского района о ходе реализации Программы и эффективности использования выделяемых на ее реализацию финансовых средст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Ежегодно, в срок до 1 февраля, координатор программы (антинаркотическая комиссия администрации Нефтеюганского района) представляет обобщенную информацию Координационного совета по проведению экспертизы и оценке целевых программ и ведомственных целевых программ администрации муниципального образования Нефтеюганский район и антинаркотическую комиссию при Правительстве Ханты-Мансийского автономного округа-Югры  о ходе работ по реализации Программы и эффективности использования выделяемых на ее реализацию финансов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финансирования Программы  основные разработчики и исполнители Программы по согласованию с заказчиком вносят в Думу Нефтеюганского района предложения об изменении сроков ее реализации либо снятии с контрол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Программы осуществляется антианркотической комиссией администрации Нефтеюганского района, на заседаниях которой в соответствии с планом ее работы регулярно заслушивается ход выполнения мероприят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од и результаты реализации Программы освещаются в средствах массовой информ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ценка эффективности последствий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реализация Программы будет способствова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озданию комплексного межведомственного механизма реализации профилактических мероприятий, воздействующих на сознание детей и молодежи и уберегающих о попадания каждого ребенка и молодого человека в «группу риска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остоянному повышению уровня физического, социального и духовного здоровья населения, особенно молодежи и несовершеннолетни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озданию и обеспечению функционирования досуговых центров и секций, физкультурно-оздоровительных учрежден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табилизации наркомании и связанной с ней преступности, особенно за счет снижения потребности населения в потреблении наркотиков, стремления к эталонам здорового образа жизн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Комплексные меры противодействия злоупотреблению наркотиками и их </w:t>
      </w:r>
    </w:p>
    <w:p>
      <w:pPr>
        <w:pStyle w:val="Normal"/>
        <w:jc w:val="center"/>
        <w:rPr/>
      </w:pPr>
      <w:r>
        <w:rPr/>
        <w:t>незаконному обороту на 2008-2012 годы»</w:t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1"/>
        <w:gridCol w:w="1848"/>
        <w:gridCol w:w="1412"/>
        <w:gridCol w:w="1560"/>
        <w:gridCol w:w="127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на 6-9 процентов количества пациентов, прошедших лечение и реабилитацию из числа лиц, больных наркоманией, длительность ремиссии у которых составляет не менее 3-х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(отсутствие) несовершеннолетних граждан, состоящих на учёте в связи с употреблением наркотиков в наркологических диспансер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100% подростков и молодёжи в возрасте от 11 до 30 лет профилактическими антинаркотическими мероприят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заболеваемости синдромом зависимости от наркотиков на 2-3 процента по сравнению с 2010 годо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-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-12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26"/>
        <w:gridCol w:w="19"/>
        <w:gridCol w:w="2514"/>
        <w:gridCol w:w="6"/>
        <w:gridCol w:w="3507"/>
        <w:gridCol w:w="1134"/>
        <w:gridCol w:w="104"/>
        <w:gridCol w:w="817"/>
        <w:gridCol w:w="811"/>
        <w:gridCol w:w="811"/>
        <w:gridCol w:w="859"/>
        <w:gridCol w:w="851"/>
        <w:gridCol w:w="15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-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 Снижение уровня заболеваемости населения синдромом зависимости от наркотиков (наркоманией)</w:t>
            </w:r>
          </w:p>
        </w:tc>
      </w:tr>
      <w:tr>
        <w:trPr/>
        <w:tc>
          <w:tcPr>
            <w:tcW w:w="1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мониторинга наркотической ситуации в район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сполнитель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</w:t>
            </w:r>
          </w:p>
          <w:p>
            <w:pPr>
              <w:pStyle w:val="Normal"/>
              <w:rPr/>
            </w:pPr>
            <w:r>
              <w:rPr/>
              <w:t>на финансирование основной деятельности</w:t>
            </w:r>
          </w:p>
          <w:p>
            <w:pPr>
              <w:pStyle w:val="Normal"/>
              <w:rPr/>
            </w:pPr>
            <w:r>
              <w:rPr/>
              <w:t xml:space="preserve">исполн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</w:t>
            </w:r>
          </w:p>
          <w:p>
            <w:pPr>
              <w:pStyle w:val="Normal"/>
              <w:rPr/>
            </w:pPr>
            <w:r>
              <w:rPr/>
              <w:t>опрос в ра-</w:t>
            </w:r>
          </w:p>
          <w:p>
            <w:pPr>
              <w:pStyle w:val="Normal"/>
              <w:rPr/>
            </w:pPr>
            <w:r>
              <w:rPr/>
              <w:t>йоне не  ме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е 500 рес-</w:t>
            </w:r>
          </w:p>
          <w:p>
            <w:pPr>
              <w:pStyle w:val="Normal"/>
              <w:rPr/>
            </w:pPr>
            <w:r>
              <w:rPr/>
              <w:t>понден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, конференций, совещаний специалистов, представителей общественных </w:t>
            </w:r>
          </w:p>
          <w:p>
            <w:pPr>
              <w:pStyle w:val="Normal"/>
              <w:rPr/>
            </w:pPr>
            <w:r>
              <w:rPr/>
              <w:t>организаций,</w:t>
            </w:r>
          </w:p>
          <w:p>
            <w:pPr>
              <w:pStyle w:val="Normal"/>
              <w:rPr/>
            </w:pPr>
            <w:r>
              <w:rPr/>
              <w:t>волонтёров, занимающихся</w:t>
            </w:r>
          </w:p>
          <w:p>
            <w:pPr>
              <w:pStyle w:val="Normal"/>
              <w:rPr/>
            </w:pPr>
            <w:r>
              <w:rPr/>
              <w:t>решением проблем наркомании, повышение их квалификации на базе российских и зарубежных высших учебных заведений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(исполнитель)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</w:t>
            </w:r>
          </w:p>
          <w:p>
            <w:pPr>
              <w:pStyle w:val="Normal"/>
              <w:rPr/>
            </w:pPr>
            <w:r>
              <w:rPr/>
              <w:t>на финансирование основной деятельности</w:t>
            </w:r>
          </w:p>
          <w:p>
            <w:pPr>
              <w:pStyle w:val="Normal"/>
              <w:rPr/>
            </w:pPr>
            <w:r>
              <w:rPr/>
              <w:t>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-</w:t>
            </w:r>
          </w:p>
          <w:p>
            <w:pPr>
              <w:pStyle w:val="Normal"/>
              <w:rPr/>
            </w:pPr>
            <w:r>
              <w:rPr/>
              <w:t>ции не менее 2-х специалис-</w:t>
            </w:r>
          </w:p>
          <w:p>
            <w:pPr>
              <w:pStyle w:val="Normal"/>
              <w:rPr/>
            </w:pPr>
            <w:r>
              <w:rPr/>
              <w:t>тов, проведеие</w:t>
            </w:r>
          </w:p>
          <w:p>
            <w:pPr>
              <w:pStyle w:val="Normal"/>
              <w:rPr/>
            </w:pPr>
            <w:r>
              <w:rPr/>
              <w:t>4 семина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приобретение,</w:t>
            </w:r>
          </w:p>
          <w:p>
            <w:pPr>
              <w:pStyle w:val="Normal"/>
              <w:rPr/>
            </w:pPr>
            <w:r>
              <w:rPr/>
              <w:t xml:space="preserve">тиражирование на электронных носителях и размещение в сети Интернет учебной, методической литературы по профилактике наркомании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культуры и спорт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делам несовершеннолетних и защите их прав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</w:t>
            </w:r>
          </w:p>
          <w:p>
            <w:pPr>
              <w:pStyle w:val="Normal"/>
              <w:rPr/>
            </w:pPr>
            <w:r>
              <w:rPr/>
              <w:t>на финансирование основной деятельности</w:t>
            </w:r>
          </w:p>
          <w:p>
            <w:pPr>
              <w:pStyle w:val="Normal"/>
              <w:rPr/>
            </w:pPr>
            <w:r>
              <w:rPr/>
              <w:t>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профилактические ме-</w:t>
            </w:r>
          </w:p>
          <w:p>
            <w:pPr>
              <w:pStyle w:val="Normal"/>
              <w:rPr/>
            </w:pPr>
            <w:r>
              <w:rPr/>
              <w:t>роприятия</w:t>
            </w:r>
          </w:p>
          <w:p>
            <w:pPr>
              <w:pStyle w:val="Normal"/>
              <w:rPr/>
            </w:pPr>
            <w:r>
              <w:rPr/>
              <w:t>подростков и молодёжи в возрасте от 11 до 30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елей организации  профилактической работы в образовательных учреждениях с привлечением волонтёрского движ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</w:t>
            </w:r>
          </w:p>
          <w:p>
            <w:pPr>
              <w:pStyle w:val="Normal"/>
              <w:rPr/>
            </w:pPr>
            <w:r>
              <w:rPr/>
              <w:t>на финансирование основной деятельности</w:t>
            </w:r>
          </w:p>
          <w:p>
            <w:pPr>
              <w:pStyle w:val="Normal"/>
              <w:rPr/>
            </w:pPr>
            <w:r>
              <w:rPr/>
              <w:t>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1 опорно-экспериме-</w:t>
            </w:r>
          </w:p>
          <w:p>
            <w:pPr>
              <w:pStyle w:val="Normal"/>
              <w:rPr/>
            </w:pPr>
            <w:r>
              <w:rPr/>
              <w:t>нтальной</w:t>
            </w:r>
          </w:p>
          <w:p>
            <w:pPr>
              <w:pStyle w:val="Normal"/>
              <w:rPr/>
            </w:pPr>
            <w:r>
              <w:rPr/>
              <w:t>площадки на</w:t>
            </w:r>
          </w:p>
          <w:p>
            <w:pPr>
              <w:pStyle w:val="Normal"/>
              <w:rPr/>
            </w:pPr>
            <w:r>
              <w:rPr/>
              <w:t>базе образо-</w:t>
            </w:r>
          </w:p>
          <w:p>
            <w:pPr>
              <w:pStyle w:val="Normal"/>
              <w:rPr/>
            </w:pPr>
            <w:r>
              <w:rPr/>
              <w:t>вательного</w:t>
            </w:r>
          </w:p>
          <w:p>
            <w:pPr>
              <w:pStyle w:val="Normal"/>
              <w:rPr/>
            </w:pPr>
            <w:r>
              <w:rPr/>
              <w:t xml:space="preserve">учрежд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 вариативных программ по профилактике наркомании, пропаганде семейного благополучия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2 конкурсов среди учреждений и организаций</w:t>
            </w:r>
          </w:p>
          <w:p>
            <w:pPr>
              <w:pStyle w:val="Normal"/>
              <w:rPr/>
            </w:pPr>
            <w:r>
              <w:rPr/>
              <w:t xml:space="preserve">различных </w:t>
            </w:r>
          </w:p>
          <w:p>
            <w:pPr>
              <w:pStyle w:val="Normal"/>
              <w:rPr/>
            </w:pPr>
            <w:r>
              <w:rPr/>
              <w:t>форм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ультурно-массовых  и военно-спортивных мероприятий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вовлечение</w:t>
            </w:r>
          </w:p>
          <w:p>
            <w:pPr>
              <w:pStyle w:val="Normal"/>
              <w:rPr/>
            </w:pPr>
            <w:r>
              <w:rPr/>
              <w:t>подростков и молодёжи</w:t>
            </w:r>
          </w:p>
          <w:p>
            <w:pPr>
              <w:pStyle w:val="Normal"/>
              <w:rPr/>
            </w:pPr>
            <w:r>
              <w:rPr/>
              <w:t>в профилак-</w:t>
            </w:r>
          </w:p>
          <w:p>
            <w:pPr>
              <w:pStyle w:val="Normal"/>
              <w:rPr/>
            </w:pPr>
            <w:r>
              <w:rPr/>
              <w:t>тически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комплексных досуговых культурно-спортивных центров район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пришкольных лагерей, организации площадок кратковременного пребывания детей на базе учреждений культур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 вовлечение</w:t>
            </w:r>
          </w:p>
          <w:p>
            <w:pPr>
              <w:pStyle w:val="Normal"/>
              <w:rPr/>
            </w:pPr>
            <w:r>
              <w:rPr/>
              <w:t>подростков и молодёжи</w:t>
            </w:r>
          </w:p>
          <w:p>
            <w:pPr>
              <w:pStyle w:val="Normal"/>
              <w:rPr/>
            </w:pPr>
            <w:r>
              <w:rPr/>
              <w:t>в профилак-</w:t>
            </w:r>
          </w:p>
          <w:p>
            <w:pPr>
              <w:pStyle w:val="Normal"/>
              <w:rPr/>
            </w:pPr>
            <w:r>
              <w:rPr/>
              <w:t>тически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фестиваля молодых семей «Семейная карусель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икла теле- и радиопередач для детей, подростков, молодёжи, родителе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  <w:t>(исполнитель)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0</w:t>
            </w:r>
            <w:r>
              <w:rPr/>
              <w:t>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и учащейся молодёжи района в российских, окружных акциях, презентациях, выставках, молодёжных форумах, фестивалях, агитпробега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ёж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лучших творческих коллективов в региональных, областных, всероссийских</w:t>
            </w:r>
          </w:p>
          <w:p>
            <w:pPr>
              <w:pStyle w:val="Normal"/>
              <w:rPr/>
            </w:pPr>
            <w:r>
              <w:rPr/>
              <w:t>международных конкурса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, участие в региональных, всероссийских и международных соревнования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образования и молодёж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вовлечение</w:t>
            </w:r>
          </w:p>
          <w:p>
            <w:pPr>
              <w:pStyle w:val="Normal"/>
              <w:rPr/>
            </w:pPr>
            <w:r>
              <w:rPr/>
              <w:t>подростков и молодёжи</w:t>
            </w:r>
          </w:p>
          <w:p>
            <w:pPr>
              <w:pStyle w:val="Normal"/>
              <w:rPr/>
            </w:pPr>
            <w:r>
              <w:rPr/>
              <w:t>в профилак-</w:t>
            </w:r>
          </w:p>
          <w:p>
            <w:pPr>
              <w:pStyle w:val="Normal"/>
              <w:rPr/>
            </w:pPr>
            <w:r>
              <w:rPr/>
              <w:t>тически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на призы клуба «Кожаный мяч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на призы клуба «Золотая шайба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детских и юношеских театральных коллектив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Итого по задаче 1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9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Лечение и социально-психологическая реабилитация лиц, потребляющих наркотические и психотропные вещества без назначения врач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бровольного тестирования учащихся и студентов образовательных учреждений района на предмет потребления наркотических средст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УЗ «ЦРБ №1»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 xml:space="preserve">тестирования среди учащихся </w:t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  <w:t>школ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ими работниками санитарно-просветительской работы среди населения по вопросам профилактики наркомании, алкоголизма, табакокурения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 МУЗ «ЦРБ №1»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</w:t>
            </w:r>
          </w:p>
          <w:p>
            <w:pPr>
              <w:pStyle w:val="Normal"/>
              <w:rPr/>
            </w:pPr>
            <w:r>
              <w:rPr/>
              <w:t>на финансирование основной деятельности</w:t>
            </w:r>
          </w:p>
          <w:p>
            <w:pPr>
              <w:pStyle w:val="Normal"/>
              <w:rPr/>
            </w:pPr>
            <w:r>
              <w:rPr/>
              <w:t>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просветительского уровня</w:t>
            </w:r>
          </w:p>
          <w:p>
            <w:pPr>
              <w:pStyle w:val="Normal"/>
              <w:rPr/>
            </w:pPr>
            <w:r>
              <w:rPr/>
              <w:t>населения по вопросам</w:t>
            </w:r>
          </w:p>
          <w:p>
            <w:pPr>
              <w:pStyle w:val="Normal"/>
              <w:rPr/>
            </w:pPr>
            <w:r>
              <w:rPr/>
              <w:t>наркомании, алкоголизмаи курения.</w:t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Итого по задаче 2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Противодействие незаконному обороту наркотик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хегодных оперативно-профилактических мероприятий, направленных на выявление и пресечение правонарушений и преступлений, связанных с незаконным оборотом наркотических средств (в том числе осуществления контроля за легальным оборотом наркотиков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межрайонный отдел Управления Федеральной службы по контролю за оборотом наркотиков Российской Федерации по Ханты-Мансийскому автономному округу-Югре,</w:t>
            </w:r>
          </w:p>
          <w:p>
            <w:pPr>
              <w:pStyle w:val="Normal"/>
              <w:rPr/>
            </w:pPr>
            <w:r>
              <w:rPr/>
              <w:t>ОМВД России по Нефтеюганскому району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</w:t>
            </w:r>
          </w:p>
          <w:p>
            <w:pPr>
              <w:pStyle w:val="Normal"/>
              <w:rPr/>
            </w:pPr>
            <w:r>
              <w:rPr/>
              <w:t>на финансирование основной деятельности</w:t>
            </w:r>
          </w:p>
          <w:p>
            <w:pPr>
              <w:pStyle w:val="Normal"/>
              <w:rPr/>
            </w:pPr>
            <w:r>
              <w:rPr/>
              <w:t>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 xml:space="preserve">преступлений и правонарушений, связанных с </w:t>
            </w:r>
          </w:p>
          <w:p>
            <w:pPr>
              <w:pStyle w:val="Normal"/>
              <w:rPr/>
            </w:pPr>
            <w:r>
              <w:rPr/>
              <w:t>незаконным</w:t>
            </w:r>
          </w:p>
          <w:p>
            <w:pPr>
              <w:pStyle w:val="Normal"/>
              <w:rPr/>
            </w:pPr>
            <w:r>
              <w:rPr/>
              <w:t xml:space="preserve">оборотом </w:t>
            </w:r>
          </w:p>
          <w:p>
            <w:pPr>
              <w:pStyle w:val="Normal"/>
              <w:rPr/>
            </w:pPr>
            <w:r>
              <w:rPr/>
              <w:t>наркотических средст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доверия в правоохранительных органах для анонимного обращения граждан по вопросам, связанным с противоправными действиями в сфере незаконного оборота наркотиков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межрайонный отдел Управления Федеральной службы по контролю за оборотом наркотиков Российской Федерации по Ханты-Мансийскому автономному округу-Югре,</w:t>
            </w:r>
          </w:p>
          <w:p>
            <w:pPr>
              <w:pStyle w:val="Normal"/>
              <w:rPr/>
            </w:pPr>
            <w:r>
              <w:rPr/>
              <w:t>ОМВД России по Нефтеюганскому району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</w:t>
            </w:r>
          </w:p>
          <w:p>
            <w:pPr>
              <w:pStyle w:val="Normal"/>
              <w:rPr/>
            </w:pPr>
            <w:r>
              <w:rPr/>
              <w:t>на финансирование основной деятельности</w:t>
            </w:r>
          </w:p>
          <w:p>
            <w:pPr>
              <w:pStyle w:val="Normal"/>
              <w:rPr/>
            </w:pPr>
            <w:r>
              <w:rPr/>
              <w:t>исполн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Итого по задаче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образования и молодёжной поли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культуры и спорта</w:t>
            </w:r>
          </w:p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МУЗ «ЦРБ №1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автономн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5,3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49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567" w:gutter="0" w:header="567" w:top="85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8:00Z</dcterms:created>
  <dc:creator>Натуська</dc:creator>
  <dc:description/>
  <cp:keywords/>
  <dc:language>en-US</dc:language>
  <cp:lastModifiedBy>DUMA</cp:lastModifiedBy>
  <cp:lastPrinted>2011-12-26T17:06:00Z</cp:lastPrinted>
  <dcterms:modified xsi:type="dcterms:W3CDTF">2011-12-26T12:08:00Z</dcterms:modified>
  <cp:revision>2</cp:revision>
  <dc:subject/>
  <dc:title>Об изъятии и предоставлении земли</dc:title>
</cp:coreProperties>
</file>