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1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3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503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Думы Нефтеюганского района от 26.12.2008 № 863 «О согласовании предложения о разграничении имущества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Дума Нефтеюганского района </w:t>
      </w:r>
      <w:r>
        <w:rPr>
          <w:bCs/>
          <w:sz w:val="27"/>
          <w:szCs w:val="27"/>
        </w:rPr>
        <w:t>решила: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изменения в приложение к Решению Думы Нефтеюганского района от 26.12.2008 № 863 «О согласовании предложения о разграничении имущества»: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>1.1. Исключить в разделе 1 «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» пункты, согласно прилож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Сумму «Всего» по разделу 1 считать 28 433,909 тыс.рубле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ефтеюганского района                                       </w:t>
        <w:tab/>
        <w:tab/>
        <w:t xml:space="preserve">        В.Н.Семёнов </w:t>
      </w:r>
    </w:p>
    <w:p>
      <w:pPr>
        <w:pStyle w:val="Con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26 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декабря     </w:t>
      </w:r>
      <w:r>
        <w:rPr>
          <w:rFonts w:cs="Times New Roman" w:ascii="Times New Roman" w:hAnsi="Times New Roman"/>
          <w:sz w:val="27"/>
          <w:szCs w:val="27"/>
        </w:rPr>
        <w:t>2011 г.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 xml:space="preserve"> 2011 г. №</w:t>
      </w:r>
      <w:r>
        <w:rPr>
          <w:sz w:val="24"/>
          <w:szCs w:val="24"/>
          <w:u w:val="single"/>
        </w:rPr>
        <w:t xml:space="preserve"> 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71"/>
        <w:gridCol w:w="3807"/>
        <w:gridCol w:w="1573"/>
      </w:tblGrid>
      <w:tr>
        <w:trPr>
          <w:trHeight w:val="8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2,3 кв.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ркатеевы, ул. Центральная, дом 2, кв.10, Нефтеюганский район, Ханты-Мансийский  автономный округ-Югра, 62832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51</w:t>
            </w:r>
          </w:p>
        </w:tc>
      </w:tr>
      <w:tr>
        <w:trPr>
          <w:trHeight w:val="9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2,1 кв.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ркатеевы, ул. Центральная, дом 6, кв.1, Нефтеюганский район, Ханты-Мансийский  автономный округ-Югра, 62832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03</w:t>
            </w:r>
          </w:p>
        </w:tc>
      </w:tr>
      <w:tr>
        <w:trPr>
          <w:trHeight w:val="10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40 кв.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ркатеевы, ул. Садовая, дом 14, кв.9, Нефтеюганский район, Ханты-Мансийский  автономный округ-Югра, 62832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50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31,9 кв.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ркатеевы, ул. Центральная, дом 19, кв.7, Нефтеюганский район, Ханты-Мансийский  автономный округ-Югра, 62832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81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0,7 кв.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ркатеевы, ул. Садовая, дом 21, кв.4, Нефтеюганский район, Ханты-Мансийский  автономный округ-Югра, 62832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76</w:t>
            </w:r>
          </w:p>
        </w:tc>
      </w:tr>
      <w:tr>
        <w:trPr>
          <w:trHeight w:val="6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, общей площадью 56,2 кв.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ркатеевы, ул. Садовая, дом 21, кв.15, Нефтеюганский район, Ханты-Мансийский  автономный округ-Югра, 62832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902</w:t>
            </w:r>
          </w:p>
        </w:tc>
      </w:tr>
      <w:tr>
        <w:trPr>
          <w:trHeight w:val="9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комнатная  квартира, общей площадью 53,1 кв.м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ркатеевы, ул. Центральная, дом 23, кв.9, Нефтеюганский район, Ханты-Мансийский  автономный округ-Югра, 62832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00</w:t>
            </w:r>
          </w:p>
        </w:tc>
      </w:tr>
      <w:tr>
        <w:trPr>
          <w:trHeight w:val="12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 квартира, общей площадью 54,5 кв.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аркатеевы, ул. Центральная, дом 25, кв.5, Нефтеюганский район, Ханты-Мансийский  автономный округ-Югра, 62832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46:00Z</dcterms:created>
  <dc:creator>Натуська</dc:creator>
  <dc:description/>
  <cp:keywords/>
  <dc:language>en-US</dc:language>
  <cp:lastModifiedBy>DUMA</cp:lastModifiedBy>
  <cp:lastPrinted>2011-12-26T16:42:00Z</cp:lastPrinted>
  <dcterms:modified xsi:type="dcterms:W3CDTF">2011-12-26T11:46:00Z</dcterms:modified>
  <cp:revision>2</cp:revision>
  <dc:subject/>
  <dc:title>Об изъятии и предоставлении земли</dc:title>
</cp:coreProperties>
</file>