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12.2011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35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rPr/>
      </w:pPr>
      <w:r>
        <w:rPr>
          <w:sz w:val="28"/>
          <w:szCs w:val="28"/>
        </w:rPr>
        <w:t>Об утверждении программы приватизации муниципального имущества н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1.12.2001 №178-ФЗ «О приватизации государственного и муниципального имущества», Решения  Думы Нефтеюганского района от 07.06.2007 №385 «Об утверждении положения о порядке управления и распоряжения собственностью муниципального образования «Нефтеюганский район»</w:t>
      </w:r>
    </w:p>
    <w:p>
      <w:pPr>
        <w:pStyle w:val="TextBodyInden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Нефтеюганского района 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иватизации имущества, находящегося в собственности муниципального образования Нефтеюганский район, на 2012 год согласно приложению. 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Настоящее Решение Думы Нефтеюганского района подлежит опубликованию в газете «Югорское обозрение»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ind w:left="22" w:hanging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22" w:hanging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22" w:hanging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>В.Н. Семё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6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декабря   </w:t>
      </w:r>
      <w:r>
        <w:rPr>
          <w:rFonts w:cs="Times New Roman" w:ascii="Times New Roman" w:hAnsi="Times New Roman"/>
          <w:sz w:val="28"/>
          <w:szCs w:val="28"/>
        </w:rPr>
        <w:t>2011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540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 xml:space="preserve"> 26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декабря    </w:t>
      </w:r>
      <w:r>
        <w:rPr>
          <w:sz w:val="24"/>
          <w:szCs w:val="24"/>
        </w:rPr>
        <w:t xml:space="preserve"> 2011г. №</w:t>
      </w:r>
      <w:r>
        <w:rPr>
          <w:sz w:val="24"/>
          <w:szCs w:val="24"/>
          <w:u w:val="single"/>
        </w:rPr>
        <w:t xml:space="preserve"> 135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иватизации имуществ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 н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и, задачи приватизации имущества муниципального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Нефтеюганский район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приватизации имущества муниципального образования Нефтеюганский район на 2012 год, разработана в соответствии с требованиями: Гражданского кодекса Российской Федерации, Бюджетного кодекса Российской Федерации, Федерального закона от 21.12.2001 №178-ФЗ «О приватизации государственного и муниципального имущества», Федерального закона от 06.10.2003 №131-ФЗ «Об общих принципах организации местного самоуправления в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задачами приватизации имущества муниципального образования Нефтеюганский район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эффективности деятельности хозяйствующих обще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благоприятных условий для развития бизне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влечение инвестиций в реальный сектор эконом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тимизация структуры муниципальной собственности, оздоровление эконом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троль за выполнением взятых на себя обязательств, лицами ставшими собственниками приватизируем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пополнение доходной части бюджета Нефтеюга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широкого слоя эффективных собственников, ориентированных на долгосрочное развитие пред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ущественное качество менеджмента и эффективности управления  за счет усиления ответственности собственников, приватизируемых  предприятий и заинтересованности руководства и персонала предприятий в результате их производстве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стоящая Программа, определяет основные положения о приватизации имущества, находящегося в собственности муниципального образования Нефтеюганский район. Отношения, не урегулированные настоящей  Программой, регулируются действующи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стоящая Программа не распространяется на приватизацию жилищного фонда муниципального образования Нефтеюганский рай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приватизации на 2012 год включает в себя состав подлежащего приватизации муниципального имущества (Приложение 1,2,3,4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1 к Программе приватизации имущества муниципального образования Нефтеюганский район на 2012 год «Раздел I. Объекты недвижимого имуществ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иложение 2 к Программе приватизации имущества муниципального образования Нефтеюганский район на 2012 год  «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Транспорт, оборудова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иложение 3 к Программе приватизации имущества муниципального образования Нефтеюганский район на 2012 год «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Доли в хозяйствующих субъект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ватизацию имущества муниципального образования Нефтеюганский район, организацию торгов осуществляет Департамент имущественных отношений Нефтеюганского района, действующий на основании Положения о департамент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соответствии с Программой приватизации муниципального имущества на соответствующий год  Дума Нефтеюганского района поручает постоянно действующей комиссии по приватизации объектов муниципальной собственности, создаваемой распоряжением администрации Нефтеюганского района (далее – комиссия), разработку условий приватизации муниципального иму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об условиях приватизации оформляется протоколом постоянно действующей комиссии по приватизации объектов муниципальной собственности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ватизации муниципального имущества используются способы приватизации в соответствии с федеральным законом «О приватизации государственного и муниципального имущества»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40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риложение 1 к  Программе приватизации имущества муниципального образования Нефтеюганский район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9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имуществ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собственности муниципального образования «Нефтеюганский район», подлежащий приватизации в 2012 год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I. Объекты недвижимого имущест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711"/>
        <w:gridCol w:w="3240"/>
        <w:gridCol w:w="252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, адрес (местонахожден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аткая характеристи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олагаемые сроки приватизации</w:t>
            </w:r>
          </w:p>
        </w:tc>
      </w:tr>
      <w:tr>
        <w:trPr/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Ханты-Мансийский автономный округ – Югра, Нефтеюганский район, пгт.Пойковски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90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дминистративное здание», 3 микрорайон, строение 48, с земельным участком необходимым для его исполь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– 1074,9 кв.м., этажность 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- 3963 к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угодие 2012 год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90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жилое строение», промзона, здание 30А, с земельным участком необходимым для его исполь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– 493,7 кв.м., этажность 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угодие 2012 года</w:t>
            </w:r>
          </w:p>
        </w:tc>
      </w:tr>
      <w:tr>
        <w:trPr/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Ханты-Мансийский автономный округ – Югра, Нефтеюганский район, п.Салым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90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ежилое строение «Дом бытовых услуг»», ул.Болотная, строение 11, с земельным участком необходимым для его использова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площадь – 192,7 кв.м., этажность – 2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площадью –1407 кв.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угодие 2012 года</w:t>
            </w:r>
          </w:p>
        </w:tc>
      </w:tr>
      <w:tr>
        <w:trPr/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Ханты-Мансийский автономный округ – Югра, г.Нефтеюганск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90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мещение гаража»: улица Парковая, ГСК «Сирена», строение 10, гараж №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площадь – 23,4 к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полугодие 201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  <w:r>
              <w:rPr/>
              <w:t xml:space="preserve">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90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омещение гаража»: улица Парковая, ГСК «Сирена», строение 10, гараж №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площадь – 23,7 к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полугодие 2012 года</w:t>
            </w:r>
            <w:r>
              <w:rPr/>
              <w:t xml:space="preserve">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90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омещение гаража»: улица Парковая, ГСК «Сирена», строение 10, гараж №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площадь – 23,5 к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полугодие 2012 года</w:t>
            </w:r>
            <w:r>
              <w:rPr/>
              <w:t xml:space="preserve">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90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омещение гаража»: улица Парковая, ГСК «Сирена», строение 10, гараж №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площадь – 23,8 к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полугодие 201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  <w:r>
              <w:rPr/>
              <w:t xml:space="preserve">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90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омещение гаража»: улица Парковая, ГСК «Сирена», строение 10, гараж №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площадь – 23 к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полугодие 2012 года</w:t>
            </w:r>
            <w:r>
              <w:rPr/>
              <w:t xml:space="preserve">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90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омещение гаража»: улица Парковая, ГСК «Сирена», строение 10, гараж №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площадь – 49,8 к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полугодие 2012 года</w:t>
            </w:r>
            <w:r>
              <w:rPr/>
              <w:t xml:space="preserve"> </w:t>
            </w:r>
          </w:p>
        </w:tc>
      </w:tr>
      <w:tr>
        <w:trPr/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ссия, Ханты-Мансийский автономный округ – Югра, Нефтеюга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.Юганская Об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900" w:hanging="7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, ул.Криворожская, д.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– 154 к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угодие 2012 года</w:t>
            </w:r>
          </w:p>
        </w:tc>
      </w:tr>
      <w:tr>
        <w:trPr/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Ханты-Мансийский автономный округ – Югра, Нефтеюганский район, Левый берег реки Обь, Солкинское месторождение, район куста скважин 5б, строение 1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90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ежилое строение», с земельным участком необходимым для его использова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– 321,8 кв.м., этажность -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угодие 2012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риложение 2 к  Программе приватизации имущества муниципального образования Нефтеюганский район 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имуществ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собственности муниципального образования «Нефтеюганский район», подлежащий приватизации в 2012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Транспорт, оборуд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онахождение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е сроки приват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вобождаемое оборудование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полугодие 2012 года</w:t>
            </w: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вобождаемые транспортные сред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полугодие 2012 года</w:t>
            </w:r>
          </w:p>
        </w:tc>
      </w:tr>
    </w:tbl>
    <w:p>
      <w:pPr>
        <w:pStyle w:val="Normal"/>
        <w:ind w:left="57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7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7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7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7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риложение 3 к  Программе приватизации имущества муниципального образования Нефтеюганский район </w:t>
      </w:r>
    </w:p>
    <w:p>
      <w:pPr>
        <w:pStyle w:val="Normal"/>
        <w:ind w:left="59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имуществ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собственности муниципального образования «Нефтеюганский район», подлежащий приватизации в 2012 году</w:t>
      </w:r>
    </w:p>
    <w:p>
      <w:pPr>
        <w:pStyle w:val="Normal"/>
        <w:ind w:left="59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Доли в хозяйствующих субъектах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аименование хозяйствующего су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ций, планируемых к приват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едполагаемые сроки приват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Манойл»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уставного капитала -11,6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ций – 24 8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 акции - 24 817 шт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угодие 201</w:t>
            </w:r>
            <w:r>
              <w:rPr>
                <w:sz w:val="24"/>
                <w:szCs w:val="24"/>
                <w:lang w:val="en-US"/>
              </w:rPr>
              <w:t xml:space="preserve">2 </w:t>
            </w:r>
            <w:r>
              <w:rPr>
                <w:sz w:val="24"/>
                <w:szCs w:val="24"/>
              </w:rPr>
              <w:t>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1:27:00Z</dcterms:created>
  <dc:creator>Натуська</dc:creator>
  <dc:description/>
  <cp:keywords/>
  <dc:language>en-US</dc:language>
  <cp:lastModifiedBy>DUMA</cp:lastModifiedBy>
  <cp:lastPrinted>2011-12-26T16:25:00Z</cp:lastPrinted>
  <dcterms:modified xsi:type="dcterms:W3CDTF">2011-12-26T11:27:00Z</dcterms:modified>
  <cp:revision>2</cp:revision>
  <dc:subject/>
  <dc:title>Об изъятии и предоставлении земли</dc:title>
</cp:coreProperties>
</file>