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11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3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рректирующего коэффициента на 2012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4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09, 215 Гражданского кодекса Российской Федерации, со статьей 62 Бюджетного кодекса Российской Федерации, со статьей 51 Федерального закона от 06.10.2003 № 131-ФЗ «Об общих принципах организации местного самоуправления в Российской Федерации», статьей 49 Устава муниципального образования Нефтеюганского района, пунктом 6.2. приложения 8 к Положению о порядке управления и распоряжения собственностью муниципального образования «Нефтеюганский район», утвержденному решением Думы Нефтеюганского района от 07.06.2007 № 385 (в редакции на 21.10.2011), руководствуясь пунктом 2 приложения 1 к решению Думы Нефтеюганского района от 23.11.2010 № 1164 «Об утверждении методики расчета арендной платы за пользование полигонами для складирования бытовых и промышленных отходов», </w:t>
      </w:r>
    </w:p>
    <w:p>
      <w:pPr>
        <w:pStyle w:val="Normal"/>
        <w:ind w:right="-143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-143"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ума Нефтеюга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ила:</w:t>
      </w:r>
    </w:p>
    <w:p>
      <w:pPr>
        <w:pStyle w:val="TextBodyIndent"/>
        <w:ind w:right="-143"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Indent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орректирующий коэффициент на 2012 год равный 0,5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Думы Нефтеюганского района подлежит опубликованию в газете «Югорское обозрение»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ab/>
        <w:tab/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 xml:space="preserve"> В.Н. Семёнов</w:t>
      </w:r>
    </w:p>
    <w:p>
      <w:pPr>
        <w:pStyle w:val="ConsNormal"/>
        <w:ind w:right="-143" w:hanging="0"/>
        <w:jc w:val="both"/>
        <w:rPr/>
      </w:pPr>
      <w:r>
        <w:rPr/>
        <w:tab/>
      </w:r>
    </w:p>
    <w:p>
      <w:pPr>
        <w:pStyle w:val="Cons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декабря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19:00Z</dcterms:created>
  <dc:creator>Натуська</dc:creator>
  <dc:description/>
  <cp:keywords/>
  <dc:language>en-US</dc:language>
  <cp:lastModifiedBy>DUMA</cp:lastModifiedBy>
  <cp:lastPrinted>2011-12-26T16:19:00Z</cp:lastPrinted>
  <dcterms:modified xsi:type="dcterms:W3CDTF">2011-12-26T11:19:00Z</dcterms:modified>
  <cp:revision>2</cp:revision>
  <dc:subject/>
  <dc:title>Об изъятии и предоставлении земли</dc:title>
</cp:coreProperties>
</file>