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3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от 19.04.2011 № 138 «О разграничении муниципального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Нефтеюганский район, передаваемого в муниципальную собственность муниципального образования «Сельское поселение Сентябрьский», согласно приложению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декабр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left="5040" w:right="226" w:hanging="0"/>
        <w:jc w:val="center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040"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132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Нефтеюганский район, передаваемого в муниципальную собственность сельского поселения Сен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3000"/>
        <w:gridCol w:w="4720"/>
        <w:gridCol w:w="1440"/>
      </w:tblGrid>
      <w:tr>
        <w:trPr>
          <w:trHeight w:val="62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тыс. руб.</w:t>
            </w:r>
          </w:p>
        </w:tc>
      </w:tr>
      <w:tr>
        <w:trPr>
          <w:trHeight w:val="442" w:hRule="atLeast"/>
        </w:trPr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Имущество, необходимое для решения вопросов, право которых предоставлено органам местного самоуправления федеральными законами и которые не отнесены к вопросам местного значения</w:t>
            </w:r>
          </w:p>
        </w:tc>
      </w:tr>
      <w:tr>
        <w:trPr>
          <w:trHeight w:val="104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30,8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, кв. 3, Нефтеюганский район, Ханты-Мансийский автономный округ-Юра,  628330, свидетельство о государственной регистрации права от 01.11.2010 № 86-86-04/046/2010-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636</w:t>
            </w:r>
          </w:p>
        </w:tc>
      </w:tr>
      <w:tr>
        <w:trPr>
          <w:trHeight w:val="104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47,7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, кв. 12, Нефтеюганский район, Ханты-Мансийский автономный округ-Юра,  628330, свидетельство о государственной регистрации права от 03.09.2010 № 86-86-04/029/2010-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0,479</w:t>
            </w:r>
          </w:p>
        </w:tc>
      </w:tr>
      <w:tr>
        <w:trPr>
          <w:trHeight w:val="106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33,7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1, Нефтеюганский район, Ханты-Мансийский автономный округ-Юра,  628330, свидетельство о государственной регистрации права от 09.11.2010 № 86-86-04/046/2010-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2,917</w:t>
            </w:r>
          </w:p>
        </w:tc>
      </w:tr>
      <w:tr>
        <w:trPr>
          <w:trHeight w:val="107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76,5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2, Нефтеюганский район, Ханты-Мансийский автономный округ-Юра,  628330, свидетельство о государственной регистрации права от 11.08.2010 № 86-86-04/039/2010-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59,615</w:t>
            </w:r>
          </w:p>
        </w:tc>
      </w:tr>
      <w:tr>
        <w:trPr>
          <w:trHeight w:val="107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5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3, Нефтеюганский район, Ханты-Мансийский автономный округ-Юра,  628330, свидетельство о государственной регистрации права от 30.11.2010 № 86-86-04/052/2010-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8,724</w:t>
            </w:r>
          </w:p>
        </w:tc>
      </w:tr>
      <w:tr>
        <w:trPr>
          <w:trHeight w:val="5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3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4, Нефтеюганский район, Ханты-Мансийский автономный округ-Юра,  628330, свидетельство о государственной регистрации права от 20.10.2010 № 86-86-04/045/2010-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187</w:t>
            </w:r>
          </w:p>
        </w:tc>
      </w:tr>
      <w:tr>
        <w:trPr>
          <w:trHeight w:val="104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6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5, Нефтеюганский район, Ханты-Мансийский автономный округ-Юра,  628330, свидетельство о государственной регистрации права от 10.08.2010 № 86-86-04/039/2010-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1,492</w:t>
            </w:r>
          </w:p>
        </w:tc>
      </w:tr>
      <w:tr>
        <w:trPr>
          <w:trHeight w:val="106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9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6, Нефтеюганский район, Ханты-Мансийский автономный округ-Юра,  628330, свидетельство о государственной регистрации права от 02.11.2010 № 86-86-04/046/2010-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9,797</w:t>
            </w:r>
          </w:p>
        </w:tc>
      </w:tr>
      <w:tr>
        <w:trPr>
          <w:trHeight w:val="107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8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10, Нефтеюганский район, Ханты-Мансийский автономный округ-Юра,  628330, свидетельство о государственной регистрации права от 27.10.2010 № 86-86-04/046/2010-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028</w:t>
            </w:r>
          </w:p>
        </w:tc>
      </w:tr>
      <w:tr>
        <w:trPr>
          <w:trHeight w:val="107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74,7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11, Нефтеюганский район, Ханты-Мансийский автономный округ-Юра,  628330, свидетельство о государственной регистрации права от 22.11.2010 № 86-86-04/046/2010-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7,920</w:t>
            </w:r>
          </w:p>
        </w:tc>
      </w:tr>
      <w:tr>
        <w:trPr>
          <w:trHeight w:val="107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73,6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13, Нефтеюганский район, Ханты-Мансийский автономный округ-Юра,  628330, свидетельство о государственной регистрации права от 10.08.2010 № 86-86-04/039/2010-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7,469</w:t>
            </w:r>
          </w:p>
        </w:tc>
      </w:tr>
      <w:tr>
        <w:trPr>
          <w:trHeight w:val="106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1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14, Нефтеюганский район, Ханты-Мансийский автономный округ-Юра,  628330, свидетельство о государственной регистрации права от 30.11.2010 № 86-86-04/052/2010-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1,833</w:t>
            </w:r>
          </w:p>
        </w:tc>
      </w:tr>
      <w:tr>
        <w:trPr>
          <w:trHeight w:val="107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, общей площадью 54,2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дом 16, кв. 15, Нефтеюганский район, Ханты-Мансийский автономный округ-Юра,  628330, свидетельство о государственной регистрации права от 02.11.2010 № 86-86-04/046/2010-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419</w:t>
            </w:r>
          </w:p>
        </w:tc>
      </w:tr>
      <w:tr>
        <w:trPr>
          <w:trHeight w:val="20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43,516</w:t>
            </w:r>
          </w:p>
        </w:tc>
      </w:tr>
      <w:tr>
        <w:trPr>
          <w:trHeight w:val="470" w:hRule="atLeast"/>
        </w:trPr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88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ипоселковый подъезд к объекту: "Комплекс "СДК-Библиотека-Детский сад", протяженностью 114,0 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Нефтеюганский район, Ханты-Мансийский автономный округ-Юра,  628330, свидетельство о государственной регистрации права от 12.04.2010 № 86-86-04/014/2010-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,528</w:t>
            </w:r>
          </w:p>
        </w:tc>
      </w:tr>
      <w:tr>
        <w:trPr>
          <w:trHeight w:val="20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,528</w:t>
            </w:r>
          </w:p>
        </w:tc>
      </w:tr>
      <w:tr>
        <w:trPr>
          <w:trHeight w:val="470" w:hRule="atLeast"/>
        </w:trPr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Имущество, предназначенное для развития на территории поселения физической культуры и массового спорта</w:t>
            </w:r>
          </w:p>
        </w:tc>
      </w:tr>
      <w:tr>
        <w:trPr>
          <w:trHeight w:val="106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строение, 2-этажное, общей площадью 552,2 кв.м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Сентябрьский, строение 64, Нефтеюганский район, Ханты-Мансийский автономный округ-Юра,  628330, свидетельство о государственной регистрации права от 21.10.2009 № 86-72-14/048/2009-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2,577</w:t>
            </w:r>
          </w:p>
        </w:tc>
      </w:tr>
      <w:tr>
        <w:trPr>
          <w:trHeight w:val="20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2,577</w:t>
            </w:r>
          </w:p>
        </w:tc>
      </w:tr>
      <w:tr>
        <w:trPr>
          <w:trHeight w:val="418" w:hRule="atLeast"/>
        </w:trPr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Имущество, предназначенное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0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ы и оборудование (1 е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"Орион"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 Сентябрьский, квартал 4, дом 65, п. Сентябрьский, Нефтеюганский район, Ханты-Мансийский автономный округ-Югра, 628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37</w:t>
            </w:r>
          </w:p>
        </w:tc>
      </w:tr>
      <w:tr>
        <w:trPr>
          <w:trHeight w:val="20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37</w:t>
            </w:r>
          </w:p>
        </w:tc>
      </w:tr>
      <w:tr>
        <w:trPr>
          <w:trHeight w:val="442" w:hRule="atLeast"/>
        </w:trPr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</w:t>
            </w:r>
          </w:p>
        </w:tc>
      </w:tr>
      <w:tr>
        <w:trPr>
          <w:trHeight w:val="20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ы и оборудование (2 е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опомпа Daisnin SWT-50 HX (2 ед.)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 Сентябрьский, дом 15, кв.2, Нефтеюганский район, Ханты-Мансийский автономный округ-Югра, 628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20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20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75,8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2:00Z</dcterms:created>
  <dc:creator>Натуська</dc:creator>
  <dc:description/>
  <cp:keywords/>
  <dc:language>en-US</dc:language>
  <cp:lastModifiedBy>DUMA</cp:lastModifiedBy>
  <cp:lastPrinted>2011-12-26T16:01:00Z</cp:lastPrinted>
  <dcterms:modified xsi:type="dcterms:W3CDTF">2011-12-26T11:02:00Z</dcterms:modified>
  <cp:revision>2</cp:revision>
  <dc:subject/>
  <dc:title>Об изъятии и предоставлении земли</dc:title>
</cp:coreProperties>
</file>