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городского поселения Пойковский от 30.04.2011 № 226 «О согласовании предложения о разграничении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Нефтеюганский район, передаваемого в муниципальную собственность муниципального образования «Городское поселение Пойковский», согласно приложению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40" w:right="226" w:hanging="0"/>
        <w:jc w:val="center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040"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Нефтеюганский район, передаваемого в муниципальную собственность городского поселения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4665"/>
        <w:gridCol w:w="1418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ансовая стоимость тыс. руб. </w:t>
            </w:r>
          </w:p>
        </w:tc>
      </w:tr>
      <w:tr>
        <w:trPr>
          <w:trHeight w:val="456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мущество, необходимое для решения вопросов, право которых предоставлено органам местного самоуправления федеральными законами и которые не отнесены к вопросам местного значения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ей площадью 48,7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ул.Солнечная, дом 1А, Нефтеюганский район, Ханты-Мансийский автономный округ-Югра, 628331, свидетельство о государственной регистрации права от 07.04.2010 № 86-86-04/013/2010-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9,045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8,5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ПССУ, дом 2, кв. 2, Нефтеюганский район, Ханты-Мансийский автономный округ-Югра, 628331, свидетельство о государственной регистрации права от 11.10.2010 № 86-86-04/045/2010-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6,013  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16,5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База Русак, дом 1, кв. 16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42,673   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6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, кв. 10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93,873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3,9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6, кв. 13, Нефтеюганский район, Ханты-Мансийский автономный округ-Югра, 628331, свидетельство о государственной регистрации права от 11.07.2008 № 86-72-14/029/2008-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2,082   </w:t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конмнатная квартира, общей площадью 73,3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8, кв. 8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95,35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комнатная квартира, жилое помещение, общей площадью 33,6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Пойковский, мкр. 1, дом 19, кв. 12, Нефтеюганский район, Ханты-Мансийский автономный округ-Югра, 628331, свидетельство о государственной регситрации права от 17.03.2004 № 86-01/01-4/2004-3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20,00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3,8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1, Нефтеюганский район, Ханты-Мансийский автономный округ-Югра, 628331, свидетельство о государственной регистрации права от 11.06.2008 № 86-72-14/009/2008-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7,46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5,5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2, Нефтеюганский район, Ханты-Мансийский автономный округ-Югра, 628331, свидетельство о государственной регистрации права от 06.08.2008 № 86-72-14/028/2008-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1,476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9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5, Нефтеюганский район, Ханты-Мансийский автономный округ-Югра, 628331, свидетельство о государственной регистрации права от 28.08.2008 № 86-72-14/033/2008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9,749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6 кв.м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6, Нефтеюганский район, Ханты-Мансийский автономный округ-Югра, 628331, свидетельство о государственной регистрации права от 24.12.2008 № 86-72-14/043/2008-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9,417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0,6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7, Нефтеюганский район, Ханты-Мансийский автономный округ-Югра, 628331, свидетельство о государственной регистрации права от 11.06.2008 № 86-72-14/009/2008-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6,091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3,8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8, Нефтеюганский район, Ханты-Мансийский автономный округ-Югра, 628331, свидетельство о государственной регистрации права от 10.09.2008 № 86-72-14/033/2008-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1,809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64,4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9, Нефтеюганский район, Ханты-Мансийский автономный округ-Югра, 628331, свидетельство о государственной регистрации права от 14.08.2008 № 86-72-14/031/2008-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1,389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6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10, Нефтеюганский район, Ханты-Мансийский автономный округ-Югра, 628331, свидетельство о государственной регистрации права от 14.07.2009 № 86-72-14/027/2009-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9,417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4,1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11, Нефтеюганский район, Ханты-Мансийский автономный округ-Югра, 628331, свидетельство о государственной регистрации права от 08.06.2009 № 86-72-14/023/2009-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2,141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4,1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13, Нефтеюганский район, Ханты-Мансийский автономный округ-Югра, 628331, свидетельство о государственной регистрации права от 21.08.2008 № 86-72-14/032/2008-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2,141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0,6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2, кв. 14, Нефтеюганский район, Ханты-Мансийский автономный округ-Югра, 628331, свидетельство о государственной регистрации права от 06.08.2008 № 86-72-14/030/2008-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6,091  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комнатная квартира, жилое помещение, общей площадью 54,5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3, кв. 6, Нефтеюганский район, Ханты-Мансийский автономный округ-Югра, 628331, свидетельство о государственной регистрации права от 25.02.2004 № 86-01/01-2/2004-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07,14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1 кв.м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29, кв. 4, Нефтеюганский район, Ханты-Мансийский автономный округ-Югра, 628331, свидетельство о государственной регистрации права от 20.06.2008 № 86-72-14/009/2008-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9,986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2 кв.м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34, кв. 5, Нефтеюганский район, Ханты-Мансийский автономный округ-Югра, 628331, свидетельство о государственной регистрации права от 16.08.2010 № 86-86-04/039/2010-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79,814   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61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. дом 41, кв. 13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738   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44,9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4, кв. 12, Нефтеюганский район, Ханты-Мансийский автономный округ-Югра, 628331, свтдетельство о государственной регситрации права от 09.06.2006 № 86-72-14/018/2006-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48,156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ей площадью 54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8, кв. 4, Нефтеюганский район, Ханты-Мансийский автономный округ-Югра, 628331, свидетельство о государственной регистрации права от 22.07.2002 № 86-01/01-36/2002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25,000   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6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8, кв. 5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19,215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ей площадью 54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8, кв. 6, Нефтеюганский район, Ханты-Мансийский автономный округ-Югра, 628331, свидетельство о государственной регистрации права от 24.07.2002 № 86-01/01-25/2002-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6,31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комнатная квартира, общей площадью 34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8, кв. 12, Нефтеюганский район, Ханты-Мансийский автономный округ-Югра, 628331, свидетельство о государственной регистрации права от 28.08.2002 № 86-01/01-37/2002-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2,81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1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48, кв. 15, Нефтеюганский район, Ханты-Мансийский автономный округ-Югра, 628331, свидетельство о государственной регистрации права от 05.06.2008 № 86-72-14/027/2008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4,482   </w:t>
            </w:r>
          </w:p>
        </w:tc>
      </w:tr>
      <w:tr>
        <w:trPr>
          <w:trHeight w:val="6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50, кв. 9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25,526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61, кв. 9, Нефтеюганский район, Ханты-Мансийский автономный округ-Югра, 628331, свидетельство о государственной регистрации права от 12.04.2010 № 86-86-04/019/2010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61,909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8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70, кв. 4, Нефтеюганский район, Ханты-Мансийский автономный округ-Югра, 628331, свидетельство о государственной регистрации права от 22.06.2010 № 86-86-04/025/2010-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11,46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50,8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70, кв. 14, Нефтеюганский район, Ханты-Мансийский автономный округ-Югра, 628331, свидетельство о государственной регистрации права от 03.05.2006 № 86-72-14/010/2006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5,401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2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75, кв. 4, Нефтеюганский район, Ханты-Мансийский автономный округ-Югра, 628331, свидетельство о государственной регистрации права от 07.07.2008 № 86-72-14/015/2008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4,00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4,8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83, кв. 1, Нефтеюганский район, Ханты-Мансийский автономный округ-Югра, 628331, свидетельство о государственной регистрации права от 30.11.2005 № 86-72-14/004/2005-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97,00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4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Пойковский, мкр. 1, дом 83, кв. 6, Нефтеюганский район, Ханты-Мансийский автономный округ-Югра, 628331, свидетельство о государственной регистрации права от 29.05.2009 № 86-72-14/033/2009-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32,227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51,1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83, кв. 7, Нефтеюганский район, Ханты-Мансийский автономный округ-Югра, 628331, свидетельство о государственной регистрации права от 26.12.2007 № 86-72-14/036/2007-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5,00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4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84, кв. 1, Нефтеюганский район, Ханты-Мансийский автономный округ-Югра, 628331, свидетельство о государственной регистрации права от 28.08.2008 № 86-72-14/033/2008-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,116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6,1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85, кв. 10, Нефтеюганский район, Ханты-Мансийский автономный округ-Югра, 628331, свидетельство о государственной регистрации права от 27.01.2009 № 86-72-14/001/2009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1,598   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комнатная, жилое помещение, общей площадью 37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00, кв. 13, Нефтеюганский район, Ханты-Мансийский автономный округ-Югра, 628331, свидетельство о государственной регистрации права от 08.07.2004 № 86-01/01-15/2004-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13,00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37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02, кв. 4, Нефтеюганский район, Ханты-Мансийский автономный округ-Югра, 628331, свидетельство о государственной регистрации права от 13.01.2006 № 86-72-14/032/2005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00,592   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73,7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2, Нефтеюганский район, Ханты-Мансийский автономный округ-Югра, 628331, свидетельство о государственной регистрации права от 25.06.2009 № 86-72-14/028/2009-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533,91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7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4, Нефтеюганский район, Ханты-Мансийский автономный округ-Югра, 628331, свидетельство о государственной регистрации права от 24.02.2010 № 86-86-04/001/2010-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17,65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6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5, Нефтеюганский район, Ханты-Мансийский автономный округ-Югра, 628331, свидетельство о государственной регистрации права от 29.05.2009 № 86-72-14/033/2008-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36,39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7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6, Нефтеюганский район, Ханты-Мансийский автономный округ-Югра, 628331, свидетельство о государственной регистрации права от 05.06.2009 № 86-72-14/014/2008-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17,66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1,0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7, Нефтеюганский район, Ханты-Мансийский автономный округ-Югра, 628331, свидетельство о государственной регистрации права от 24.02.2010 № 86-86-04/001/2010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61,463  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33,7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12, Нефтеюганский район, Ханты-Мансийский автономный округ-Югра, 628331, свидетельство о государственной регистрации права от 20.03.2009 № 86-72-14/035/2008-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01,39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3,8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15, Нефтеюганский район, Ханты-Мансийский автономный округ-Югра, 628331, свидетельство о государственной регистрации права от 01.04.2009 № 86-72-14/046/2008-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19,739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жилое помещение, общей площадью 54,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1, дом 113, кв. 16, Нефтеюганский район, Ханты-Мансийский автономный округ-Югра, 628331, свидетельство о государственной регистрации права от 03.07.2009 № 86-72-14/033/2008-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34,308   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2,2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2, дом 9, кв. 14, Нефтеюганский район, Ханты-Мансийский автономный округ-Югра, 628331, свидетельство о государственной регистрации права от 27.01.2009 № 86-72-14/001/2009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98,095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3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2, дом 14, кв. 5, Нефтеюганский район, Ханты-Мансийский автономный округ-Югра, 628331свидетельство о государственной регистрации права от 22.03.2010 № 86-86-04/015/2010-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5,405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комнатная квартира, общей площадью 33,6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2, дом 28, кв. 1, Нефтеюганский район, Ханты-Мансийский автономный округ-Югра, 628331, свидетельство о государственной регистрации права от 08.10.2003 № 86-01/01-17/2003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3,76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комнатная квартира, общей площадью 34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2, дом 28, кв. 12, Нефтеюганский район, Ханты-Мансийский автономный округ-Югра, 628331, свидетельство о государственной регистрации права от 24.08.2004 № 86-01/01-9/2004-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4,365   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11, кв. 5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44,715   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6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Пойковский, мкр. 3, дом 12. кв. 15, Нефтеюганский район, Ханты-Мансийский автономный округ-Югра, 628331, свидетельство о государственной регистрации права от 17.06.2009 № 86-72-14/027/2009-0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7,14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6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19, кв. 10, Нефтеюганский район, Ханты-Мансийский автономный округ-Югра, 628331, свидетельство о государственной регистрации права от 05.09.2008 № 86-72-14/033/2008-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6,90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3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32, кв. 13, Нефтеюганский район, Ханты-Мансийский автономный округ-Югра, 628331, свидетельство о государственной регистрации права от 27.04.2010 № 86-86-04/018/2010-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20,64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ей площадью 5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44, кв. 5, Нефтеюганский район, Ханты-Мансийский автономный округ-Югра, 628331, свидетельство о государственной регистрации права от 16.01.2003 № 86-01/01-47/2002-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4,43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27,9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51, кв. 7, Нефтеюганский район, Ханты-Мансийский автономный округ-Югра, 628331, свидетельство о государственной регистрации права от 03.03.2009 № 86-72-14/001/2009-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4,672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28,6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51, кв. 13, Нефтеюганский район, Ханты-Мансийский автономный округ-Югра, 628331, свидетельство о государственной регистрации права от 11.06.2010 № 86-86-04/021/2010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1,317  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3,8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55, кв. 21, Нефтеюганский район, Ханты-Мансийский автономный округ-Югра, 628331, свидетельство о государственной регистрации права от 29.06.2009 № 86-72-14/027/2009-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,671   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19,88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56А, кв. 20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9,877   </w:t>
            </w:r>
          </w:p>
        </w:tc>
      </w:tr>
      <w:tr>
        <w:trPr>
          <w:trHeight w:val="7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16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60, кв. 51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1,30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ей площадью 35,1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66, кв. 11, Нефтеюганский район, Ханты-Мансийский автономный округ-Югра, 628331, свидетельство о государственной регистрации права от 28.05.2002 № 86-01/01-24/2002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7,00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ей площадью 26,7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66, кв. 12, Нефтеюганский район, Ханты-Мансийский автономный округ-Югра, 628331, свидетельство о государственной регистрации права от 16.04.2002 № 86-01/01-16/2002-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60,00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40,9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69, кв. 5, Нефтеюганский район, Ханты-Мансийский автономный округ-Югра, 628331, свидетельство о государственной регистрации права от 17.07.2008 № 86-72-14/027/2008-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3,011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хкомнатная квартира, общей площадью 50,3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69, кв. 12, Нефтеюганский район, Ханты-Мансийский автономный округ-Югра, 628331, свидетельство о государственной регистрации права от 14.05.2003 № 86-01/01-12/200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5,421   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2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,668   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93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2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6,956   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о помещение, общей площадью 17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3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6,199   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4,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4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1,430   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3,7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5, Нефтеюгаг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,685   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4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6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1,151   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2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7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,855   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2,7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8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1,134  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2,3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. дом 81, кв. 9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,808   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4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0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1,337   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3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,964   </w:t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2,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4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8,878   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1,5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5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,017   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2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81, кв. 16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0,855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2,5 кв.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105, кв. 12, Нефтеюганский район, Ханты-Мансийский автономный округ-Югра, 628331, свидетельство о государственной регистрации права от 26.03.2010 № 86-86-04/016/2010-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1,626   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0,2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106, кв. 12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72,180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1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119, кв. 14, Нефтеюганский район, Ханты-Мансийский автономный округ-Югра, 628331, свидетельство о государственной регистрации права от 06.11.2008 № 86-72-14/038/2008-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4,282   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ей площадью 1125,4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3, дом 56, Нефтеюганский район, Ханты-Мансийский автономный округ-Югра, 628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40,553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8,1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4, дом 22, кв. 72, Нефтеюганский район, Ханты-Мансийский автономный округ-Югра, 628331, свидетельство о государственной регистрации права от 15.09.2009 № 86-72-14/043/2009-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98,798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0,8 кв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Пойковский, мкр. 4, дом 22, кв. 73, Нефтеюганский район, Ханты-Мансийский автономный округ-Югра, 628331, свидетельство о государственной регистрации права от 16.09.2009 № 86-72-14/043/2009-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1,731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 278,0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7:00Z</dcterms:created>
  <dc:creator>Натуська</dc:creator>
  <dc:description/>
  <cp:keywords/>
  <dc:language>en-US</dc:language>
  <cp:lastModifiedBy>DUMA</cp:lastModifiedBy>
  <cp:lastPrinted>2011-12-26T15:57:00Z</cp:lastPrinted>
  <dcterms:modified xsi:type="dcterms:W3CDTF">2011-12-26T10:57:00Z</dcterms:modified>
  <cp:revision>2</cp:revision>
  <dc:subject/>
  <dc:title>Об изъятии и предоставлении земли</dc:title>
</cp:coreProperties>
</file>